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третьего созыва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  <w:lang w:val="ru-RU"/>
        </w:rPr>
        <w:t xml:space="preserve">                 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ализации муниципального имущества, находящегося на праве хозяйственного ведения в МУП ИР «Шатлы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Руководствуясь главой 19 Гражданского кодекса Российской Федерации, ФЗ «О государственных и муниципальных предприятиях» от 14.11.200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1-ФЗ, рассмотрев заявление директора Муниципального унитарного предприятия «Ишимбайский рынок «Шатлык» (ИНН 0261007755, ОГРН 1020201776077, выдано 27.12.2002 года Межрайонной инспекцией Федеральной налоговой службы № 25 по Республике Башкортостан, юридический адрес: 453200, Республика Башкортостан, Ишимбайский район, город Ишимбай, улица Советская, дом 89, далее по тексту – МУП «ИР «Шатлык») Арсланова Раиса Наилевича за исх. № 49 от 27.03.2013г., </w:t>
      </w:r>
      <w:r>
        <w:rPr>
          <w:b/>
          <w:sz w:val="28"/>
          <w:szCs w:val="28"/>
          <w:lang w:val="ru-RU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решить МУП «ИР «Шатлык» реализовать по рыночной стоимости муниципальное имущество, находящееся на праве хозяйственного ведения в МУП «ИР «Шатлык» - магазин, литер А, назначение: нежилое, 1 – этажный, общая площадь 336,3 кв.м., расположенный по адресу: Республика Башкортостан, г. Ишимбай, ул.Машиностроителей, д.29. Балансовая стоимость объекта по состоянию на 01.03.2013г.  – 4 670 410 (четыре миллиона шестьсот семьдесят тысяч четыреста десять) рублей 78 копеек, остаточная стоимость объекта по состоянию на 01.03.2013 г. – 3 759 715 (три миллиона семьсот пятьдесят девять тысяч семьсот пятнадцать) рублей 3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Средства от продажи имущества направить на развитие МУП «ИР «Шатлык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полнение настоящего Решения возложить на первого заместителя главы администрации МР Ишимбайский район РБ Паличева В.А., заместителя главы администрации МР Ишимбайский район РБ по финансовым вопросам - начальника финансового управления Адельметову А.С., директора МУП ИР «Шатлык» Арсланова Р.Н. и председателя КУС Минземимущества РБ по Ишимбайскому району и г. Ишимбаю Юсупова Ф.Т.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                                          О.М.Агафо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«_____» ______________ 20___ 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екта решения Совета муниципального район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>Содержание проекта:</w:t>
      </w:r>
      <w:r>
        <w:rPr>
          <w:sz w:val="27"/>
          <w:szCs w:val="27"/>
          <w:lang w:val="ru-RU"/>
        </w:rPr>
        <w:t xml:space="preserve"> О реализации муниципального имущества, находящегося на праве хозяйственного ведения в МУП ИР «Шатлык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 xml:space="preserve">Проект представляет: </w:t>
      </w:r>
      <w:r>
        <w:rPr>
          <w:sz w:val="27"/>
          <w:szCs w:val="27"/>
          <w:lang w:val="ru-RU"/>
        </w:rPr>
        <w:t>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СОГЛАСОВ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5"/>
        <w:gridCol w:w="1195"/>
        <w:gridCol w:w="1688"/>
        <w:gridCol w:w="15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та поступления проекта на соглас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и МР Ишимбайский район Р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Х. Гайс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ервый заместитель главы администрации </w:t>
            </w:r>
            <w:r>
              <w:rPr>
                <w:bCs/>
                <w:lang w:val="ru-RU"/>
              </w:rPr>
              <w:t>МР Ишимбайский район Р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.А. Палич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МР Ишимбайский район РБ</w:t>
            </w:r>
            <w:r>
              <w:rPr>
                <w:lang w:val="ru-RU"/>
              </w:rPr>
              <w:t xml:space="preserve"> по финансовым вопросам - начальник финансового управления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Адельмет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ИР «Шатлы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Н.Арсл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кретарь Совета муниципального района Ишимбайский райо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Абдуллин Р.М. 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       (подпись)</w:t>
        <w:tab/>
        <w:tab/>
        <w:tab/>
        <w:t xml:space="preserve">                                 (дата)</w:t>
        <w:tab/>
        <w:t xml:space="preserve">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отдела администрации</w:t>
        <w:tab/>
        <w:t>_________________   Каримов Г.А.  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 МЗИО РБ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Ишимбайскому </w:t>
      </w:r>
    </w:p>
    <w:p>
      <w:pPr>
        <w:pStyle w:val="Normal"/>
        <w:rPr/>
      </w:pPr>
      <w:r>
        <w:rPr>
          <w:lang w:val="ru-RU"/>
        </w:rPr>
        <w:t>району и г. Ишимбаю          ________________     Юсупов Ф.Т.         _______</w:t>
      </w:r>
      <w:r>
        <w:rPr>
          <w:u w:val="single"/>
          <w:lang w:val="ru-RU"/>
        </w:rPr>
        <w:t>3-37-22</w:t>
      </w:r>
      <w:r>
        <w:rPr>
          <w:lang w:val="ru-RU"/>
        </w:rPr>
        <w:t>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подпись)</w:t>
        <w:tab/>
        <w:t xml:space="preserve">                               </w:t>
        <w:tab/>
        <w:t xml:space="preserve">          (номер телефона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  <w:t>«_____»__________________ 201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Пользователь</dc:creator>
  <dc:description/>
  <cp:keywords/>
  <dc:language>en-US</dc:language>
  <cp:lastModifiedBy>eduard</cp:lastModifiedBy>
  <cp:lastPrinted>2013-03-27T15:35:00Z</cp:lastPrinted>
  <dcterms:modified xsi:type="dcterms:W3CDTF">2013-03-27T09:35:00Z</dcterms:modified>
  <cp:revision>3</cp:revision>
  <dc:subject/>
  <dc:title> </dc:title>
</cp:coreProperties>
</file>