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934200" cy="1704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6871" t="0" r="0" b="0"/>
                        <a:stretch/>
                      </pic:blipFill>
                      <pic:spPr>
                        <a:xfrm>
                          <a:off x="0" y="0"/>
                          <a:ext cx="693432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4.3pt;width:545.95pt;height:13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ind w:left="168" w:hanging="0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Normal"/>
        <w:shd w:val="clear" w:color="auto" w:fill="FFFFFF"/>
        <w:spacing w:lineRule="auto" w:line="240" w:before="0" w:after="0"/>
        <w:ind w:left="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val="clear" w:color="auto" w:fill="FFFFFF"/>
        <w:spacing w:lineRule="auto" w:line="240" w:before="0" w:after="0"/>
        <w:ind w:left="168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val="clear" w:color="auto" w:fill="FFFFFF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 СОЗЫВА</w:t>
      </w:r>
    </w:p>
    <w:p>
      <w:pPr>
        <w:pStyle w:val="Normal"/>
        <w:shd w:val="clear" w:color="auto" w:fill="FFFFFF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ҠАРА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О реорганизации муниципальных образователь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ционального использования муниципального имущества, сокращения неэффективных расходов на содержание муниципальных образовательных учреждений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экспертной комиссии администрации муниципального района Ишимбайский район (протокол №   о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организовать муниципальные образовательные учреждения путем присоединения МБДОУ детский сад №10 общеразвивающего вида «Ласточка» г.Ишимбая муниципального района Ишимбайский район Республики Башкортостан к МАДОУ детский сад №29 комбинированного вида «Аист» г.Ишимбая муниципального района Ишимбайский район Республики Башкортостан, МБОУ ООШ д.Уразбаево муниципального района Ишимбайский район Республики Башкортостан к МБОУ СОШ с.Верхнеиткулово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на базе МБОУ ООШ д.Уразбаево муниципального района Ишимбайский район Республики Башкортостан, присоединенного к МБОУ СОШ с.Верхнеиткулово муниципального района Ишимбайский район Республики Башкортостан, филиал с наименованием Начальная общеобразовательная школа д.Уразбаево – филиал муниципального бюджетного общеобразовательного учреждения средняя общеобразовательная школа с.Верхнеиткулово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Администрации  муниципального района Ишимбайский район Республики Башкортостан обеспечить в установленном действующим законодательством порядке проведение процедуры реорганизации муниципальных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.Иши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8/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марта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b3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uiPriority w:val="99"/>
    <w:qFormat/>
    <w:rsid w:val="008465c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МБУ 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4:00Z</dcterms:created>
  <dc:creator>ПК1</dc:creator>
  <dc:description/>
  <dc:language>en-US</dc:language>
  <cp:lastModifiedBy>SamLab.ws</cp:lastModifiedBy>
  <cp:lastPrinted>2013-03-21T05:43:00Z</cp:lastPrinted>
  <dcterms:modified xsi:type="dcterms:W3CDTF">2013-04-02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