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92"/>
      </w:tblGrid>
      <w:tr>
        <w:trPr>
          <w:trHeight w:val="1976" w:hRule="atLeast"/>
        </w:trPr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hanging="0"/>
              <w:rPr/>
            </w:pPr>
            <w:r>
              <w:rPr>
                <w:szCs w:val="28"/>
              </w:rPr>
              <w:t xml:space="preserve">Приложение  №1  к решению Совета муниципального района Ишимбайский район  Республики Башкортостан    от  29 марта  2013 года   № 8/102    </w:t>
            </w:r>
          </w:p>
        </w:tc>
      </w:tr>
    </w:tbl>
    <w:p>
      <w:pPr>
        <w:pStyle w:val="ConsNormal"/>
        <w:widowControl/>
        <w:ind w:right="0" w:firstLine="50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szCs w:val="28"/>
        </w:rPr>
      </w:pPr>
      <w:r>
        <w:rPr>
          <w:szCs w:val="28"/>
        </w:rPr>
        <w:t>главных администраторов доходов бюджета муниципального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района Ишимбайский район Республики Башкортостан (приложение №2 к решению Совета муниципального района Ишимбайский район Республики Башкортостан «О бюджете муниципального района Ишимбайский район Республики Башкортостан на 2013 год и на плановый период 2014 и 2015 годов» № 4/40 от 13.12.2012 года)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060"/>
        <w:gridCol w:w="5400"/>
      </w:tblGrid>
      <w:tr>
        <w:trPr>
          <w:trHeight w:val="886" w:hRule="atLeast"/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бюджетной классификации Российской Федерации  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но-го адми-нистра-тор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доходов бюджета муниципального района  Ишимбайский район Республики Башкортостан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-93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7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Cs w:val="28"/>
              </w:rPr>
              <w:t>Администрация муниципального района  Ишимбайский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район  Республики Башкортостан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7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8 07150 01 0000 1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7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8 07174 01 0000 1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7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9035 05 0000 12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  <w:t>7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 13 01540 05 0000 13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  <w:t>7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/>
              <w:t>1 13 01995 05 0000 13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  <w:t>7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/>
              <w:t>1 13 02065 05 0000 13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/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  <w:t>7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/>
              <w:t>1 13 02995 05 0000 13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/>
              <w:t>Прочие доходы от компенсации затрат  бюджетов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  <w:t>7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/>
              <w:t>1 16 23051 05 0000 14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  <w:t>7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/>
              <w:t>1 16 23052 05 0000 14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  <w:t>7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37040 05 0000 14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Cs w:val="28"/>
              </w:rPr>
              <w:t xml:space="preserve">Поступления  сумм в возмещение вреда, причиняемого автомобильным дорогам местного значения     транспортными средствами, осуществляющими перевозки тяжеловесных и  (или) крупногабаритных грузов, зачисляемые в бюджеты муниципальных районов  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  <w:t>7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1 16 51030 02 0000 14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90050 05 0000 14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 17 01050 05 0000 18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выясненные поступления, зачисляемые в бюджеты муниципальных районов 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7 05050 05 0000 18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  <w:t>7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2 00 00000 00 0000 000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езвозмездные поступления &lt;1&gt;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6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ое казенное учреждение Централизованная бухгалтерия учреждений культуры, спорта и молодежной политики муниципального района Ишимбайский район Республики Башкортостан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6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</w:rPr>
              <w:t>1 13 02995 05 0000 1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6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 17 01050 05 0000 18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выясненные поступления, зачисляемые в бюджеты муниципальных районов 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6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7 05050 05 0000 18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6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0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звозмездные поступления &lt;1&gt;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7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Муниципальное бюджетное учреждение отдел образования администрации муниципального района  Ишимбайский район Республики Башкортостан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7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/>
              <w:t>1 13 02995 05 0000 1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/>
              <w:t>Прочие доходы от компенсации затрат  бюджетов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7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 17 01050 05 0000 18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выясненные поступления, зачисляемые в бюджеты муниципальных районов 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7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Cs w:val="28"/>
              </w:rPr>
              <w:t>1 17 05050 05 0000 18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7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 00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езвозмездные поступления &lt;1&gt;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Финансовое управление администрации муниципального района Ишимбайский район Республики Башкортостан 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  <w:t>79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Cs w:val="28"/>
              </w:rPr>
              <w:t>1 11 03050 05 0000 12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  <w:t>7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/>
              <w:t>1 13 02995 05 0000 1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/>
              <w:t>Прочие доходы от компенсации затрат  бюджетов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  <w:t>7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/>
              <w:t>1 16 18050 05 0000 1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  <w:highlight w:val="yellow"/>
              </w:rPr>
            </w:pPr>
            <w:r>
              <w:rPr/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  <w:t>79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/>
              <w:t>1 16 23051 05 0000 14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-тателями выступают получатели средств бюджетов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  <w:t>79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/>
              <w:t>1 16 23052 05 0000 14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  <w:t>7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42050 05 0000 140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/>
            </w:pP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90050 05 0000 1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/>
            </w:pP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 17 01050 05 0000 18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выясненные поступления, зачисляемые в бюджеты муниципальных районов 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/>
            </w:pP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7 05050 05 0000 18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  <w:t>7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8"/>
              </w:rPr>
            </w:pPr>
            <w:r>
              <w:rPr/>
              <w:t>1 17 12050 05 0000 18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/>
              <w:t>Целевые отчисления от лотерей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  <w:t>7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 00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езвозмездные поступления &lt;1&gt;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Cs w:val="28"/>
              </w:rPr>
              <w:t>Иные доходы бюджета муниципального района  Ишимбайский</w:t>
            </w:r>
            <w:r>
              <w:rPr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район Республики Башкортостан, администрирование которых может осуществляться главными администраторами доходов бюджета муниципального района  Ишимбайский</w:t>
            </w:r>
            <w:r>
              <w:rPr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район  Республики Башкортостан в пределах их компетенции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 11 09015 05 0000 12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9025 05 0000 12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распоряжения правами на результаты научно-технической деятельности, находящимися в собственности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9045 05 0000 12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/>
              <w:t>1 13 01995 05 0000 13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/>
              <w:t>1 13 02065 05 0000 13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/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/>
              <w:t>1 13 02995 05 0000 13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/>
              <w:t>Прочие доходы от компенсации затрат  бюджетов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4 01050 05 0000 4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4 03050 05 0000 4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4 03050 05 0000 44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Cs w:val="28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-ных запасов по указанному имуществу)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4 04050 05 0000 42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5 02050 05 0000 14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тежи, взимаемые органами 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6 18050 05 0000 14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/>
              <w:t>1 16 23051 05 0000 14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-тателями выступают получатели средств бюджетов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/>
              <w:t>1 16 23052 05 0000 14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32000 05 0000 14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Денежные   взыскания,   налагаемые    в  возмещение   ущерба,   причиненного   в результате незаконного  или  нецелевого использования  бюджетных   средств   (в части бюджетов муниципальных районов)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1 16 51030 02 0000 14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90050 05 0000 14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7 01050 05 0000 18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7 05050 05 0000 18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 00 00000 00 0000 0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езвозмездные поступления &lt;1&gt;, &lt;2&gt;</w:t>
            </w:r>
          </w:p>
        </w:tc>
      </w:tr>
    </w:tbl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>&lt;1&gt; В части доходов, зачисляемых в бюджет муниципального района Ишимбайский район Республики Башкортостан, в пределах компетенции главных администраторов доходов бюджета муниципального района Ишимбайский район Республики Башкортостан.</w:t>
      </w:r>
    </w:p>
    <w:p>
      <w:pPr>
        <w:pStyle w:val="Normal"/>
        <w:spacing w:lineRule="auto" w:line="240"/>
        <w:rPr/>
      </w:pPr>
      <w:r>
        <w:rPr>
          <w:szCs w:val="28"/>
        </w:rPr>
        <w:t>&lt;2&gt; Администраторами доходов бюджета муниципального района Ишимбайский район Республики Башкортостан по статьям, подстатьям  подгруппам группы доходов «2 00 00000 00 –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муниципального района Ишимбайский район Республики Башкортостан) являются уполномоченные органы местного самоуправления муниципального района, а также созданные ими казенные учреждения, предоставившие соответствующие межбюджетные трансферты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Администраторами доходов бюджета муниципального района Ишимбайский район Республики Башкортостан по статьям, подстатьям подгруппам группы доходов «2 00 00000 00 – безвозмездные поступления» являются уполномоченные органы местного самоуправления муниципального района, а также созданные ими казенные учреждения, являющиеся получателями указанных средств.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80770</wp:posOffset>
              </wp:positionH>
              <wp:positionV relativeFrom="paragraph">
                <wp:posOffset>-68580</wp:posOffset>
              </wp:positionV>
              <wp:extent cx="5930900" cy="3759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090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pt;height:29.6pt;mso-wrap-distance-left:0pt;mso-wrap-distance-right:0pt;mso-wrap-distance-top:0pt;mso-wrap-distance-bottom:0pt;margin-top:-5.4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left="900" w:hanging="360"/>
    </w:pPr>
    <w:rPr>
      <w:szCs w:val="24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lang w:val="en-US"/>
    </w:rPr>
  </w:style>
  <w:style w:type="paragraph" w:styleId="CharChar">
    <w:name w:val="Char Char"/>
    <w:basedOn w:val="Normal"/>
    <w:qFormat/>
    <w:pPr>
      <w:widowControl/>
      <w:autoSpaceDE w:val="true"/>
      <w:spacing w:lineRule="auto" w:line="240"/>
      <w:ind w:hanging="0"/>
      <w:jc w:val="left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20:00Z</dcterms:created>
  <dc:creator>COMP</dc:creator>
  <dc:description/>
  <cp:keywords/>
  <dc:language>en-US</dc:language>
  <cp:lastModifiedBy>SamLab.ws</cp:lastModifiedBy>
  <cp:lastPrinted>2013-03-26T16:52:00Z</cp:lastPrinted>
  <dcterms:modified xsi:type="dcterms:W3CDTF">2013-04-02T07:57:00Z</dcterms:modified>
  <cp:revision>6</cp:revision>
  <dc:subject/>
  <dc:title>Приложение № 2</dc:title>
</cp:coreProperties>
</file>