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вет муниципального района Ишимбайский район </w:t>
      </w:r>
    </w:p>
    <w:p>
      <w:pPr>
        <w:pStyle w:val="Heading6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  <w:t>Республики Башкортостан</w:t>
      </w:r>
    </w:p>
    <w:p>
      <w:pPr>
        <w:pStyle w:val="Normal"/>
        <w:ind w:firstLine="72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5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32"/>
        </w:rPr>
        <w:t xml:space="preserve">                  </w:t>
      </w:r>
    </w:p>
    <w:p>
      <w:pPr>
        <w:pStyle w:val="Normal"/>
        <w:ind w:left="720" w:hanging="0"/>
        <w:jc w:val="center"/>
        <w:rPr>
          <w:i/>
          <w:i/>
          <w:iCs/>
          <w:sz w:val="28"/>
        </w:rPr>
      </w:pPr>
      <w:r>
        <w:rPr>
          <w:b/>
          <w:bCs/>
          <w:sz w:val="28"/>
        </w:rPr>
        <w:t>О Программе  по реализации  Послания Президента Республики Башкортостан   Государственному Собранию – Курултаю Республики Башкортостан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Cs/>
          <w:sz w:val="28"/>
        </w:rPr>
        <w:t>«</w:t>
      </w:r>
      <w:r>
        <w:rPr>
          <w:b/>
          <w:iCs/>
          <w:sz w:val="28"/>
          <w:szCs w:val="28"/>
        </w:rPr>
        <w:t>Укрепление доверия общества  к власти – залог успешного развития</w:t>
      </w:r>
      <w:r>
        <w:rPr>
          <w:b/>
          <w:bCs/>
          <w:iCs/>
          <w:sz w:val="28"/>
        </w:rPr>
        <w:t>»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sz w:val="28"/>
        </w:rPr>
        <w:t>по муниципальному району Ишимбайский район Республики Башкортостан</w:t>
      </w:r>
      <w:r>
        <w:rPr>
          <w:b/>
          <w:bCs/>
          <w:i/>
          <w:iCs/>
          <w:sz w:val="28"/>
        </w:rPr>
        <w:t xml:space="preserve">  </w:t>
      </w:r>
    </w:p>
    <w:p>
      <w:pPr>
        <w:pStyle w:val="2"/>
        <w:rPr/>
      </w:pPr>
      <w:r>
        <w:rPr>
          <w:i/>
          <w:iCs/>
        </w:rPr>
        <w:tab/>
      </w:r>
      <w:r>
        <w:rPr/>
        <w:t>Заслушав и обсудив доклад главы администрации муниципального района Ишимбайский район Республики Башкортостан  Гайсина М.Х. «О Программе   по реализации Послания Президента Республики Башкортостан  Государственному Собранию – Курултаю Республики Башкортостан</w:t>
      </w:r>
      <w:r>
        <w:rPr>
          <w:i/>
        </w:rPr>
        <w:t xml:space="preserve"> </w:t>
      </w:r>
      <w:r>
        <w:rPr>
          <w:bCs/>
          <w:iCs/>
        </w:rPr>
        <w:t>«</w:t>
      </w:r>
      <w:r>
        <w:rPr>
          <w:iCs/>
          <w:szCs w:val="28"/>
        </w:rPr>
        <w:t>Укрепление доверия общества  к власти – залог успешного развития</w:t>
      </w:r>
      <w:r>
        <w:rPr>
          <w:bCs/>
          <w:iCs/>
        </w:rPr>
        <w:t>»</w:t>
      </w:r>
      <w:r>
        <w:rPr>
          <w:b/>
          <w:bCs/>
          <w:i/>
          <w:iCs/>
        </w:rPr>
        <w:t xml:space="preserve"> </w:t>
      </w:r>
      <w:r>
        <w:rPr>
          <w:i/>
        </w:rPr>
        <w:t xml:space="preserve"> </w:t>
      </w:r>
      <w:r>
        <w:rPr/>
        <w:t xml:space="preserve"> по муниципальному району Ишимбайский  район Совет муниципального района Ишимбайский район  </w:t>
      </w:r>
      <w:r>
        <w:rPr>
          <w:b/>
          <w:bCs/>
        </w:rPr>
        <w:t>решил:</w:t>
      </w:r>
    </w:p>
    <w:p>
      <w:pPr>
        <w:pStyle w:val="2"/>
        <w:ind w:left="720" w:firstLine="696"/>
        <w:rPr/>
      </w:pPr>
      <w:r>
        <w:rPr/>
      </w:r>
    </w:p>
    <w:p>
      <w:pPr>
        <w:pStyle w:val="3"/>
        <w:rPr/>
      </w:pPr>
      <w:r>
        <w:rPr/>
        <w:t xml:space="preserve">1.Утвердить Программу по реализации Послания Президента Республики Башкортостан Государственному Собранию – Курултаю Республики Башкортостан </w:t>
      </w:r>
      <w:r>
        <w:rPr>
          <w:bCs/>
          <w:iCs/>
        </w:rPr>
        <w:t>«</w:t>
      </w:r>
      <w:r>
        <w:rPr>
          <w:iCs/>
          <w:szCs w:val="28"/>
        </w:rPr>
        <w:t>Укрепление доверия общества  к власти – залог успешного развития</w:t>
      </w:r>
      <w:r>
        <w:rPr>
          <w:bCs/>
          <w:iCs/>
        </w:rPr>
        <w:t>»</w:t>
      </w:r>
      <w:r>
        <w:rPr>
          <w:b/>
          <w:bCs/>
          <w:i/>
          <w:iCs/>
        </w:rPr>
        <w:t xml:space="preserve"> </w:t>
      </w:r>
      <w:r>
        <w:rPr/>
        <w:t>по муниципальному району Ишимбайский район.</w:t>
      </w:r>
    </w:p>
    <w:p>
      <w:pPr>
        <w:pStyle w:val="2"/>
        <w:rPr/>
      </w:pPr>
      <w:r>
        <w:rPr>
          <w:i/>
          <w:iCs/>
        </w:rPr>
        <w:tab/>
      </w:r>
      <w:r>
        <w:rPr/>
        <w:t xml:space="preserve">2.Депутатам Совета муниципального района Ишимбайский район регулярно информировать население района и города о проводимой работе по реализации основных положений Послания Президента Республики Башкортостан Государственному Собранию – Курултаю Республики Башкортостан </w:t>
      </w:r>
      <w:r>
        <w:rPr>
          <w:bCs/>
          <w:iCs/>
        </w:rPr>
        <w:t>«</w:t>
      </w:r>
      <w:r>
        <w:rPr>
          <w:iCs/>
          <w:szCs w:val="28"/>
        </w:rPr>
        <w:t>Укрепление доверия общества  к власти – залог успешного развития</w:t>
      </w:r>
      <w:r>
        <w:rPr>
          <w:bCs/>
          <w:iCs/>
        </w:rPr>
        <w:t>»</w:t>
      </w:r>
      <w:r>
        <w:rPr>
          <w:b/>
          <w:bCs/>
          <w:i/>
          <w:iCs/>
        </w:rPr>
        <w:t xml:space="preserve"> </w:t>
      </w:r>
      <w:r>
        <w:rPr/>
        <w:t>по муниципальному району  Ишимбайский район.</w:t>
      </w:r>
    </w:p>
    <w:p>
      <w:pPr>
        <w:pStyle w:val="3"/>
        <w:rPr/>
      </w:pPr>
      <w:r>
        <w:rPr/>
        <w:t>3.Президиуму и комиссиям Совета муниципального района Ишимбайский район обеспечить ежеквартальное рассмотрение на своих заседаниях хода выполнения основных положений Послания Президента Республики Башкортостан  по   Ишимбайскому району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ab/>
        <w:t>4.Контроль за исполнением данного решения возложить на заместителя Председателя Совета муниципального района Ишимбайский район Шарафутдинова Ш.М.</w:t>
      </w:r>
    </w:p>
    <w:p>
      <w:pPr>
        <w:pStyle w:val="Heading1"/>
        <w:ind w:left="72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ind w:left="720" w:hanging="0"/>
        <w:jc w:val="left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Heading1"/>
        <w:ind w:left="720" w:hanging="0"/>
        <w:jc w:val="left"/>
        <w:rPr>
          <w:sz w:val="28"/>
        </w:rPr>
      </w:pPr>
      <w:r>
        <w:rPr>
          <w:sz w:val="28"/>
        </w:rPr>
        <w:t>Совета муниципального района</w:t>
      </w:r>
    </w:p>
    <w:p>
      <w:pPr>
        <w:pStyle w:val="Heading1"/>
        <w:ind w:left="720" w:hanging="0"/>
        <w:jc w:val="left"/>
        <w:rPr>
          <w:sz w:val="28"/>
        </w:rPr>
      </w:pPr>
      <w:r>
        <w:rPr>
          <w:sz w:val="28"/>
        </w:rPr>
        <w:t xml:space="preserve">Ишимбайский район </w:t>
      </w:r>
    </w:p>
    <w:p>
      <w:pPr>
        <w:pStyle w:val="Heading1"/>
        <w:ind w:left="720" w:hanging="0"/>
        <w:jc w:val="left"/>
        <w:rPr>
          <w:sz w:val="28"/>
        </w:rPr>
      </w:pPr>
      <w:r>
        <w:rPr>
          <w:sz w:val="28"/>
        </w:rPr>
        <w:t xml:space="preserve">Республики Башкортостан </w:t>
        <w:tab/>
        <w:tab/>
        <w:tab/>
        <w:t xml:space="preserve"> </w:t>
        <w:tab/>
        <w:tab/>
        <w:tab/>
        <w:t xml:space="preserve">     Ю.В.Жадаев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sz w:val="28"/>
        </w:rPr>
        <w:t>«29»апреля 2011 года</w:t>
      </w:r>
    </w:p>
    <w:p>
      <w:pPr>
        <w:pStyle w:val="Normal"/>
        <w:ind w:left="720" w:hanging="0"/>
        <w:rPr>
          <w:sz w:val="28"/>
        </w:rPr>
      </w:pPr>
      <w:r>
        <w:rPr/>
        <w:t xml:space="preserve"> </w:t>
      </w:r>
      <w:r>
        <w:rPr>
          <w:sz w:val="28"/>
        </w:rPr>
        <w:t>№</w:t>
      </w:r>
      <w:r>
        <w:rPr>
          <w:sz w:val="28"/>
        </w:rPr>
        <w:t>34/491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539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ab/>
        <w:tab/>
        <w:tab/>
      </w:r>
    </w:p>
    <w:p>
      <w:pPr>
        <w:pStyle w:val="Footer"/>
        <w:tabs>
          <w:tab w:val="clear" w:pos="4677"/>
          <w:tab w:val="clear" w:pos="9355"/>
        </w:tabs>
        <w:rPr>
          <w:i/>
          <w:i/>
          <w:iCs/>
        </w:rPr>
      </w:pPr>
      <w:r>
        <w:rPr>
          <w:i/>
          <w:iCs/>
        </w:rPr>
        <w:t xml:space="preserve">                                               </w:t>
      </w:r>
      <w:r>
        <w:rPr>
          <w:i/>
          <w:i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620" w:firstLine="708"/>
        <w:rPr/>
      </w:pPr>
      <w:r>
        <w:rPr/>
        <w:t>Утверждена</w:t>
      </w:r>
    </w:p>
    <w:p>
      <w:pPr>
        <w:pStyle w:val="TextBodyIndent"/>
        <w:rPr/>
      </w:pPr>
      <w:r>
        <w:rPr/>
        <w:t>Решением Совета муниципального района Ишимбайский район Республики Башкортостан №34/491 от     «29» апреля 2011 года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еализации  Послания Президента  Республики Башкортостан</w:t>
      </w:r>
      <w:r>
        <w:rPr>
          <w:b/>
          <w:i/>
        </w:rPr>
        <w:t xml:space="preserve"> </w:t>
      </w:r>
      <w:r>
        <w:rPr>
          <w:b/>
        </w:rPr>
        <w:t>Государственному Собранию – Курултаю Республики Башкортостан «</w:t>
      </w:r>
      <w:r>
        <w:rPr>
          <w:b/>
          <w:iCs/>
        </w:rPr>
        <w:t>Укрепление доверия общества  к власти – залог успешного развития»</w:t>
      </w:r>
      <w:r>
        <w:rPr>
          <w:i/>
        </w:rPr>
        <w:t xml:space="preserve">  </w:t>
      </w:r>
      <w:r>
        <w:rPr>
          <w:b/>
          <w:bCs/>
        </w:rPr>
        <w:t>по муниципальному район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Ишимбайский район Республики Башкортостан 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22"/>
        <w:gridCol w:w="5422"/>
        <w:gridCol w:w="1936"/>
        <w:gridCol w:w="1136"/>
        <w:gridCol w:w="102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, поставленная в Послании</w:t>
            </w:r>
          </w:p>
          <w:p>
            <w:pPr>
              <w:pStyle w:val="Normal"/>
              <w:jc w:val="center"/>
              <w:rPr/>
            </w:pPr>
            <w:r>
              <w:rPr/>
              <w:t>Президента Республики Башкортостан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докумен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-</w:t>
            </w:r>
          </w:p>
          <w:p>
            <w:pPr>
              <w:pStyle w:val="Normal"/>
              <w:jc w:val="center"/>
              <w:rPr/>
            </w:pPr>
            <w:r>
              <w:rPr/>
              <w:t>нения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литика должна быть публичной, прозрачной, открытой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Граждане должны участвовать в формировании политики, которую власть проводит. Должна иметь место активная общественная дискуссия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одействие постоянному диалогу между органами местной власти и населением путем проведения выездных дней администрации в сельских и городском  поселениях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ИАО; структурные подразделения администр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1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</w:rPr>
              <w:t xml:space="preserve">Важнейшим инструментом вовлечения широких масс в работу по принятию политических решений должны стать </w:t>
            </w:r>
            <w:r>
              <w:rPr>
                <w:b/>
              </w:rPr>
              <w:t>современные информационные технологии</w:t>
            </w:r>
            <w:r>
              <w:rPr>
                <w:bCs/>
              </w:rPr>
              <w:t xml:space="preserve">. </w:t>
            </w:r>
            <w:r>
              <w:rPr/>
              <w:t>И здесь власти всех уровней необходимо активизировать свою работу. Информация о нашей деятельности должна быть доступна всем заинтересованным гражданам. Власть должна слышать и слушать человека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Предоставление информации о работе Совета, администрации МР Ишимбайский район, государственных и муниципальных учреждений, организаций и предприятий на территории МР на страницах официального сайта администрации МР Ишимбайский район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Организация приема обращений граждан через Интернет-приемную официального сайта администрации МР Ишимбайский район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Сайт (информация на сайте, интернет-приемная, электронные услуги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Информационно-аналитический отде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1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b/>
                <w:bCs/>
              </w:rPr>
              <w:t>Л</w:t>
            </w:r>
            <w:r>
              <w:rPr>
                <w:b/>
              </w:rPr>
              <w:t xml:space="preserve">учше среднего по стране у нас в республике промышленные показатели. </w:t>
            </w:r>
            <w:r>
              <w:rPr/>
              <w:t xml:space="preserve">Это очень хорошо, но вряд ли это можно считать заслугой только нашего поколения. Мощный промышленный комплекс республики создавался десятилетиями. 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Cs/>
              </w:rPr>
              <w:t>Разработка и утверждение Прогноза социально-экономического развития муниципального района  Ишимбайский район на 2012 год и период до  2014  год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ониторинг  показателей финансово-хозяйственной деятельности крупных и средних предприятий добывающих, обрабатывающих производств, производство и распределение электроэнергии, газа и воды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инятие мер по недопущению закрытия существующих производств, сохранению рабочих мест на предприятиях реального сектора экономики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Cs/>
              </w:rPr>
            </w:pPr>
            <w:r>
              <w:rPr>
                <w:iCs/>
              </w:rPr>
              <w:t>Администрация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редприятия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дминистрация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дминистрация, предприятия, организ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ешение Сове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1 год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1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80"/>
              <w:jc w:val="both"/>
              <w:rPr/>
            </w:pPr>
            <w:r>
              <w:rPr>
                <w:b/>
              </w:rPr>
              <w:t>Показатели инвестиционной привлекательности</w:t>
            </w:r>
            <w:r>
              <w:rPr>
                <w:bCs/>
              </w:rPr>
              <w:t xml:space="preserve"> оказались в группе «хуже среднероссийского». По такому параметру, как «</w:t>
            </w:r>
            <w:r>
              <w:rPr>
                <w:b/>
              </w:rPr>
              <w:t>доля отгруженной инновационной продукции в валовом региональном продукте»</w:t>
            </w:r>
            <w:r>
              <w:rPr>
                <w:bCs/>
              </w:rPr>
              <w:t xml:space="preserve"> республика на 10-м месте в Приволжском федеральном округе. Объем инвестиций в основной капитал на душу населения почти вдвое ниже среднероссийского. </w:t>
            </w:r>
          </w:p>
          <w:p>
            <w:pPr>
              <w:pStyle w:val="Normal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еализация Программы инвестиционного развития муниципального района Ишимбайский район Республики Башкортостан до 2020 год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"/>
              <w:rPr>
                <w:iCs/>
              </w:rPr>
            </w:pPr>
            <w:r>
              <w:rPr>
                <w:iCs/>
              </w:rPr>
              <w:t>Реализация мероприятий Долгосрочной республиканской целевой инновационной программы Республики Башкортостан на 2011-2015 годы, утвержденной постановлением Правительства Республики Башкортостан №55 от 10 марта  2011 год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Cs/>
              </w:rPr>
              <w:t>Реализация Плана мероприятий инновационного развития муниципального района Ишимбайский  район Республики Башкортостан на 2011-2013 годы утвержденный постановлением главы администрации от 13 января 2011 года №36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дминистрац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ешение Сове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1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Cs w:val="28"/>
              </w:rPr>
            </w:pPr>
            <w:r>
              <w:rPr>
                <w:b/>
              </w:rPr>
              <w:t>Безработица</w:t>
            </w:r>
            <w:r>
              <w:rPr>
                <w:bCs/>
              </w:rPr>
              <w:t xml:space="preserve"> в республике выше, чем в среднем по стране. На бирже труда состоит более 39 тысяч человек. Цифра, сопоставимая с населением большого муниципального района. Надо при этом иметь в виду, что далеко не все безработные регистрируются на бирже. 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еализация мероприятий Программы «Содействие занятости населения муниципального района Ишимбайский район на 2011 год»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zCs w:val="28"/>
              </w:rPr>
              <w:t xml:space="preserve">  </w:t>
            </w:r>
            <w:r>
              <w:rPr>
                <w:iCs/>
                <w:szCs w:val="28"/>
              </w:rPr>
              <w:t>Реализация Республиканской  Программы дополнительных мероприятий по снижению напряженности на рынке труда Республики Башкортостан в 2011 году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</w:rPr>
              <w:t>Центр занятости, предприятия, организ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1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Cs w:val="28"/>
              </w:rPr>
            </w:pPr>
            <w:r>
              <w:rPr>
                <w:b/>
              </w:rPr>
              <w:t>Зарплата. Зарплаты жителей Башкортостана на четверть ниже средней по России.</w:t>
            </w:r>
            <w:r>
              <w:rPr/>
              <w:t xml:space="preserve"> Около 80 процентов работающих получают не больше 20 тыс. рублей в месяц. В Москве за ту же самую работу люди получают в 2-3 раза больше, чем здесь у нас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 Плана мероприятий по повышению  уровня оплаты труда работников муниципальных бюджетных и автономных учреждений  муниципального района Ишимбайский район  Республики Башкортостан  на период  до 2014 года, утвержден постановлением главы администрации   от 12 января 2011 года №19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полнение Постановление главы администрации от 11 января  2011 года №10а  «О мерах по обеспечению минимальной заработной платы»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Принятие мер по недопущению образования просроченной задолженности по заработной плате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Бюджетные, автономные учреждения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редприятия, организ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Постановление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1-2014 г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b/>
              </w:rPr>
              <w:t>Жилье. По обеспеченности населения жильем мы находимся на 56-м месте в Российской Федерации.</w:t>
            </w:r>
            <w:r>
              <w:rPr/>
              <w:t xml:space="preserve"> А на ипотеку при таких-то зарплатах может рассчитывать не более 15-20 процентов граждан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Обеспечение запланированного ввода жилья (в том числе за счет активного участия в реализации федеральных целевых программ и проектов) в объеме – 42490 кв.м., в том числе индивидуальное строительство -34501 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застройщ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b/>
              </w:rPr>
              <w:t>Бюджету нужны дополнительные доходы</w:t>
            </w:r>
            <w:r>
              <w:rPr/>
              <w:t>. Где их взять? Крупной собственности, которую можно было бы реализовать, в республике почти не осталось. Надеяться, что самые большие налогоплательщики – такие, как «Башнефть», УГМК или «Газпром» – вдруг резко увеличат платежи, вряд ли стоит. Конечно, они будут развиваться, осуществлять модернизацию, но принципиально ситуация на этих предприятиях в ближайшее время не изменится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еализация Программы повышения доходного потенциала консолидированного бюджета муниципального района Ишимбайский район на 2011-2013 годы, утвержденной Постановлением главы администрации муниципального района Ишимбайский район от 31 декабря 2010 года №3522.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мероприятий  по укреплению и развитию доходной базы бюджета</w:t>
            </w:r>
          </w:p>
          <w:p>
            <w:pPr>
              <w:pStyle w:val="Normal"/>
              <w:jc w:val="both"/>
              <w:rPr/>
            </w:pPr>
            <w:r>
              <w:rPr/>
              <w:t>Оптимизация сети бюджетных учреждений, в том числе изменение типа муниципальных бюджетных учреждений путем перевода в автономные учреждения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целевого и эффективного использования бюджетных средств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Обеспечение снижения расходов на оплату коммунальных услуг бюджетных организаций за счет ежегодного снижения  объемов потребления энергетических ресурсов не менее чем на 5 процентов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ФУ МФ РБ Ишимбайского района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дминистраторы доходов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остановл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1-2013 г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</w:rPr>
              <w:t xml:space="preserve">Потенциал экстенсивного роста в республике практически исчерпан. Поэтому в первую очередь правительству надо навести порядок в имеющемся хозяйстве. Создать новую – интенсивную – модель развития. Одна из главных задач сегодня – это </w:t>
            </w:r>
            <w:r>
              <w:rPr>
                <w:b/>
              </w:rPr>
              <w:t>повышение эффективности использования уже имеющихся ресурсов</w:t>
            </w:r>
            <w:r>
              <w:rPr>
                <w:bCs/>
              </w:rPr>
              <w:t xml:space="preserve">. 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использованием имущества  муниципальных учреждений, муниципальных унитарных предприятий и мониторинг показателей финансово-хозяйственной деятельности МУ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я Координационного Сове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b/>
              </w:rPr>
              <w:t xml:space="preserve">Более половины земель до сих пор не оформлены в собственность. </w:t>
            </w:r>
            <w:r>
              <w:rPr/>
              <w:t xml:space="preserve">Не понятно, чья это земля – федерации, республики или муниципалитета. Естественно, что раз земля не оформлена, то и в официальной экономике она не задействована. Но даже если земля оформлена, </w:t>
            </w:r>
            <w:r>
              <w:rPr>
                <w:b/>
              </w:rPr>
              <w:t>то она нередко раздается арендаторам, которые годами не платят за нее или при этом не производят на ней никакой добавленной стоимости</w:t>
            </w:r>
            <w:r>
              <w:rPr/>
              <w:t>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ктивизация процесса регистрации права муниципальной собственности на земельные участк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роведение экономического анализа по установлению ставок по земельному налогу, по аренде земельных участков, находящихся в собственности муниципального района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ля определения размера земельного налога и ставок арендной платы за землю  проведение мероприятий по определению кадастровой стоимости объектов недвижимости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С МЗИО Р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С МЗИО Р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С МЗИО Р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/>
              <w:t xml:space="preserve">Проблемы есть с </w:t>
            </w:r>
            <w:r>
              <w:rPr>
                <w:b/>
              </w:rPr>
              <w:t>достоверностью сведений, которые вносятся в реестр госимущества.</w:t>
            </w:r>
            <w:r>
              <w:rPr/>
              <w:t xml:space="preserve"> Недавно на коллегии Минземимущества мы обсуждали эту ситуацию. Объекты, реальная стоимость которых достигает 6 млрд. рублей, при регистрации, оценивают в 60 млн. Кто-нибудь может позволить себе ошибиться в 100 раз, оценивая, сколько у него денег в кошельке? А почему такое возможно с государственными активами? 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ведения анализа использования имущества, находящегося в хозяйственном ведении муниципальных предприятий; в оперативном управлении бюджетных учреждений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ыявление неиспользуемого имущества, с целью передачи для организации новых производств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С МЗИО РБ, администрац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b/>
              </w:rPr>
              <w:t xml:space="preserve">Большинство государственных унитарных предприятий, об этом мы тоже говорили, предоставлены сами себе, не принося существенных доходов своему собственнику – государству. </w:t>
            </w:r>
            <w:r>
              <w:rPr/>
              <w:t xml:space="preserve">Очевидно, что проблем с учетом, контролем и эффективностью использования имущества и бюджетных средств – много. Свести государственное управление в такой ситуации к простой раздаче денег в высшей степени неразумно. 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несение предложений по совершенствованию структуры  муниципальных предприятий с целью повышения эффективности их деятельност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ведение мероприятий муниципальными предприятиями по сокращению производственных и непроизводственных расходов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/>
            </w:pPr>
            <w:r>
              <w:rPr/>
              <w:t xml:space="preserve">Только так, например, </w:t>
            </w:r>
            <w:r>
              <w:rPr>
                <w:b/>
              </w:rPr>
              <w:t xml:space="preserve">можно решить проблему неэффективных расходов, которые процветают в сфере госзакупок. </w:t>
            </w:r>
            <w:r>
              <w:rPr/>
              <w:t xml:space="preserve">До недавнего времени более 60 процентов этих закупок осуществлялись с нарушениями. Зачастую без проведения торгов. 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/>
              <w:t xml:space="preserve">Правительство изменило сам механизм работы этого института. Сегодня госзакупки централизованы. 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Сокращение бюджетных расходов  при закупке товаров, работ и услуг за счет проведения  заказчиками электронных аукционов, в дальнейшем отказ от запроса котировок.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ектор по муниципальным закупка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1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з инструмента долгосрочного планирования адресная инвестиционная программа превратилась в способ оперативного затыкания бюджетных дыр. 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/>
              <w:t xml:space="preserve">Правительство изменило механизм работы программы. </w:t>
            </w:r>
            <w:r>
              <w:rPr>
                <w:b/>
              </w:rPr>
              <w:t>В РАИП</w:t>
            </w:r>
            <w:r>
              <w:rPr/>
              <w:t xml:space="preserve"> этого года сразу заложена беспрецедентно большая сумма – 11 млрд. рублей Тем самым идее возвращен первоначальный смысл: </w:t>
            </w:r>
            <w:r>
              <w:rPr>
                <w:b/>
              </w:rPr>
              <w:t>ресурсы программы будут расходоваться в соответствии с долгосрочными планами, а не на основе оперативных решений.</w:t>
            </w:r>
            <w:r>
              <w:rPr/>
              <w:t xml:space="preserve"> 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поряжением Правительства Республики Башкортостан от 20 декабря 2010 года №1516-р   «О республиканской адресной инвестиционной программе Республики Башкортостан  на 2011 год» в РАИП  на 2011 год  по Ишимбайскому району включены следующие объекты капитального строительства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Cs/>
              </w:rPr>
              <w:t>Реконструкция распределительных сетей водоснабжения с.Петровское Ишимбайского района Республики Башкортостан</w:t>
            </w:r>
            <w:r>
              <w:rPr>
                <w:b/>
              </w:rPr>
              <w:t xml:space="preserve">  - </w:t>
            </w:r>
            <w:r>
              <w:rPr>
                <w:bCs/>
              </w:rPr>
              <w:t>10 млн.руб.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Cs/>
              </w:rPr>
              <w:t>Строительство детского сада на 220 мест, г.Ишимбай – 110 млн.руб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</w:rPr>
              <w:t>Подготовка  материалов для включения в Республиканскую адресную инвестиционную программу по вновь начинаемым строительством  объекта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дминистрация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делы администр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аспоряжение Правительства Р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1 год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о 1 мая 2011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ланирование должно стать главным механизмом осуществления нашей экономической политики.</w:t>
            </w:r>
            <w:r>
              <w:rPr/>
              <w:t xml:space="preserve"> Когда управленческие решения основаны на долгосрочных планах, они не эмоциональны, более объективны и, соответственно, эффективны.. 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b/>
              </w:rPr>
              <w:t>Любое планирование предполагает оценку эффективности исполнения плана. Оценка должна быть основана на объективных, четко сформулированных, понятных показателях.</w:t>
            </w:r>
            <w:r>
              <w:rPr/>
              <w:t xml:space="preserve"> В республике для каждого министерства и ведомства такие ключевые показатели эффективности уже разработаны, или целевые показатели работы министерств. 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еализация Комплексной Программы социально-экономического развития муниципального района Ишимбайский район на 2011-2015 годы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дготовка сводного доклада главы администрации по показателям эффективности  деятельности органов местного самоуправления  муниципального района   во исполнении Распоряжения Правительства Республики Башкортостан  от 27 октября 2010 года №1210-р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дминистрация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дминистрация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ешение Сове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1 год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1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</w:rPr>
              <w:t xml:space="preserve">Я уделяю этим вопросам такое пристальное внимание, потому что за </w:t>
            </w:r>
            <w:r>
              <w:rPr>
                <w:b/>
              </w:rPr>
              <w:t>инвестиции</w:t>
            </w:r>
            <w:r>
              <w:rPr>
                <w:bCs/>
              </w:rPr>
              <w:t xml:space="preserve"> в стране, да и шире – в мире – идет очень острая, напряженная борьба. Конкуренты не прощают ошибок. Если мы не создадим условий – их создадут в другом месте. Центры прибыли тогда окажутся за пределами Башкортостана. Наша задача – задача правительства, депутатов, бизнеса – добиваться, чтоб новые производства, крупные промышленные кластеры появлялись именно в нашей республике. Для этого и необходим максимально благоприятный инвестиционный климат. Только если инвесторы поверят нам, мы можем рассчитывать на реиндустриализацию республиканской экономики. На создание высокооплачиваемых рабочих мест и рост бюджетных доходов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Программы инвестиционного развития МР Ишимбайский район до 2020 года, утвержденной Решением Совета от 18 мая 2009 года №11/131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овка паспортов инвестиционных площадок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и ведение реестра инвестиционных и инновационных проектов, внесение изменений в Инвестиционный паспорт МР Ишимбайский район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дминистрация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/>
            </w:pPr>
            <w:r>
              <w:rPr>
                <w:b/>
              </w:rPr>
              <w:t>Существенная часть экономического успеха, однако, завязана и на малый бизнес. Его развитие – тоже безусловный приоритет.</w:t>
            </w:r>
            <w:r>
              <w:rPr/>
              <w:t xml:space="preserve"> Считаю, что нам пора уходить от пустых заклинаний на эту тему и сформировать реально функционирующий механизм его поддержки. </w:t>
            </w:r>
          </w:p>
          <w:p>
            <w:pPr>
              <w:pStyle w:val="Style10"/>
              <w:spacing w:before="0" w:after="0"/>
              <w:jc w:val="both"/>
              <w:rPr/>
            </w:pPr>
            <w:r>
              <w:rPr/>
              <w:t xml:space="preserve">Эта работа уже ведется. Ее цель – изменить систему выделения государственных средств для поддержки малого предпринимательства. Сейчас их получает не тот, кто реально работает, а тот, кто сделал получение госпомощи своей, так сказать, «профессией». Эта помощь «псевдо-бизнесменам» является крайне неэффективным способом расходования средств налогоплательщика. Лучше уж вообще не помогать, чем помогать так, как это делается сегодня. </w:t>
            </w:r>
          </w:p>
          <w:p>
            <w:pPr>
              <w:pStyle w:val="Style10"/>
              <w:spacing w:before="0" w:after="0"/>
              <w:jc w:val="both"/>
              <w:rPr/>
            </w:pPr>
            <w:r>
              <w:rPr/>
              <w:t xml:space="preserve">Рассчитываю, что само предпринимательское сообщество мобилизуется и внесет предложения по изменению этой ситуации. </w:t>
            </w:r>
            <w:r>
              <w:rPr>
                <w:b/>
              </w:rPr>
              <w:t xml:space="preserve">Пока предприниматели разобщены и безынициативны. Каждый из них избрал стратегию индивидуального выживания и членство в различных ассоциациях рассматривает как формальность. Если бизнес не перейдет к стратегии коллективного действия, к попытке изменить ситуацию в целом, то вряд ли что-нибудь поменяется в лучшую сторону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 большими сложностями бизнес – и особенно малый бизнес – сталкивается в глубинке. 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b/>
              </w:rPr>
              <w:t xml:space="preserve">Муниципальные власти пока еще редко рассматривают его в качестве союзника, которого надо поддерживать. Это неправильно. Ведь очевидно, что если в каком-либо муниципалитете не будет бизнеса, если он не будет платить налоги и создавать рабочие места, то район или город так и останется в бедности. 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и реализация Программы развития субъектов малого и среднего предпринимательства в муниципальном районе Ишимбайский район РБ на 2011-2012 годы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еализация Программы по развитию малого предпринимательства и самозанятости безработных граждан, состоявших на учёте в ЦЗН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еспечение финансовой поддержки субъектов малого и среднего предпринимательства по следующим мероприятиям Программы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Субсидирование на начальной стадии становления бизнеса – «Старт-Ап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величение объёмов кредитования субъектов малого и среднего предпринимательства кредитными организациями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действие вступлению субъектов малого и среднего предпринимательства в различные ассоци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0"/>
              <w:spacing w:before="0" w:after="0"/>
              <w:jc w:val="both"/>
              <w:rPr/>
            </w:pPr>
            <w:r>
              <w:rPr/>
              <w:t>Содействие развитию субъектов малого и среднего предпринимательства, занятых в бытовом обслуживании населения, строительстве, общественном питании, придорожном сервисе, рыболовстве и рыбоводстве с конечной целью развития в районе внутреннего туризм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требительского рынка, услуг и предпринимательства</w:t>
            </w:r>
          </w:p>
          <w:p>
            <w:pPr>
              <w:pStyle w:val="Normal"/>
              <w:jc w:val="center"/>
              <w:rPr/>
            </w:pPr>
            <w:r>
              <w:rPr/>
              <w:t>ГУ ЦЗН Ишимбай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Фонд развития и поддержки малого и среднего предпринимательства, Попечительский Сов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шимбайское отделение БРО ООО «ОПОРА РОССИИ»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Кредитные организации муниципальн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Решение Совета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1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/>
            </w:pPr>
            <w:r>
              <w:rPr/>
              <w:t xml:space="preserve">В соответствии с моим поручением </w:t>
            </w:r>
            <w:r>
              <w:rPr>
                <w:b/>
              </w:rPr>
              <w:t>главы муниципальных образований сейчас прорабатывают механизмы уменьшения зависимости своих бюджетов от бюджета республики.</w:t>
            </w:r>
            <w:r>
              <w:rPr/>
              <w:t xml:space="preserve"> Они не сделают это в одиночку. Бизнес здесь для них – единственный и главный надежный союзник. 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/>
              <w:t xml:space="preserve">Местные власти должны помогать предпринимателям встать на ноги, и в результате бюджеты получат дополнительные доходы в виде налоговых платежей. 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утверждение  консолидированного бюджета муниципального района, бюджетов поселени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вышение собираемости налогов и сборов, поступающих в бюджет МР Ишимбайский райо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и бюджетных средств, 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ы доход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я 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шения Координационного Сове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i/>
                <w:i/>
                <w:szCs w:val="28"/>
              </w:rPr>
            </w:pPr>
            <w:r>
              <w:rPr/>
              <w:t xml:space="preserve">Выше я уже упоминал, </w:t>
            </w:r>
            <w:r>
              <w:rPr>
                <w:b/>
              </w:rPr>
              <w:t>что уровень зарплат в республиканской экономике очень низок. Работодатель решает, сколько платить работнику, исходя из ситуации на рынке</w:t>
            </w:r>
            <w:r>
              <w:rPr/>
              <w:t xml:space="preserve">. С формальной точки зрения он прав. Но кроме формальной стороны дела есть еще и исторические традиции. 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уровня заработной платы на муниципальных предприятиях, в бюджетных и автономных учреждениях; подготовка предложений  по  увеличению уровня заработной платы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/>
            </w:pPr>
            <w:r>
              <w:rPr>
                <w:b/>
              </w:rPr>
              <w:t>Одной из важнейших проблем, которые необходимо решить, чтобы гарантировать республике перспективы долгосрочного устойчивого развития – это увеличение эффективности сельского хозяйства</w:t>
            </w:r>
            <w:r>
              <w:rPr/>
              <w:t xml:space="preserve">. Мировые цены на продовольствие постоянно растут. Зависимость от внешних рынков в этом вопросе – серьезный ограничитель нашей конкурентоспособности. Кроме того, не будем забывать, что на селе живет около 40 процентов населения Башкортостана. </w:t>
            </w:r>
          </w:p>
          <w:p>
            <w:pPr>
              <w:pStyle w:val="Style10"/>
              <w:spacing w:before="0" w:after="0"/>
              <w:jc w:val="both"/>
              <w:rPr/>
            </w:pPr>
            <w:r>
              <w:rPr/>
              <w:t xml:space="preserve">Работа здесь предстоит комплексная. Пока скажу о самых очевидных проблемах и шагах, которые необходимо предпринять в первую очередь. </w:t>
            </w:r>
          </w:p>
          <w:p>
            <w:pPr>
              <w:pStyle w:val="Style10"/>
              <w:spacing w:before="0" w:after="0"/>
              <w:jc w:val="both"/>
              <w:rPr/>
            </w:pPr>
            <w:r>
              <w:rPr>
                <w:b/>
              </w:rPr>
              <w:t>Сегодня только 10-15 процентов основных фондов сельхозпредприятий надлежащим образом зарегистри</w:t>
              <w:softHyphen/>
              <w:t>рованы и оформлены в собственность.</w:t>
            </w:r>
            <w:r>
              <w:rPr/>
              <w:t xml:space="preserve"> Лишь эти 10-15 процентов включены в рыночный оборот. Остальные 85 процентов не задействованы. </w:t>
            </w:r>
          </w:p>
          <w:p>
            <w:pPr>
              <w:pStyle w:val="Style10"/>
              <w:spacing w:before="0" w:after="0"/>
              <w:jc w:val="both"/>
              <w:rPr/>
            </w:pPr>
            <w:r>
              <w:rPr/>
              <w:t xml:space="preserve">При этом инвесторов, готовых вкладываться в наши сельхозпредприятия, немало. За последние полгода с ними проведено множество переговоров. </w:t>
            </w:r>
            <w:r>
              <w:rPr>
                <w:b/>
              </w:rPr>
              <w:t xml:space="preserve">Все, что нужно для начала работы, это надлежащее оформление на объекты права собственности. Муниципалитетам и правительству республики надо активизировать эту работу. 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b/>
              </w:rPr>
              <w:t>Бóльшую часть сельскохозяйственной продукции жители села производят в своих личных подсобных хозяйствах. Структур, объединяющих таких мелких сельхозпроизводителей в единое целое, практически не существует, или их мало. Необходимо начать движение в этом направлении.</w:t>
            </w:r>
            <w:r>
              <w:rPr/>
              <w:t xml:space="preserve"> Муниципалитеты должны либо создавать такие предприятия, либо помогать созданию предприятий, которые будут скупать у сельчан излишки продуктов и поставлять их переработчикам. 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ализация Соглашения между Министерством сельского хозяйства Республики Башкортостан  и администрацией муниципального района Ишимбайский район РБ  по выполнению республиканской программы развития сельского хозяйства и регулирования рынков сельскохозяйственной продукции, сырья и продовольствия на 2008 – 2012 годы №13/28 от 11 апреля 2008 года.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Оформление в собственность производственных помещений в д. Васильевка, , д.Тимашевка, д.Кинзебулат, д.Урман-Бишкадак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дготовка предложение и разработка мероприятий по закупу излишек сельхозпродукции  в личных подсобных хозяйствах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казывать содействие созданию сельскохозяйственных потребительских кооперативов в район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казывать содействие созданию ИП и КФХ, основной целью которых будет являться закуп излишков у населения района сельскохозяйственной продукци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АУ «ИКЦ»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ОО «Победа», ООО «Нива», ООО «Уныш», КФХ Байбарова Р.Х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АУ «ИКЦ»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потребительского рынка, услуг и предпринимательства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ешение Сове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1-2012 годы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1 год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1 год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1 год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b/>
              </w:rPr>
              <w:t>Одна из долгосрочных задач власти, правительства республики – обеспечение демографического роста.</w:t>
            </w:r>
            <w:r>
              <w:rPr/>
              <w:t xml:space="preserve"> Первые успехи здесь есть: количество родившихся второй год подряд превышает количество умерших. Боюсь однако, что системно решить проблему теми мерами, которые пока предпринимаются, не получится. 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федеральной, республиканской и муниципальной программ в части обеспечения жильем молодых семей (однократное безвозмездное предоставление земельных участков в собственность для строительства жилья).</w:t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 субсидий молодым семьям за счет средств федерального, республиканского бюджетов на строительство и приобретения жилья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М, Администрац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/>
              <w:t xml:space="preserve">К сожалению, </w:t>
            </w:r>
            <w:r>
              <w:rPr>
                <w:b/>
              </w:rPr>
              <w:t>нынешняя ситуация в строительной отрасли не радует. По итогам 2010 года падение объемов жилищного строительства составило почти 15 процентов. И в первую очередь из-за ситуации с земельными участками.</w:t>
            </w:r>
            <w:r>
              <w:rPr/>
              <w:t xml:space="preserve"> Их предоставление строителям практически прекратилось. Земли в республике достаточно, и мы не имеем права оставлять стройорганизации без дела, а людей – без жилья. Проблему надо решать немедленно. Правительство разработало предложения по изменению земельного законодательства. Они предусматривают серьезные льготы при выделении участков под </w:t>
            </w:r>
            <w:r>
              <w:rPr>
                <w:b/>
                <w:bCs/>
              </w:rPr>
              <w:t>строительство жилья эконом-класса.</w:t>
            </w:r>
            <w:r>
              <w:rPr/>
              <w:t xml:space="preserve"> Знаю, что в Госсобрание – Курултай Республики Башкортостан уже внесен ряд предложений и поправок к этому законопроекту. 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ивлечение инвесторов для застройки  подготовленных инвестиционных площадок  под жилищное строительство   (пос.Кузьминовка, 89 квартал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вершение строительства многоквартирных домов: ул.Гагарина, 10/1, ул.Советская, 62, пересечение улиц Бульварная и Б.Хмельницкого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стройщики, администрац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-2015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/>
            </w:pPr>
            <w:r>
              <w:rPr/>
              <w:t xml:space="preserve">Есть еще две принципиальные задачи, которые надо решать. </w:t>
            </w:r>
          </w:p>
          <w:p>
            <w:pPr>
              <w:pStyle w:val="Style10"/>
              <w:spacing w:before="0" w:after="0"/>
              <w:jc w:val="both"/>
              <w:rPr/>
            </w:pPr>
            <w:r>
              <w:rPr>
                <w:b/>
              </w:rPr>
              <w:t>Первая – это обеспечение строительных участков инфраструктурой.</w:t>
            </w:r>
            <w:r>
              <w:rPr/>
              <w:t xml:space="preserve"> Я считаю, что в случае со строительством жилья эконом-класса делаться это должно в основном за государственный счет. Не надо полностью перекладывать эти расходы на строителей. Потому что, в конце концов, это бьет по покупателям. 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b/>
              </w:rPr>
              <w:t>Вторая задача – развитие социальной ипотеки.</w:t>
            </w:r>
            <w:r>
              <w:rPr/>
              <w:t xml:space="preserve"> В бюджете этого года заложены 450 млн. рублей, которые пойдут на субсидирование части процентной ставки кредитов. Это должно сделать ипотеку более доступной для наших граждан. 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лечение частных инвестиций в строительство инженерных коммуникаций к местам  индивидуальной жилой застройки эконом-класса. </w:t>
            </w:r>
          </w:p>
          <w:p>
            <w:pPr>
              <w:pStyle w:val="Normal"/>
              <w:jc w:val="both"/>
              <w:rPr/>
            </w:pPr>
            <w:r>
              <w:rPr/>
              <w:t>Эффективное использование бюджетных средств выделенных на строительство инженерных коммуникаций  из бюджета Республики Башкортостан  (2011 год – пос.Кузьминовка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ализация Республиканской программы Социальное ипотечное жилищное кредитование – определено финансирование 4-х квартир в строящемся доме по ул.Советская, 62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bCs/>
              </w:rPr>
              <w:t>Степень справедливости общества определяется тем, как оно относится к наименее защищенным своим гражданам.</w:t>
            </w:r>
            <w:r>
              <w:rPr>
                <w:b/>
              </w:rPr>
              <w:t xml:space="preserve"> Детям, пенсионерам, инвалидам. Сделать все возможное для облегчения их жизни – важнейшая задача правительства.</w:t>
            </w:r>
            <w:r>
              <w:rPr/>
              <w:t xml:space="preserve"> На строительство детских садов в ближайшие пять лет будут направлены рекордные 9 млрд. рублей. С этого года семьям, усыновившим ребенка, будет выплачиваться сумма, равная так называемому «материнскому капиталу». На сегодняшний день она составляет чуть больше 365 тысяч рублей. Немалые деньги. В ближайшие несколько лет постараемся решить проблему предоставления </w:t>
            </w:r>
            <w:r>
              <w:rPr>
                <w:b/>
                <w:bCs/>
              </w:rPr>
              <w:t>жилья детям-сиротам</w:t>
            </w:r>
            <w:r>
              <w:rPr/>
              <w:t xml:space="preserve">. Пока в этой сфере очень много нарушений и злоупотреблений. В некоторых муниципалитетах сирот в очередь на квартиры не ставят, а вместо них пристраивают «своих людей». Мириться с этим безобразием нельзя. 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троительство  новых и реконструкция  старых дошкольных учреждений (сокращение очередности в детские сады)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Строительство детского сада в микрорайоне «Южный» на 220 мест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Реконструкция детского сада №6 на 55 мест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Реконструкция детского сада №26 на 220 мест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Реконструкция детского сада №29  на 220 мест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еализация  Постановления Правительства Республики Башкортостан от 20 июля 2007 года №200 «Об обеспечении жилыми помещениями детей-сирот и детей, оставшихся без попечения родителей». На регистрационном учете состоят 260 детей-сирот и детей, оставшихся без попечения родителей, не имеющих закрепленного жилья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дминистрац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остановл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1 год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1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b/>
              </w:rPr>
              <w:t>Многое предстоит сделать для улучшения жизни пенсионеров.</w:t>
            </w:r>
            <w:r>
              <w:rPr/>
              <w:t xml:space="preserve"> После выхода на заслуженный отдых они порой совершенно незаслуженно оказываются забытыми и ненужными. В ближайшие два года по всей республике будут открыты филиалы Народного университета третьего возраста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Реализация мероприятий программы «Социальной поддержки населения …», Федеральных законов «О ветеранах….», «Об инвалидах…..»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 Ишимбайском районе открыт «Народный университет», в котором будут обучаться  представители старшего покол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дминистрация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Совет ветеранов,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дел образ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1 год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1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b/>
              </w:rPr>
              <w:t>Еще одна категория граждан, с которой необходимо целенаправленно работать, это инвалиды.</w:t>
            </w:r>
            <w:r>
              <w:rPr/>
              <w:t xml:space="preserve"> Сегодня для них современный город или село – место недружелюбное. Вспомните, когда и где вы в последний раз видели оборудованное для удобства инвалидов помещение или транспортное средство. Скорее всего, это было во время зарубежных командировок. Чтобы улучшить эту ситуацию, уже реализуется республиканская целевая программа «Доступная среда»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еализация мероприятий, направленных на улучшение условий жизнедеятельности граждан с ограниченными  возможностям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отделы, служб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b/>
              </w:rPr>
              <w:t>амое важное здесь – это восстановление доверия общества к власти.</w:t>
            </w:r>
            <w:r>
              <w:rPr/>
              <w:t xml:space="preserve"> </w:t>
            </w:r>
            <w:r>
              <w:rPr>
                <w:b/>
                <w:bCs/>
              </w:rPr>
              <w:t>Если между нами будут выстроены правильные, человеческие отношения, мы сможем решить все проблемы. Потому что работать над их решением мы будем вместе.  Стремление жить по справедливости – это исконное стремление наших граждан. Если мы не будем забывать об этом, то у нас все получится.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680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firstLine="69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9204" w:firstLine="708"/>
      <w:jc w:val="right"/>
    </w:pPr>
    <w:rPr/>
  </w:style>
  <w:style w:type="paragraph" w:styleId="21">
    <w:name w:val="Основной текст 2"/>
    <w:basedOn w:val="Normal"/>
    <w:qFormat/>
    <w:pPr>
      <w:jc w:val="both"/>
    </w:pPr>
    <w:rPr>
      <w:i/>
      <w:iCs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21:00Z</dcterms:created>
  <dc:creator>user</dc:creator>
  <dc:description/>
  <cp:keywords/>
  <dc:language>en-US</dc:language>
  <cp:lastModifiedBy>SamLab.ws</cp:lastModifiedBy>
  <cp:lastPrinted>2011-04-14T09:12:00Z</cp:lastPrinted>
  <dcterms:modified xsi:type="dcterms:W3CDTF">2011-05-04T06:32:00Z</dcterms:modified>
  <cp:revision>60</cp:revision>
  <dc:subject/>
  <dc:title>Совет муниципального района Ишимбайский район </dc:title>
</cp:coreProperties>
</file>