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 2011 год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экспертной комиссии администрации муниципального района Ишимбайский район (протоколы № 1  от 18.04.2011г., №2 от 19.04.2011г., №3 от 20.04.2011г., №4 от 21.04.2011г., №5 от 22.04.2011г., № 6 от 25.04.2011г., №7 от 26.04.2011г., №8 от 27.04.2011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организовать муниципальные образовательные учреждения путем присоединения МБДОУ детский сад «Ромашка» с.Верхотор к МОБУ СОШ с.Верхотор, МБДОУ детский сад «Радуга» д.Биксяново к МОБУ СОШ д.Биксяново, МБДОУ детский сад «Ласточка» с.Сайраново к МОБУ СОШ с.Сайраново, МБДОУ детский сад «Ромашка» с.Скворчиха к МОБУ СОШ с.Скворчиха, МБДОУ детский сад «Малыш» д.Тимашевка к МОБУ ООШ д.Тимашевка.</w:t>
      </w:r>
    </w:p>
    <w:p>
      <w:pPr>
        <w:pStyle w:val="Normal"/>
        <w:jc w:val="both"/>
        <w:rPr/>
      </w:pPr>
      <w:r>
        <w:rPr>
          <w:sz w:val="28"/>
          <w:szCs w:val="28"/>
        </w:rPr>
        <w:t>1.2. Реорганизовать муниципальное общеобразовательное бюджетное учреждение средняя общеобразовательная школа д.Уразбаево путем преобразования в муниципальное общеобразовательное бюджетное учреждение основная общеобразовательная школа д.Уразбаево.</w:t>
      </w:r>
    </w:p>
    <w:p>
      <w:pPr>
        <w:pStyle w:val="Normal"/>
        <w:jc w:val="both"/>
        <w:rPr/>
      </w:pPr>
      <w:r>
        <w:rPr>
          <w:sz w:val="28"/>
          <w:szCs w:val="28"/>
        </w:rPr>
        <w:t>1.3. Реорганизовать муниципальные образовательные учреждения путем преобразования МОБУ ООШ д.Байгузино в филиал МОБУ СОШ с.Кинзебулатово, МОБУ ООШ д.Исякаево в филиал МОБУ СОШ с.Мак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11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/49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Список сокращений, используемых в тексте Решения Совета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У – муниципальное общеобразовательное бюджетное учре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 ДОУ– муниципальное бюджетное дошкольное образовательное учре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– дерев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59" w:gutter="0" w:header="0" w:top="8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3:00Z</dcterms:created>
  <dc:creator>Computer</dc:creator>
  <dc:description/>
  <cp:keywords/>
  <dc:language>en-US</dc:language>
  <cp:lastModifiedBy>Customer</cp:lastModifiedBy>
  <cp:lastPrinted>2011-04-15T15:42:00Z</cp:lastPrinted>
  <dcterms:modified xsi:type="dcterms:W3CDTF">2003-01-03T10:46:00Z</dcterms:modified>
  <cp:revision>9</cp:revision>
  <dc:subject/>
  <dc:title>СОВЕТ МУНИЦИПАЛЬНОГО РАЙОНА ИШИМБАЙСКИЙ РАЙОН </dc:title>
</cp:coreProperties>
</file>