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sz w:val="24"/>
          <w:szCs w:val="24"/>
        </w:rPr>
      </w:pPr>
      <w:r>
        <w:rPr>
          <w:sz w:val="24"/>
          <w:szCs w:val="24"/>
        </w:rPr>
        <w:t>РЕШЕНИЕ</w:t>
      </w:r>
    </w:p>
    <w:p>
      <w:pPr>
        <w:pStyle w:val="Normal"/>
        <w:rPr>
          <w:sz w:val="24"/>
          <w:szCs w:val="24"/>
        </w:rPr>
      </w:pPr>
      <w:r>
        <w:rPr>
          <w:sz w:val="24"/>
          <w:szCs w:val="24"/>
        </w:rPr>
      </w:r>
    </w:p>
    <w:p>
      <w:pPr>
        <w:pStyle w:val="Normal"/>
        <w:jc w:val="center"/>
        <w:rPr>
          <w:b/>
          <w:b/>
        </w:rPr>
      </w:pPr>
      <w:r>
        <w:rPr>
          <w:b/>
        </w:rPr>
        <w:t>Совета муниципального района Ишимбайский район</w:t>
      </w:r>
    </w:p>
    <w:p>
      <w:pPr>
        <w:pStyle w:val="Normal"/>
        <w:jc w:val="center"/>
        <w:rPr>
          <w:b/>
          <w:b/>
        </w:rPr>
      </w:pPr>
      <w:r>
        <w:rPr>
          <w:b/>
        </w:rPr>
        <w:t>Республики Башкортостан</w:t>
      </w:r>
    </w:p>
    <w:p>
      <w:pPr>
        <w:pStyle w:val="Normal"/>
        <w:rPr>
          <w:b/>
          <w:b/>
        </w:rPr>
      </w:pPr>
      <w:r>
        <w:rPr>
          <w:b/>
        </w:rPr>
      </w:r>
    </w:p>
    <w:p>
      <w:pPr>
        <w:pStyle w:val="Normal"/>
        <w:rPr>
          <w:b/>
          <w:b/>
        </w:rPr>
      </w:pPr>
      <w:r>
        <w:rPr>
          <w:b/>
        </w:rPr>
      </w:r>
    </w:p>
    <w:p>
      <w:pPr>
        <w:pStyle w:val="Normal"/>
        <w:jc w:val="center"/>
        <w:rPr/>
      </w:pPr>
      <w:r>
        <w:rPr>
          <w:b/>
        </w:rPr>
        <w:t xml:space="preserve">Об итогах выполнения Плана мероприятий по реализации Послания Президента Республики Башкортостан Государственному Собранию - Курултаю Республики Башкортостан   «Дальнейшая модернизация Башкортостана: путь к благополучию и процветанию в </w:t>
      </w:r>
      <w:r>
        <w:rPr>
          <w:b/>
          <w:lang w:val="en-US"/>
        </w:rPr>
        <w:t>XXI</w:t>
      </w:r>
      <w:r>
        <w:rPr>
          <w:b/>
        </w:rPr>
        <w:t xml:space="preserve">  веке»</w:t>
      </w:r>
    </w:p>
    <w:p>
      <w:pPr>
        <w:pStyle w:val="Normal"/>
        <w:ind w:firstLine="708"/>
        <w:jc w:val="center"/>
        <w:rPr>
          <w:b/>
          <w:b/>
        </w:rPr>
      </w:pPr>
      <w:r>
        <w:rPr>
          <w:b/>
        </w:rPr>
        <w:t xml:space="preserve"> </w:t>
      </w:r>
      <w:r>
        <w:rPr>
          <w:b/>
        </w:rPr>
        <w:t xml:space="preserve">по муниципальному району Ишимбайский район Республики Башкортостан </w:t>
      </w:r>
    </w:p>
    <w:p>
      <w:pPr>
        <w:pStyle w:val="Normal"/>
        <w:jc w:val="center"/>
        <w:rPr>
          <w:b/>
          <w:b/>
        </w:rPr>
      </w:pPr>
      <w:r>
        <w:rPr>
          <w:b/>
        </w:rPr>
      </w:r>
    </w:p>
    <w:p>
      <w:pPr>
        <w:pStyle w:val="Normal"/>
        <w:jc w:val="both"/>
        <w:rPr/>
      </w:pPr>
      <w:r>
        <w:rPr/>
        <w:tab/>
        <w:t xml:space="preserve">Решением Совета муниципального района Ишимбайский район Республики Башкортостан №20/258 от 1 апреля 2010 года утвержден </w:t>
      </w:r>
      <w:r>
        <w:rPr>
          <w:bCs/>
        </w:rPr>
        <w:t xml:space="preserve">План  мероприятий по реализации Послания Президента Республики Башкортостан Государственному Собранию - Курултаю Республики Башкортостан   «Дальнейшая модернизация Башкортостана: путь к благополучию и процветанию в </w:t>
      </w:r>
      <w:r>
        <w:rPr>
          <w:bCs/>
          <w:lang w:val="en-US"/>
        </w:rPr>
        <w:t>XXI</w:t>
      </w:r>
      <w:r>
        <w:rPr>
          <w:bCs/>
        </w:rPr>
        <w:t xml:space="preserve">  веке» по муниципальному району Ишимбайский район Республики Башкортостан.</w:t>
      </w:r>
    </w:p>
    <w:p>
      <w:pPr>
        <w:pStyle w:val="Normal"/>
        <w:jc w:val="both"/>
        <w:rPr/>
      </w:pPr>
      <w:r>
        <w:rPr/>
        <w:tab/>
        <w:t>Заслушав и обсудив информацию главы администрации  М.Х.Гайсина «</w:t>
      </w:r>
      <w:r>
        <w:rPr>
          <w:bCs/>
        </w:rPr>
        <w:t xml:space="preserve">Об итогах выполнения Плана мероприятий по реализации Послания Президента Республики Башкортостан Государственному Собранию - Курултаю Республики Башкортостан   «Дальнейшая модернизация Башкортостана: путь к благополучию и процветанию в </w:t>
      </w:r>
      <w:r>
        <w:rPr>
          <w:bCs/>
          <w:lang w:val="en-US"/>
        </w:rPr>
        <w:t>XXI</w:t>
      </w:r>
      <w:r>
        <w:rPr>
          <w:bCs/>
        </w:rPr>
        <w:t xml:space="preserve">  веке»  по муниципальному району Ишимбайский район Республики Башкортостан</w:t>
      </w:r>
      <w:r>
        <w:rPr/>
        <w:t xml:space="preserve">» Совет муниципального района Ишимбайский район Республики Башкортостан </w:t>
      </w:r>
      <w:r>
        <w:rPr>
          <w:b/>
        </w:rPr>
        <w:t>решил:</w:t>
      </w:r>
    </w:p>
    <w:p>
      <w:pPr>
        <w:pStyle w:val="Normal"/>
        <w:ind w:firstLine="708"/>
        <w:jc w:val="both"/>
        <w:rPr/>
      </w:pPr>
      <w:r>
        <w:rPr/>
        <w:t xml:space="preserve">1.Информацию главы администрации  М.Х.Гайсина «Об итогах выполнения Плана мероприятий по реализации Послания Президента Республики Башкортостан Государственному Собранию - Курултаю Республики Башкортостан   «Дальнейшая модернизация Башкортостана: путь к благополучию и процветанию в </w:t>
      </w:r>
      <w:r>
        <w:rPr>
          <w:lang w:val="en-US"/>
        </w:rPr>
        <w:t>XXI</w:t>
      </w:r>
      <w:r>
        <w:rPr/>
        <w:t xml:space="preserve">  веке»  по муниципальному району Ишимбайский район Республики Башкортостан» принять к сведению.</w:t>
      </w:r>
    </w:p>
    <w:p>
      <w:pPr>
        <w:pStyle w:val="Normal"/>
        <w:ind w:firstLine="708"/>
        <w:jc w:val="both"/>
        <w:rPr/>
      </w:pPr>
      <w:r>
        <w:rPr/>
      </w:r>
    </w:p>
    <w:p>
      <w:pPr>
        <w:pStyle w:val="Normal"/>
        <w:jc w:val="both"/>
        <w:rPr/>
      </w:pPr>
      <w:r>
        <w:rPr/>
      </w:r>
    </w:p>
    <w:p>
      <w:pPr>
        <w:pStyle w:val="Normal"/>
        <w:jc w:val="both"/>
        <w:rPr/>
      </w:pPr>
      <w:r>
        <w:rPr/>
        <w:t xml:space="preserve">Председатель </w:t>
      </w:r>
    </w:p>
    <w:p>
      <w:pPr>
        <w:pStyle w:val="Normal"/>
        <w:jc w:val="both"/>
        <w:rPr/>
      </w:pPr>
      <w:r>
        <w:rPr/>
        <w:t xml:space="preserve">Совета муниципального района </w:t>
      </w:r>
    </w:p>
    <w:p>
      <w:pPr>
        <w:pStyle w:val="Normal"/>
        <w:jc w:val="both"/>
        <w:rPr/>
      </w:pPr>
      <w:r>
        <w:rPr/>
        <w:t xml:space="preserve">Ишимбайский район </w:t>
      </w:r>
    </w:p>
    <w:p>
      <w:pPr>
        <w:pStyle w:val="Normal"/>
        <w:jc w:val="both"/>
        <w:rPr/>
      </w:pPr>
      <w:r>
        <w:rPr/>
        <w:t xml:space="preserve">Республики Башкортостан                                 </w:t>
        <w:tab/>
        <w:tab/>
        <w:tab/>
        <w:t xml:space="preserve">     Ю.В.Жадаев</w:t>
      </w:r>
    </w:p>
    <w:p>
      <w:pPr>
        <w:pStyle w:val="Normal"/>
        <w:jc w:val="both"/>
        <w:rPr/>
      </w:pPr>
      <w:r>
        <w:rPr/>
      </w:r>
    </w:p>
    <w:p>
      <w:pPr>
        <w:pStyle w:val="Normal"/>
        <w:jc w:val="both"/>
        <w:rPr/>
      </w:pPr>
      <w:r>
        <w:rPr/>
      </w:r>
    </w:p>
    <w:p>
      <w:pPr>
        <w:pStyle w:val="Normal"/>
        <w:jc w:val="both"/>
        <w:rPr/>
      </w:pPr>
      <w:r>
        <w:rPr/>
        <w:t>от « 29 » апреля  2011 года</w:t>
      </w:r>
    </w:p>
    <w:p>
      <w:pPr>
        <w:pStyle w:val="Normal"/>
        <w:jc w:val="both"/>
        <w:rPr/>
      </w:pPr>
      <w:r>
        <w:rPr/>
      </w:r>
    </w:p>
    <w:p>
      <w:pPr>
        <w:pStyle w:val="Normal"/>
        <w:jc w:val="both"/>
        <w:rPr/>
      </w:pPr>
      <w:r>
        <w:rPr/>
        <w:t>№</w:t>
      </w:r>
      <w:r>
        <w:rPr/>
        <w:t>34/49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sz w:val="28"/>
          <w:szCs w:val="28"/>
        </w:rPr>
        <w:t xml:space="preserve">Информация об итогах выполнения Плана мероприятий по реализации Послания Президента Республики Башкортостан Государственному Собранию - Курултаю Республики Башкортостан  </w:t>
      </w:r>
    </w:p>
    <w:p>
      <w:pPr>
        <w:pStyle w:val="Normal"/>
        <w:jc w:val="center"/>
        <w:rPr/>
      </w:pPr>
      <w:r>
        <w:rPr>
          <w:b/>
          <w:sz w:val="28"/>
          <w:szCs w:val="28"/>
        </w:rPr>
        <w:t xml:space="preserve"> </w:t>
      </w:r>
      <w:r>
        <w:rPr>
          <w:b/>
          <w:sz w:val="28"/>
          <w:szCs w:val="28"/>
        </w:rPr>
        <w:t xml:space="preserve">«Дальнейшая модернизация Башкортостана: путь к благополучию и процветанию в </w:t>
      </w:r>
      <w:r>
        <w:rPr>
          <w:b/>
          <w:sz w:val="28"/>
          <w:szCs w:val="28"/>
          <w:lang w:val="en-US"/>
        </w:rPr>
        <w:t>XXI</w:t>
      </w:r>
      <w:r>
        <w:rPr>
          <w:b/>
          <w:sz w:val="28"/>
          <w:szCs w:val="28"/>
        </w:rPr>
        <w:t xml:space="preserve">  веке»</w:t>
      </w:r>
    </w:p>
    <w:p>
      <w:pPr>
        <w:pStyle w:val="Normal"/>
        <w:jc w:val="center"/>
        <w:rPr>
          <w:b/>
          <w:b/>
          <w:sz w:val="28"/>
          <w:szCs w:val="28"/>
        </w:rPr>
      </w:pPr>
      <w:r>
        <w:rPr>
          <w:b/>
          <w:sz w:val="28"/>
          <w:szCs w:val="28"/>
        </w:rPr>
        <w:t xml:space="preserve"> </w:t>
      </w:r>
      <w:r>
        <w:rPr>
          <w:b/>
          <w:sz w:val="28"/>
          <w:szCs w:val="28"/>
        </w:rPr>
        <w:t xml:space="preserve">(О положении в республике и основных направлениях ее развития в 2010 году) по муниципальному району Ишимбайский район Республики Башкортостан </w:t>
      </w:r>
    </w:p>
    <w:p>
      <w:pPr>
        <w:pStyle w:val="Normal"/>
        <w:rPr>
          <w:b/>
          <w:b/>
          <w:sz w:val="28"/>
          <w:szCs w:val="28"/>
        </w:rPr>
      </w:pPr>
      <w:r>
        <w:rPr>
          <w:b/>
          <w:sz w:val="28"/>
          <w:szCs w:val="28"/>
        </w:rPr>
      </w:r>
    </w:p>
    <w:tbl>
      <w:tblPr>
        <w:tblW w:w="15137" w:type="dxa"/>
        <w:jc w:val="left"/>
        <w:tblInd w:w="-113" w:type="dxa"/>
        <w:tblLayout w:type="fixed"/>
        <w:tblCellMar>
          <w:top w:w="0" w:type="dxa"/>
          <w:left w:w="108" w:type="dxa"/>
          <w:bottom w:w="0" w:type="dxa"/>
          <w:right w:w="108" w:type="dxa"/>
        </w:tblCellMar>
      </w:tblPr>
      <w:tblGrid>
        <w:gridCol w:w="990"/>
        <w:gridCol w:w="7038"/>
        <w:gridCol w:w="7109"/>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редусмотренные Планом, утвержденным Решением Совета МР Ишимбайский район №20/258 </w:t>
            </w:r>
          </w:p>
          <w:p>
            <w:pPr>
              <w:pStyle w:val="Normal"/>
              <w:jc w:val="center"/>
              <w:rPr/>
            </w:pPr>
            <w:r>
              <w:rPr/>
              <w:t xml:space="preserve">от  1 апреля 2010  года.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ероприятий </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Сохранение и укрепление потенциала экономического разви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rPr>
              <w:t>Реализация</w:t>
            </w:r>
            <w:r>
              <w:rPr/>
              <w:t xml:space="preserve"> Программы социально-экономического развития муниципального района Ишимбайский район на 2005-2010 год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ректированная Программа  социально-экономического развития муниципального района Ишимбайский район  до 2010 года утверждена Решением сессии Совета муниципального района Ишимбайский район  от 10 декабря 2009 года №16/195. За период реализации Программы  реализовано 274 мероприятия, в том числе  в 2010 году - 53 мероприятия. Объем финансирования мероприятий за период 2005-2010 годы составил 5561,3 млн.рублей, в том числе  в 2010 году – 1682,4  тыс.рублей.   Дополнительно создано 1186 рабочих мест, в том числе в 2010 году –  98 мест. Поступило налоговых и иных поступлений от реализации мероприятий  - 82,8 млн.рублей,  в том числе  в 2010 году -  9339 тыс.ру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rPr>
              <w:t xml:space="preserve">Разработка и утверждение Прогноза </w:t>
            </w:r>
            <w:r>
              <w:rPr/>
              <w:t>социально-экономического развития МР Ишимбайский район на 2011  год и на период до 2013 года</w:t>
            </w:r>
            <w:r>
              <w:rPr>
                <w:rStyle w:val="StrongEmphasis"/>
                <w:b w:val="false"/>
                <w:bCs w:val="false"/>
                <w:iCs/>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остановления  Правительства Республики Башкортостан от 23 апреля 2010 года №140 разработан и представлен в Министерство экономического развития Республики Башкортостан Прогноз  социально-экономического развития МР Ишимбайский район на 2011  год и на период до 2013 года.</w:t>
            </w:r>
          </w:p>
          <w:p>
            <w:pPr>
              <w:pStyle w:val="Normal"/>
              <w:jc w:val="both"/>
              <w:rPr/>
            </w:pPr>
            <w:r>
              <w:rPr/>
              <w:t>Решением Совета муниципального района Ишимбайский район от 16 декабря 2010 года №29/390 утвержден Прогноз  социально-экономического развития МР Ишимбайский район на 2011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iCs/>
              </w:rPr>
              <w:t>Реализация Программы Инвестиционного развития муниципального района Ишимбайский район Республики Башкортостан до 2020 год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0 года инвестиции в основной капитал составили 1340,4 млн.рублей, 93,6% к уровню 2009 года в  сопоставимых ценах. Снижение объема  инвестиций связано еще с тем, что начиная с 2010 года инвестиции в основной капитал по ОАО АНК «Башнефть» учитываются по республике в цел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мероприятий по развитию инновационной деятельности на 2008-2010 годы</w:t>
            </w:r>
          </w:p>
        </w:tc>
        <w:tc>
          <w:tcPr>
            <w:tcW w:w="710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На территории муниципального района  действует  5 инновационно-активных предприятий (ОАО «Ишимбайский машиностроительный завод»,  ОАО Машиностроительная компания «Витязь»,  ЗАО «Инман», МУП «Межрайкоммунводоканал», ЗАО «Ишимбайская чулочная фабрика»). Доля  инновационной продукции  в общем объеме отгруженной продукции  предприятий добывающих, обрабатывающих производств, производство и распределение электроэнергии, газа и воды по итогам за 2010 год составила – 7,9%, по итогам 2009 года  – 5,4%.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Реализация  мероприятий антикризисных программ на промышленных предприятиях, в организациях строительного комплекса, ЖКХ</w:t>
            </w:r>
          </w:p>
        </w:tc>
        <w:tc>
          <w:tcPr>
            <w:tcW w:w="7109" w:type="dxa"/>
            <w:tcBorders>
              <w:top w:val="single" w:sz="4" w:space="0" w:color="000000"/>
              <w:left w:val="single" w:sz="4" w:space="0" w:color="000000"/>
              <w:bottom w:val="single" w:sz="4" w:space="0" w:color="000000"/>
              <w:right w:val="single" w:sz="4" w:space="0" w:color="000000"/>
            </w:tcBorders>
          </w:tcPr>
          <w:p>
            <w:pPr>
              <w:pStyle w:val="Heading1"/>
              <w:jc w:val="both"/>
              <w:rPr>
                <w:bCs/>
                <w:sz w:val="24"/>
                <w:szCs w:val="24"/>
              </w:rPr>
            </w:pPr>
            <w:r>
              <w:rPr>
                <w:bCs/>
                <w:sz w:val="24"/>
                <w:szCs w:val="24"/>
              </w:rPr>
              <w:t xml:space="preserve">Во  исполнение письма Министерства экономического развития Республики Башкортостан  от 23 сентября 2009 года № 22-2045  администрация муниципального района Ишимбайский район  ежеквартально направляет информацию о ходе реализации мероприятий «Комплексной программы  антикризисных мер  Правительства Республики Башкортостан на 2009-2010 год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работодателей к  решению жилищных проблем работников путем предоставления низкопроцентных ссуд, приобретения жилья в рассрочку  и т.д.</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мероприятие не выполняется, вследствие того, что предприятия не имеют возможности для предоставления приобретения жилья в рассрочк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планированного ввода жилья (в том числе за счет активного участия в реализации федеральных целевых программ и проектов) в объеме 43906 кв.м., в том числе индивидуальное строительство 37457 кв.м.</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0 году введено в эксплуатацию 39510 кв.м. жилья, что составляет 90% к 2009 году, в том числе индивидуальное – 36338 кв.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с.Макарово, д.Аптиково и мкр. Южный г.Ишмбай МР Ишимбайский район</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0 году получено положительное заключение на объект «Газопровод низкого давления» по ул. Молодежная, Б.Рафикова, №1,№2,№3, мкр. Юрматы г.Ишимбай.  Данный объект будет включен в Программу комплексного освоения территорий. </w:t>
            </w:r>
          </w:p>
          <w:p>
            <w:pPr>
              <w:pStyle w:val="Normal"/>
              <w:jc w:val="both"/>
              <w:rPr/>
            </w:pPr>
            <w:r>
              <w:rPr/>
              <w:t xml:space="preserve">Проектно-сметная документация  на объект «Газоснабжение д.Аптиково Ишимбайского района» находится на экспертизе.  Проводится работа по включению данного объекта в Федеральную целевую программу «Социальное развитие сел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нженерных коммуникаций к местам индивидуальной застройки - электроснабжение малоэтажной застройки пос.Перегонный, г.Ишимбай, с.Новой Аптик, с.Салихово, д.Канакай, с.Ишеево, с.Макар</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электроснабжение  малоэтажной застройки новых улиц п.Перегонный, с.Новоаптиково, с.Салихово, д.Канакай, с.Ишеево, с.Мака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должение строительства 1 очереди полигона ТБО в г.Ишимбай; проектирование роддома на 60 коек в г.Ишимбай; продолжение строительства автодороги Стерлитамак – Белорецк – Магнитогорск на участке Макарово – Кулгунино; завершение строительства автодороги Кулгунино – Старый Саит и автодороги Кулгунино – Кобясово; проведение капитального ремонта детсада №11 (ул.Пролетарская) и детсада №26 (ул.Чкалова); капитальный ремонт школ по программе «Теплая школа» в селах Кузяново, Урман-Бишкадак, Янурусово.</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строительства 1 очереди полигона ТБО в г.Ишимбай в 2010 году освоено 27,9 млн.руб.</w:t>
            </w:r>
          </w:p>
          <w:p>
            <w:pPr>
              <w:pStyle w:val="Normal"/>
              <w:jc w:val="both"/>
              <w:rPr/>
            </w:pPr>
            <w:r>
              <w:rPr/>
              <w:t>Строительство автодороги Стерлитамак – Белорецк – Магнитогорск продолжается на участке Макарово – Кулгунино. Капитальные вложения освоены в размере 100 млн.руб.</w:t>
            </w:r>
          </w:p>
          <w:p>
            <w:pPr>
              <w:pStyle w:val="Normal"/>
              <w:jc w:val="both"/>
              <w:rPr/>
            </w:pPr>
            <w:r>
              <w:rPr/>
              <w:t xml:space="preserve">Завершено строительство автодороги Кулгунино-Старый Саит, протяженностью 12,4 км, капитально отремонтирован автомобильный мост в с. Кулгунино на автодороге Стерлитамак-Белорецк-Магнитогорск. </w:t>
            </w:r>
          </w:p>
          <w:p>
            <w:pPr>
              <w:pStyle w:val="Normal"/>
              <w:jc w:val="both"/>
              <w:rPr/>
            </w:pPr>
            <w:r>
              <w:rPr/>
              <w:t xml:space="preserve">Капитальный ремонт детсада №11 по ул.Пролетарская  выполнен. Освоено  всего 10,7 млн.ру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Осуществление контроля за снижением непроизводственных расходов на предприятиях жилищно-коммунального хозяйства, повышение  качества предоставляемых услуг.</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финансово-хозяйственной деятельности, оптимизация структуры предприятия и снижение непроизводственных  расходов.  Установка общедомовых приборов учета потребляемых ресур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капитальному ремонту многоквартирных домов;  подготовка заявки в Фонд содействия реформированию ЖКХ по капитальному ремонту многоквартирных жилых дом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 xml:space="preserve">В 2010 году отремонтировано  5  многоквартирных жилых домов. На капитальный ремонт освоено 28,661 млн.рублей, в том числе средства Фонда – 24,864 млн.руб., средства бюджета района – 2,364 млн.руб.,  средства населения -  1,433 млн.рублей. На 1 января  2011 года работы выполнены  в полном объем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Реализация муниципальной адресной программы поэтапного перехода на отпуск коммунальных ресурсов (тепловой, электрической энергии, горячей и холодной воды, газа) в соответствии с показаниями коллективных приборов учета потребле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реализации данной программы в 2010 году установлены общедомовые приборы учета:  электроэнергии – на 128 домах; теплоснабжения – на 58 домах;  по холодной воде – на 114 домах; по горячей воде – на 59 дома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Постоянный мониторинг состояния жилищного фонда</w:t>
            </w:r>
          </w:p>
          <w:p>
            <w:pPr>
              <w:pStyle w:val="Heading1"/>
              <w:jc w:val="both"/>
              <w:rPr>
                <w:sz w:val="24"/>
                <w:szCs w:val="24"/>
              </w:rPr>
            </w:pPr>
            <w:r>
              <w:rPr>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iCs/>
              </w:rPr>
            </w:pPr>
            <w:r>
              <w:rPr>
                <w:iCs/>
              </w:rPr>
              <w:t>Общие плановые осмотры жилищного фонда производятся два раза в год: весной и осенью (до начала отопительного сезона).</w:t>
            </w:r>
          </w:p>
          <w:p>
            <w:pPr>
              <w:pStyle w:val="Normal"/>
              <w:jc w:val="both"/>
              <w:rPr/>
            </w:pPr>
            <w:r>
              <w:rPr>
                <w:bCs/>
              </w:rPr>
              <w:t>Общегородская система видеонаблюдения</w:t>
            </w:r>
            <w:r>
              <w:rPr/>
              <w:t xml:space="preserve"> на сетях волоконно-оптической линии связи объединяет 19 камер, установленных в различных точках города. В рамках обеспечения сохранности общего имущества также внедряется система видеонаблюдения, позволяющая контролировать состояние территорий двора через телевизоры и компьютеры квартир собственников дом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Корректировка утвержденной Решением Совета МР Ишимбайский район №11/130 от 18 мая 2009 года Программы «Энергосбережение на 2008-2012 годы» муниципального района Ишимбайский район а соответствии с Федеральным законом №261-ФЗ от 23 ноября 2009 года «Об энергосбережении и о повышении энергетической эффективности …»</w:t>
            </w:r>
            <w:r>
              <w:rPr>
                <w:i/>
                <w:sz w:val="24"/>
                <w:szCs w:val="24"/>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 xml:space="preserve">    </w:t>
            </w:r>
            <w:r>
              <w:rPr>
                <w:bCs/>
              </w:rPr>
              <w:t xml:space="preserve">Во исполнение постановления Правительства Республики Башкортостан  от 26 декабря 2008 года №464 «О Комплексной Программе Республики Башкортостан «Энергосбережение на 2008-2012 годы» разработана «Программа муниципального района Ишимбайский район «Энергосбережение» на 2008-2012 годы» и утверждена Решением Совета муниципального  района Ишимбайский район №11/130 от 18 мая 2009 года. Кроме этого,  Решением Совета муниципального района Ишимбайский район  от 9 августа 2010 год № 25/322   утверждена «Концепция энергосбережения на 2010 – 2014 годы».  </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Развитие агропромышленного комплекс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ы по развитию личных подсобных хозяйств по МР Ишимбайский район на 2010-2015 годы</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1" w:hanging="0"/>
              <w:jc w:val="both"/>
              <w:rPr/>
            </w:pPr>
            <w:r>
              <w:rPr/>
              <w:t xml:space="preserve">В 2010 году в ОАО «Россельхозбанк» получили кредит 2 клиента на покупку МКРС в  сумме 200 тыс.руб. сроком до 2 –х лет. Сроком свыше 2-х лет получили кредит 14 клиентов на сумму 2473 тыс. руб., в том числе на покупку сельхозтехники 1260 тыс. руб., скота- 440 тыс. руб., ульев - 773 тыс. руб. </w:t>
            </w:r>
          </w:p>
          <w:p>
            <w:pPr>
              <w:pStyle w:val="Normal"/>
              <w:shd w:fill="FFFFFF" w:val="clear"/>
              <w:ind w:right="161" w:hanging="0"/>
              <w:jc w:val="both"/>
              <w:rPr/>
            </w:pPr>
            <w:r>
              <w:rPr/>
              <w:t xml:space="preserve">В Сбербанке РФ получили кредит сроком до 2-х лет 1 клиент на покупку скота (65 тыс.руб.). Сроком свыше 2-х лет -  4 клиента на сумму 530 тыс. руб., в том числе на покупку скота 3 клиента на сумму 380 тыс. руб., 1 клиент на покупку сельхозтехники на сумму 150 тыс. руб. </w:t>
            </w:r>
          </w:p>
          <w:p>
            <w:pPr>
              <w:pStyle w:val="Normal"/>
              <w:jc w:val="both"/>
              <w:rPr/>
            </w:pPr>
            <w:r>
              <w:rPr/>
              <w:t>В 2010 году гражданами, ведущими  личные подсобные хозяйства,  по программе «Ускоренное развитие АПК», приобретены 5 единиц тракторов разных марок, 19 единиц сельскохозяйственных машин (4 единиц тракторных тележек, 5 единиц косилок, 5 единиц пресс-подборщиков и 5 единиц плугов)  на общую сумму 7,8 млн.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оптимизации и сокращению издержек производства, внедрению в производство высокопроизводительных энергосберегающих технологий по растениеводству и животноводству, повышению плодородия почв и продуктивности полей</w:t>
            </w:r>
          </w:p>
          <w:p>
            <w:pPr>
              <w:pStyle w:val="Normal"/>
              <w:jc w:val="both"/>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2010 году произведен посев по энергосберегающей технологии, прямой посев на площади 9520 га, внесение удобрений на 1 гектар 13,6 кг., применение поверхностной обработки взамен вспашки зяби на площади 4680 га.</w:t>
            </w:r>
          </w:p>
          <w:p>
            <w:pPr>
              <w:pStyle w:val="Normal"/>
              <w:jc w:val="both"/>
              <w:rPr/>
            </w:pPr>
            <w:r>
              <w:rPr/>
              <w:t>Произведена реконструкция коровника  д. Васильевка  по беспривязному содержанию.</w:t>
            </w:r>
          </w:p>
          <w:p>
            <w:pPr>
              <w:pStyle w:val="Normal"/>
              <w:jc w:val="both"/>
              <w:rPr/>
            </w:pPr>
            <w:r>
              <w:rPr/>
              <w:t>На более 2 тыс.га проведено выравнивание почвы под посев пропашных культу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консультационных услуг сельхозпредприятиям, КФХ, ЛПХ, участникам ФЦП «Социальное развитие села до 2012 г.» по направлению «сельскохозяйственное производство», «кредитование и налогообложение»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0 год общее количество предоставленных услуг по информационно-консультационному обслуживанию всех категорий пользователей составило 9489 ед., в том числе в органы управления АПК направлено более 900 справок, отчетов и прочей запрашиваемой информации.</w:t>
            </w:r>
          </w:p>
          <w:p>
            <w:pPr>
              <w:pStyle w:val="Normal"/>
              <w:jc w:val="both"/>
              <w:rPr/>
            </w:pPr>
            <w:r>
              <w:rPr/>
              <w:t>Общее количество проведенных мероприятий составило 36, в том числе 2 мероприятия Республиканского уровня (Сабантуй в рамках Республиканского фольклорного праздника «Салават йыйыны» и Республиканский конкурс пчеловодов), совместно с торговым отделом администрации было организовано 10 сельскохозяйственных ярмарок.</w:t>
            </w:r>
          </w:p>
          <w:p>
            <w:pPr>
              <w:pStyle w:val="Normal"/>
              <w:jc w:val="both"/>
              <w:rPr/>
            </w:pPr>
            <w:r>
              <w:rPr/>
              <w:t>По программе «Социальное развитие села до 2012 года» участвуют 8 человек, из них непосредственно работают в системе АПК 6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инвестиций в агропромышленный комплекс района на развитие   растениеводства, молочного и  мясного скотоводства, свиноводства и переработку сельскохозяйственной продукции</w:t>
            </w:r>
          </w:p>
        </w:tc>
        <w:tc>
          <w:tcPr>
            <w:tcW w:w="7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В целом по району за 2010 год в АПК  привлечено инвестиций на сумму  23599  тыс. рублей.</w:t>
            </w:r>
          </w:p>
          <w:p>
            <w:pPr>
              <w:pStyle w:val="Normal"/>
              <w:shd w:fill="FFFFFF" w:val="clear"/>
              <w:jc w:val="both"/>
              <w:rPr/>
            </w:pPr>
            <w:r>
              <w:rPr/>
              <w:t>В 2010 году по району приобретено 7 быков – производителей. «Ишимбайское отделение ОАО Зирганская МТС» завезли коров и телок черно- пестрой породы в количестве 75 голов из Кугарчинского района и 30 голов нетелей из СПК им. Салавата Мелеузовского района.</w:t>
            </w:r>
          </w:p>
          <w:p>
            <w:pPr>
              <w:pStyle w:val="Normal"/>
              <w:shd w:fill="FFFFFF" w:val="clear"/>
              <w:jc w:val="both"/>
              <w:rPr/>
            </w:pPr>
            <w:r>
              <w:rPr/>
              <w:t xml:space="preserve"> </w:t>
            </w:r>
            <w:r>
              <w:rPr/>
              <w:t xml:space="preserve">В 2010  году произведена реконструкция коровника  д. Васильевка ООО «Ямал» по беспривязному содержанию на 120 голов на общую сумму 3,0 млн.руб.      «КФХ» Россия» приобрел  2 дисковые бороны и двигатель Д-260 на сумму 1195 тыс. рублей, зерноуборочные комбайны «Нива» и </w:t>
            </w:r>
            <w:r>
              <w:rPr>
                <w:lang w:val="en-US"/>
              </w:rPr>
              <w:t>ACROS</w:t>
            </w:r>
            <w:r>
              <w:rPr/>
              <w:t xml:space="preserve"> на сумму 8,3 млн. руб. </w:t>
            </w:r>
          </w:p>
          <w:p>
            <w:pPr>
              <w:pStyle w:val="Normal"/>
              <w:jc w:val="both"/>
              <w:rPr/>
            </w:pPr>
            <w:r>
              <w:rPr/>
              <w:t xml:space="preserve">   </w:t>
            </w:r>
            <w:r>
              <w:rPr/>
              <w:t>ООО «Ямал» приобрел трактор  МТЗ на сумму 900 тыс. руб. Модернизированы 4 ед. сеялок СЗ-3,6 на СЗ-5,4,  1 трактор Т-150К с установкой нового двигателя ЯМЗ 236 Д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работу по сбору, переработке и реализации  сельскохозяйственной  продукци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овый сбор молока от населения составляет 32950 тонн, реализовано на рынке и внутри сельских поселений 4627 тонн. За 2010 год произведено козьего молока 222 ц.  и реализовано 155 ц.  кумыс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ереподготовка  кадров, увеличение видов  общественных работ</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2010 году профессиональную переподготовку  прошли 12 специалистов и 41 рабочих массовых профессий. Из числа рабочих – 39 трактористов, 1 водитель, 1 животнов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звития пчеловодства по МР Ишимбайский район. Проведение республиканского соревнования среди пчеловодов республики и  учащихся средних школ</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Программа  развития пчеловодства по </w:t>
            </w:r>
            <w:r>
              <w:rPr>
                <w:spacing w:val="-7"/>
                <w:lang w:val="en-US"/>
              </w:rPr>
              <w:t>MP</w:t>
            </w:r>
            <w:r>
              <w:rPr>
                <w:spacing w:val="-7"/>
              </w:rPr>
              <w:t xml:space="preserve"> Ишимбайский район  на 2010 – 2012 годы  утверждена 27 мая 2010 года  № 22/292.   </w:t>
            </w:r>
            <w:r>
              <w:rPr/>
              <w:t xml:space="preserve">В соответствии с Программой развития пчеловодства на 2010-2012 гг. при Ишимбайском ИКЦ создана Ассоциация пчеловодов Ишимбайского района и г.Ишимбай. На данный момент более 30 пчеловодов стали членами этой Ассоциации. </w:t>
            </w:r>
          </w:p>
          <w:p>
            <w:pPr>
              <w:pStyle w:val="Normal"/>
              <w:jc w:val="both"/>
              <w:rPr/>
            </w:pPr>
            <w:r>
              <w:rPr/>
              <w:t xml:space="preserve"> </w:t>
            </w:r>
            <w:r>
              <w:rPr>
                <w:spacing w:val="-7"/>
              </w:rPr>
              <w:t>28 августа 2010 года проведен 10-й  Республиканский конкурс пчеловодов,  4-й   Республиканский конкурс  «Юный пчеловод»</w:t>
            </w:r>
            <w:r>
              <w:rPr>
                <w:spacing w:val="-8"/>
              </w:rPr>
              <w:t xml:space="preserve"> на базе пионерского лагеря «Звездочка»», где  принимали участие 102  конкурсанта, из них 46 юных пчеловодов. </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Бюджетная и налоговая политик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существление мероприятий  по укреплению и развитию доходной базы бюджет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становлением главы администрации муниципального района Ишимбайский район от 4 июня 2010 года №1477 утвержден «Комплексный план мероприятий по повышению  уровня собираемости доходов консолидированного бюджета муниципального района Ишимбайский район». В целях поступления доходов в запланированных объемах проводится ежедневный анализ поступления доходов в бюджет муниципального района Ишимбайский район. По состоянию  на 1 января  2011 года поступило собственных доходов 385559 тыс.рублей,  что составляет 102% к уточненному годовому плану.</w:t>
            </w:r>
            <w:r>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ind w:firstLine="72"/>
              <w:rPr>
                <w:sz w:val="24"/>
                <w:szCs w:val="24"/>
              </w:rPr>
            </w:pPr>
            <w:r>
              <w:rPr>
                <w:sz w:val="24"/>
                <w:szCs w:val="24"/>
              </w:rPr>
              <w:t>Проведение мониторинга задолженности по платежам в бюджет и принятие мер по ее взысканию</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0 год проведены 10 заседаний Координационного совета по вопросам взыскания задолженности по платежам в бюджет, в том числе одно заседание с администраторами доходов без участия налогоплательщиков. В результате  взыскано более  20 млн.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ind w:firstLine="72"/>
              <w:rPr/>
            </w:pPr>
            <w:r>
              <w:rPr>
                <w:sz w:val="24"/>
                <w:szCs w:val="24"/>
              </w:rPr>
              <w:t>Оптимизация сети бюджетных учреждений, в том числе изменение типа муниципальных бюджетных учреждений путем перевода в автономные учрежде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шением Совета муниципального района Ишимбайский район № 19/247 от 4 марта 2010 года «О  создании автономных учреждений муниципального района Ишимбайский район Республики Башкортостан». На 1 января  2011 года в муниципальном районе действует 15 автономных учрежд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лное финансовое обеспечение расходных обязательств, совершенствование межбюджетных отношен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ы сельских поселений за 2010 год мобилизовано налоговых и неналоговых  доходов на сумму 14850 тыс.рублей, с ростом к уровню 2009 года на 4064 тыс.руб. основная часть налоговых и неналоговых доходов муниципальных образований сформирована за счет налога на доходы физических лиц (55,2% от общей суммы налоговых и неналоговых доходов), доходов от использования имущества, находящегося в муниципальной собственности (19,4%), единого налога на вмененный доход для отдельных видов деятельности (6,6%). Межбюджетные трансферты  переданы сельским поселениям в сумме 119,1 млн.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b/>
                <w:b/>
                <w:bCs w:val="false"/>
                <w:szCs w:val="24"/>
              </w:rPr>
            </w:pPr>
            <w:r>
              <w:rPr>
                <w:szCs w:val="24"/>
              </w:rPr>
              <w:t>Совершенствование механизма закупок товаров, работ и услуг для муниципальных нужд, расширение практики проведения совместных торг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0  году размещено 454 закупки, в т.ч. открытыми конкурсами – 27, открытыми аукционами – 69, запросом котировок – 282, из единственного источника - 76. Стоимость заключенных контрактов составила – 290,8  млн.руб.,  экономия бюджетных средств – 2,7% (8,2 млн.ру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Обеспечение целевого и эффективного использования бюджетных средств</w:t>
            </w:r>
          </w:p>
        </w:tc>
        <w:tc>
          <w:tcPr>
            <w:tcW w:w="7109" w:type="dxa"/>
            <w:tcBorders>
              <w:top w:val="single" w:sz="4" w:space="0" w:color="000000"/>
              <w:left w:val="single" w:sz="4" w:space="0" w:color="000000"/>
              <w:bottom w:val="single" w:sz="4" w:space="0" w:color="000000"/>
              <w:right w:val="single" w:sz="4" w:space="0" w:color="000000"/>
            </w:tcBorders>
          </w:tcPr>
          <w:p>
            <w:pPr>
              <w:pStyle w:val="Style13"/>
              <w:spacing w:before="0" w:after="160"/>
              <w:jc w:val="both"/>
              <w:rPr>
                <w:sz w:val="24"/>
                <w:szCs w:val="24"/>
                <w:lang w:val="ru-RU"/>
              </w:rPr>
            </w:pPr>
            <w:r>
              <w:rPr>
                <w:sz w:val="24"/>
                <w:szCs w:val="24"/>
                <w:lang w:val="ru-RU"/>
              </w:rPr>
              <w:t xml:space="preserve">Контроль и проверка  ТФУ  МФ РБ на территории Ишимбайского района  заявок на финансирование расходов бюджет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еспечение эффективности расходов бюджета МР Ишимбайский район и принятие мер по сокращению неэффективных расходов</w:t>
            </w:r>
          </w:p>
        </w:tc>
        <w:tc>
          <w:tcPr>
            <w:tcW w:w="7109" w:type="dxa"/>
            <w:tcBorders>
              <w:top w:val="single" w:sz="4" w:space="0" w:color="000000"/>
              <w:left w:val="single" w:sz="4" w:space="0" w:color="000000"/>
              <w:bottom w:val="single" w:sz="4" w:space="0" w:color="000000"/>
              <w:right w:val="single" w:sz="4" w:space="0" w:color="000000"/>
            </w:tcBorders>
          </w:tcPr>
          <w:p>
            <w:pPr>
              <w:pStyle w:val="Style13"/>
              <w:spacing w:before="0" w:after="160"/>
              <w:jc w:val="both"/>
              <w:rPr>
                <w:sz w:val="24"/>
                <w:szCs w:val="24"/>
                <w:lang w:val="ru-RU"/>
              </w:rPr>
            </w:pPr>
            <w:r>
              <w:rPr>
                <w:sz w:val="24"/>
                <w:szCs w:val="24"/>
                <w:lang w:val="ru-RU"/>
              </w:rPr>
              <w:t xml:space="preserve">В целях эффективности расходов бюджета муниципального района  Ишимбайский район  специалистами ТФУ в 2010 году проведено  66 ревизий и проверок бюджетных  организаций.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еспечение снижения расходов на оплату коммунальных услуг бюджетных организаций за счет ежегодного снижения  объемов потребления энергетических ресурсов не менее чем на 5 процентов</w:t>
            </w:r>
          </w:p>
        </w:tc>
        <w:tc>
          <w:tcPr>
            <w:tcW w:w="71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i/>
                <w:i/>
                <w:iCs/>
                <w:sz w:val="24"/>
                <w:szCs w:val="24"/>
                <w:lang w:val="ru-RU"/>
              </w:rPr>
            </w:pPr>
            <w:r>
              <w:rPr>
                <w:iCs/>
                <w:sz w:val="24"/>
                <w:szCs w:val="24"/>
                <w:lang w:val="ru-RU"/>
              </w:rPr>
              <w:t>Внедрение информационных технологий, установка общедомовых приборов учета и других организационных мероприятий привело к снижению потребления ресурсов бюджетными организациями по сравнению с 2009 годом тепловой энергии на 14%, электроэнергии и холодного водоснабжения на 5%,  горячего водоснабжения на 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Недопущение роста кредиторской задолженности по принятым обязательствам, в первую очередь по заработной плате и социальным выплатам</w:t>
            </w:r>
          </w:p>
        </w:tc>
        <w:tc>
          <w:tcPr>
            <w:tcW w:w="71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sz w:val="24"/>
                <w:szCs w:val="24"/>
                <w:lang w:val="ru-RU"/>
              </w:rPr>
            </w:pPr>
            <w:r>
              <w:rPr>
                <w:sz w:val="24"/>
                <w:szCs w:val="24"/>
                <w:lang w:val="ru-RU"/>
              </w:rPr>
              <w:t>Задолженность по заработной плате и социальным выплатам по учреждениям финансируемым из бюджета муниципального района отсутству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е однократное предоставление земельных участков в собственность для индивидуального жилищного строительства и ведения личного подсобного хозяйства  в соответствии с Положением, утвержденным Решением Совета МР Ишимбайский район №13/153 от 24 июля 2009 год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15 октября 2010 года был бесплатно предоставлен в собственность земельный участок  по адресу  г.Ишимбай ул.Гареева д.128 площадью 11 соток   Сайфееву Т.Ф.</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а использованием имущества  муниципальных учреждений, муниципальных унитарных предприятий и мониторинг показателей финансово-хозяйственной деятельности МУП</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 течение 2010 года из 15 действующих муниципальных предприятий, прибыльно сработали 10, одно предприятие получило убыток  - МУП «ЭКО». От перечисления прибыли на 01.01.2011 г. в доход бюджета поступило 332,2 тыс. рублей, за аналогичный период прошлого года – 751,3 тыс. руб. (-419,1 тыс.). 4 муниципальных предприятия находятся на стадии банкротства: МУСХП с/з «Агидель» РБ, МУСХП с/з «Нефтяник» РБ, МУП «Агрохимтехсервис», МУП «Ишимбайская городская типография».  </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Развитие потребительского рынка, предприниматель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3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72"/>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развития субъектов малого и среднего предпринимательства в муниципальном районе Ишимбайский район Республики Башкортостан на 2009-2010 годы, утвержденной решением Совета МР №9/115 от 3 апреля 2009 года</w:t>
            </w:r>
          </w:p>
        </w:tc>
        <w:tc>
          <w:tcPr>
            <w:tcW w:w="710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В Ишимбайском районе на 1 января 2011 г. зарегистрировано 3273 СМП, 829 малых и средних предприятий, 202 КФХ, 2242 индивидуальных предпринимателей, из них возрастом до 30 лет 405 человек. Количество занятых в малом бизнесе работников более 17,7 тысяч человек или 48,5% от численности занятого в экономике города и района населения. </w:t>
            </w:r>
          </w:p>
          <w:p>
            <w:pPr>
              <w:pStyle w:val="2"/>
              <w:spacing w:lineRule="auto" w:line="240" w:before="0" w:after="0"/>
              <w:ind w:left="0" w:hanging="0"/>
              <w:jc w:val="both"/>
              <w:rPr/>
            </w:pPr>
            <w:r>
              <w:rPr/>
              <w:t xml:space="preserve">Муниципальной Программой развития и поддержки СМСП на 2009-2010 годы в 2010 году было предусмотрено выделение 1 млн. рублей на субсидирование СМСП на начальной стадии становления бизнеса – «Старт-Ап». В течение 2010 года по этому мероприятию было освоено всего  3,33 млн.руб. (1 млн. муниципальных средств и 2,33 млн.рублей – из федерального бюджета). Попечительским Советом рассмотрено 46 заявок, из которых 31 субъект малого предпринимательства получили субсидию. </w:t>
            </w:r>
          </w:p>
          <w:p>
            <w:pPr>
              <w:pStyle w:val="2"/>
              <w:spacing w:lineRule="auto" w:line="240" w:before="0" w:after="0"/>
              <w:ind w:left="0" w:hanging="0"/>
              <w:jc w:val="both"/>
              <w:rPr/>
            </w:pPr>
            <w:r>
              <w:rPr/>
              <w:t>В течение 2010 года  рассмотрено и выдано субсидий через ЦЗН на сумму 3763,2 тыс.рублей по таким направлениям деятельности как: животноводство – 10; производство текстильных изделий – 3; ремонт и изготовление металлоконструкций – 2; грузоперевозки – 2; оказание парикмахерских услуг – 2; разведение пчёл – 3; производство мебели – 1; производство эластической тесьмы – 1 и т.п. С начала года собственное дело открыли 32 безработных гражданина, при этом дополнительно создали ещё 32 рабочих мест.</w:t>
            </w:r>
          </w:p>
          <w:p>
            <w:pPr>
              <w:pStyle w:val="Normal"/>
              <w:jc w:val="both"/>
              <w:rPr/>
            </w:pPr>
            <w:r>
              <w:rPr/>
              <w:t>По состоянию на 01.01.2011 года, на территории муниципального района Ишимбайский район РБ, 9 субъектов малого и среднего предпринимательства воспользовались преимущественным правом на выкуп арендуемого имущества в рамках Федерального закона №159-ФЗ от 22.07.2008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информационного и методического содействия при оформлении пакета документов ИП, СМП согласно Республиканской программе развития субъектов малого и среднего предпринимательства в Республике Башкортостан</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постоянной основе оказывается информационное и методическое содействие субъектам малого и среднего предпринимательства по оформлению пакета документов для получения различного рода субсидий по Республиканской Программе развития СМСП. </w:t>
            </w:r>
          </w:p>
          <w:p>
            <w:pPr>
              <w:pStyle w:val="Normal"/>
              <w:jc w:val="both"/>
              <w:rPr/>
            </w:pPr>
            <w:r>
              <w:rPr/>
              <w:t>По данной Программе в 2010 году получили субсидии 18 субъектов малого предпринимательства на общую сумму 4 877,6 тыс.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Исполнение основных мероприятий совершенствования и развития торгового обслуживания, общественного питания и бытового обслужива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На 1 января 2011 года  в муниципальном районе Ишимбайский район РБ действуют 207 продовольственных, 193 непродовольственных, 112  смешанных объектов торговли.</w:t>
            </w:r>
            <w:r>
              <w:rPr>
                <w:i/>
              </w:rPr>
              <w:t xml:space="preserve"> </w:t>
            </w:r>
            <w:r>
              <w:rPr/>
              <w:t xml:space="preserve">     </w:t>
            </w:r>
          </w:p>
          <w:p>
            <w:pPr>
              <w:pStyle w:val="Normal"/>
              <w:jc w:val="both"/>
              <w:rPr/>
            </w:pPr>
            <w:r>
              <w:rPr/>
              <w:t xml:space="preserve">В городе работает 1 розничный рынок и 1 малый рынок. Имеются 93 киосков и павильонов. Количество торговых площадей на 1000 человек составляет 403 кв.м.  или обеспеченность торговыми площадями в городе  110 %, в районе 82,5 % от норматива.  </w:t>
            </w:r>
          </w:p>
          <w:p>
            <w:pPr>
              <w:pStyle w:val="Normal"/>
              <w:jc w:val="both"/>
              <w:rPr/>
            </w:pPr>
            <w:r>
              <w:rPr/>
              <w:t>В  течение 2010 года  введено в строй, реконструировано и вновь построено 16 предприятий шаговой доступности общей площадью 1111,0 кв.м.</w:t>
            </w:r>
          </w:p>
          <w:p>
            <w:pPr>
              <w:pStyle w:val="Normal"/>
              <w:jc w:val="both"/>
              <w:rPr/>
            </w:pPr>
            <w:r>
              <w:rPr/>
              <w:t xml:space="preserve">В муниципальном районе Ишимбайский район РБ действуют 165 предприятий общественного питания, из них при промышленных предприятиях и учреждениях - 16 на 6431 посадочное место. Во всех столовых для рабочих и служащих предусмотрены блюда для диетического питания.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sz w:val="24"/>
                <w:szCs w:val="24"/>
              </w:rPr>
              <w:t>Содействие республиканским производителям в развитии фирменной оптово-розничной торговли. Пропаганда и продвижение продукции республиканских производителе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ся содействие местным и республиканским товаропроизводителям в развитии фирменной оптово-розничной торгов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Совместная работа с администрациями сельских поселений по расширению сельской торговли в сельских населенных пунктах. Проведение сельскохозяйственных ярмарок</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 в г. Ишимбае проведено 16 сельскохозяйственных ярмарок и ярмарок выходного дня, на которые привлекались все КФХ, предприятия - производители продовольственных и непродовольственных товаров, лица выращивающие продукцию на личных подворьях и садовых участках. Места на ярмарках предоставлялись на безвозмездной основ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4"/>
                <w:szCs w:val="24"/>
              </w:rPr>
            </w:pPr>
            <w:r>
              <w:rPr>
                <w:color w:val="000000"/>
                <w:sz w:val="24"/>
                <w:szCs w:val="24"/>
              </w:rPr>
              <w:t>Участие в республиканском смотре-конкурсе «Лучшее предприятие розничной торговли по реализации продукции товаропроизводителей РБ». Организация и проведение ярмарочных и выставочных мероприят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годно проводится конкурс «Лучшее розничное предприятие по реализации продукции товаропроизводителей РБ». Вся информация о предстоящих выставках, ярмарках проводимых на различных уровнях своевременно доводится до местных производителей, предприятий торговли и общественного питания. Обо всех их достижениях, инновациях, полученных званиях, наградах, поощрениях публикуются репортажи в местных газетах «Восход», «Торатау», «Подмётки +». Эти же вопросы освещает местная телекомпания «АРИС».</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Обеспечение правопоряд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ы профилактики правонарушений и борьбы с преступностью на2011-2014 годы по МР Ишимбайский район Республики Башкортостан</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шением сессии районного Совета МР Ишимбайский район № 30/402 от 28 декабря 2010г. принята «Программа профилактики правонарушений и борьбы с преступностью в муниципальном районе Ишимбайский район на 2011-2014 год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ирование граждан о государственной политике в области обеспечения правопорядка и общественной безопасности, правилах приема и регистрации заявлений и сообщений в ОВД, борьбы с преступностью,  предупреждению и пресечению правонарушений  и предпринимаемых ОВД мерах по ее реализации, в том числе путем предоставления информации в СМ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естных СМИ «Восход», «Торатау», «Пятница», «Подметки +» опубликовано 136 статей и выступлений на правоохранительные темы.</w:t>
            </w:r>
          </w:p>
          <w:p>
            <w:pPr>
              <w:pStyle w:val="Normal"/>
              <w:jc w:val="both"/>
              <w:rPr/>
            </w:pPr>
            <w:r>
              <w:rPr/>
              <w:t xml:space="preserve">    </w:t>
            </w:r>
            <w:r>
              <w:rPr/>
              <w:t xml:space="preserve">Еженедельно для местных газет готовятся подборки криминальной хроники и информационные сообщения о деятельности ОВД, материалы о сотрудниках отдела, добившихся положительных результатов в оперативно- служебной деятельности. Работа ОВД  постоянно освещается на местном телевидении «Арис ТВ».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Комплексное обследование объектов особой важности, повышенной опасности и жизнеобеспечения, а также с массовым пребыванием граждан, расположенных на территории МР Ишимбайский район, на предмет антитеррористической защищенности и оснащенности техническими средствами охраны, в соответствии с требованиями Федерального закона № 35-ФЗ от 6 марта 2006 г. «О противодействии терроризму», Указа Президента РФ №1167 от 13 сентября 2004г., муниципальной Программы профилактики правонарушений и борьбы с преступностью на территории МР Ишимбайский район на 2007-2010 годы, а также Плана работы антитеррористической комиссии  МР Ишимбайский район РБ на 2010 год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целях повышения уровня готовности личного состава к действиям при возникновении чрезвычайных обстоятельств, в том числе при угрозе совершения террористического акта, ликвидации и минимизации последствий ЧО, проведено 12 тактико- специальных занятий, 4 командно-штабных и 2 тактико- специальных учения.</w:t>
            </w:r>
          </w:p>
          <w:p>
            <w:pPr>
              <w:pStyle w:val="Normal"/>
              <w:jc w:val="both"/>
              <w:rPr/>
            </w:pPr>
            <w:r>
              <w:rPr/>
              <w:t xml:space="preserve">   </w:t>
            </w:r>
            <w:r>
              <w:rPr/>
              <w:t>Проведено 2 тренировки муниципальной оперативной группы по пресечению террористических актов на территории муниципальных образований республики. Вопросы организации деятельности по противодействию терроризму и экстремизму рассматривались на трех заседаниях  Антитеррористической комиссии МР Ишимбайский райо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и реализация комплекса мероприятий по обеспечению безопасности  объектов государственной охраны МР Ишимбайский район  и соответствующих должностных лиц  в ходе проведения общественно-политических, культурно-массовых,  и иных мероприят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обслуживаемой ОВД территории расположены 23 объекта, подлежащих милицейской охране, в том числе 15 особо важных и опасных объектов. В их число входят административные здания государственной  власти, банки, предприятия жизнеобеспечения и предприятия, использующие в своем производстве взрывоопасные  веще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существление комплекса мероприятий совместно с заинтересованными ведомствами, правоохранительными и контролирующими органами по выявлению фактов нецелевого использования и хищений средств государственных внебюджетных фондов, бюджетных средств, выделяемых  государством на реализацию федеральных и региональных целевых программ, приоритетных национальных проектов.  Проведение оперативно-профилактических мероприятий и операций по предотвращению, выявлению и раскрытию преступлений  в борьбе с  проявлениями  коррупции. Оказание содействия в деятельности антикоррупционной комиссии при Администрации МР Ишимбайский район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ним из приоритетных направлений деятельности ОВД  согласно требований МВД России и МВД по Республике Башкортостан является выявление преступлений коррупционной направленности. На выполнение этой работы нацелены все службы ОВД. Организующая и координирующая роль в этой работе отведена сотрудникам ОБЭП.</w:t>
            </w:r>
          </w:p>
          <w:p>
            <w:pPr>
              <w:pStyle w:val="Normal"/>
              <w:jc w:val="both"/>
              <w:rPr/>
            </w:pPr>
            <w:r>
              <w:rPr/>
              <w:t xml:space="preserve">        </w:t>
            </w:r>
            <w:r>
              <w:rPr/>
              <w:t xml:space="preserve">Было выявлено 56 тяжких преступлений экономической направленности и их доля составила 60% против 57% в среднем по Республике. Было возбуждено 7 уголовных дел по фактам получения взятки, 3 – по коммерческому подкупу. Всего было выявлено 20 преступлений против интересов государственной власти. При этом, доля выявленных тяжких преступлений против государственной власти составила 13% ( по РБ – 5,7%).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b/>
                <w:b/>
                <w:bCs w:val="false"/>
                <w:iCs w:val="false"/>
                <w:szCs w:val="24"/>
              </w:rPr>
            </w:pPr>
            <w:r>
              <w:rPr>
                <w:szCs w:val="24"/>
              </w:rPr>
              <w:t>Разработка и реализация планов организационных мероприятий по обеспечению общественного порядка   и  безопасности граждан в период подготовки и проведения крупных общественно-политических, спортивных, культурно-зрелищных массовых мероприят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м проводимым на территории района общественно – политическим мероприятиям разрабатывались планы организационных мероприятий по обеспечению общественного порядка и безопасности граждан. В ходе проведения крупных общественно- политических, спортивных, культурно – зрелищных мероприятий нарушений общественного порядка не допущено.</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Занятость  насе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Содействия занятости населения на 2010 год в МР Ишимбайский район»; участие в Республиканской программе дополнительных мероприятий по снижению напряженности на рынке труда в республике Башкортостан в 2010 году</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реализацию целевой программы «Содействия занятости населения на 2010 год в МР Ишимбайский район» было израсходовано из средств федерального бюджета  5935,4тыс.рублей.</w:t>
            </w:r>
          </w:p>
          <w:p>
            <w:pPr>
              <w:pStyle w:val="Normal"/>
              <w:jc w:val="both"/>
              <w:rPr/>
            </w:pPr>
            <w:r>
              <w:rPr/>
              <w:t xml:space="preserve">       </w:t>
            </w:r>
            <w:r>
              <w:rPr/>
              <w:t>В рамках выполнения  Республиканской программы  дополнительных мероприятий по снижению напряженности на рынке труда в МР Ишимбайский район проводилась работа последующим направлениям:</w:t>
            </w:r>
          </w:p>
          <w:p>
            <w:pPr>
              <w:pStyle w:val="Normal"/>
              <w:jc w:val="both"/>
              <w:rPr/>
            </w:pPr>
            <w:r>
              <w:rPr/>
              <w:t>- опережающее профессиональное обучение работников, находящихся под риском увольнения. На  обучение 162 человек было израсходовано 678,1 тыс.рублей из средств федерального бюджета;</w:t>
            </w:r>
          </w:p>
          <w:p>
            <w:pPr>
              <w:pStyle w:val="Normal"/>
              <w:jc w:val="both"/>
              <w:rPr/>
            </w:pPr>
            <w:r>
              <w:rPr/>
              <w:t>- общественные работы за счет субсидий работодателям для работников, находящихся под риском увольнения. В оплачиваемых общественных работах приняли участие 1481 человек, было израсходовано 5014,7 тыс.рублей из  средств федерального бюджета;</w:t>
            </w:r>
          </w:p>
          <w:p>
            <w:pPr>
              <w:pStyle w:val="Normal"/>
              <w:jc w:val="both"/>
              <w:rPr/>
            </w:pPr>
            <w:r>
              <w:rPr/>
              <w:t>- стажировка выпускников учреждений профессионального образования. На  стажировку 86 человек было израсходовано 1979,5 тыс.рублей из  средств федерального бюджета;</w:t>
            </w:r>
          </w:p>
          <w:p>
            <w:pPr>
              <w:pStyle w:val="Normal"/>
              <w:jc w:val="both"/>
              <w:rPr/>
            </w:pPr>
            <w:r>
              <w:rPr/>
              <w:t xml:space="preserve">     </w:t>
            </w:r>
            <w:r>
              <w:rPr/>
              <w:t>-  создание рабочих мест для инвалидов. На создание 5 рабочих мест было израсходовано 150,0 тыс.рублей из средств федерального бюджета;</w:t>
            </w:r>
          </w:p>
          <w:p>
            <w:pPr>
              <w:pStyle w:val="Normal"/>
              <w:jc w:val="both"/>
              <w:rPr/>
            </w:pPr>
            <w:r>
              <w:rPr/>
              <w:t xml:space="preserve">   </w:t>
            </w:r>
            <w:r>
              <w:rPr/>
              <w:t>- организация предпринимательской деятельности и самозанятости    безработных граждан. На финансовую поддержку 32 гражданам в открытии предпринимательской  деятельности и создании ими дополнительных рабочих мест было израсходовано 3793,3 тыс. рублей из средств федерального бюдже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на вакантные  и вновь созданные рабочие места 1820 человек из числа безработных и ищущих работу граждан</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0 год при содействии Центра занятости и работодателей были трудоустроены 2415 человек (62,6% от обратившихся граждан), из них 1293 чел. (54%) – трудоустроены на постоянную работ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208 граждан, особо нуждающихся в социальной защите, в соответствии с постановлением главы администрации муниципального района  от 30 декабря 2009  № 2768</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главы администрации муниципального района от 30 декабря 2009года №2768 было трудоустроено 188 граждан, особо нуждающихся в социальной защите, в том числе: 17 инвалидов, 111 выпускников учебных заведений, 15  человек, уволенных с военной службы, 15 человек, освобожденных из мест лишения свобод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33 граждан из числа лиц,  особо нуждающихся в социальной защите, испытывающих трудности в поиске работы за счет средств федерального бюджета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2010 год было трудоустроено 71 человек из числа лиц, особо нуждающихся в социальной защите, испытывающих трудности в поиске работы, в том числе 7 инвалидов,42 выпускника учебных заведений, 7 человек, освобожденных  из мест лишения свободы. Из средств федерального бюджета  на эти цели было израсходовано 226,6 тыс.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получения профессиональных знаний и навыков для последующего трудоустройства  338 безработных граждан профессиям, пользующимся спросом на рынке труд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2010 года 503 безработных граждан были направлены службой занятости на профессиональное обучение  по профессиям, пользующимся спросом на рынке труда. Из средств федерального бюджета было направлено 3787,5 тыс.рубл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щественных работ по благоустройству территории района и города для 900 безработных и ищущих работу граждан. Организация временных работ для учащейся молодежи в период летних каникул для 600 человек с обязательным привлечением «трудных» подростк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4 безработных и ищущих работу граждан были охвачены общественными работами по благоустройству территории города и района, из  средств федерального бюджета на эти цели было израсходовано 760,4 тыс. рублей. </w:t>
            </w:r>
          </w:p>
          <w:p>
            <w:pPr>
              <w:pStyle w:val="Normal"/>
              <w:jc w:val="both"/>
              <w:rPr/>
            </w:pPr>
            <w:r>
              <w:rPr/>
              <w:t>637 подростков, 74 из которых «трудные» были заняты на временных работах в период летних каникул. На эти цели 707,7 тыс. рублей было израсходовано из  средств федерального бюдже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14 ярмарок вакантных рабочих и учебных мест  с охватом 3100 человек</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0 год Центром занятости было проведено 18 ярмарок рабочих и учебных мест с привлечением 101 предприятий и организаций города. Благодаря этому, было предоставлена государственная услуга  в области содействия занятости 3119 человек, израсходовано на эти цели из  средств федерального бюджета 83,8 тыс.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й методической помощи 100 гражданам, в том числе финансовой 32 гражданам в занятии предпринимательской деятельностью  и 32 безработным гражданам, трудоустроенным на дополнительно созданные рабочие мест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 была оказана организационная методическая помощь 155 гражданам, желающим открыть собственное дело, в том числе финансовая поддержка 32 гражданам в открытии предпринимательской  деятельности и создании ими дополнительных рабочих мест. Из  средств федерального бюджета было освоено 3864 тыс.рублей, в том числе- 3793,3 тыс.руб.по Республиканской программе дополнительных мероприятий по снижению напряженности на рынке труда .</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Развитие системы здравоохра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Повышение качества оказываемых услуг, адресное</w:t>
            </w:r>
          </w:p>
          <w:p>
            <w:pPr>
              <w:pStyle w:val="Footer"/>
              <w:tabs>
                <w:tab w:val="clear" w:pos="4677"/>
                <w:tab w:val="clear" w:pos="9355"/>
              </w:tabs>
              <w:jc w:val="both"/>
              <w:rPr/>
            </w:pPr>
            <w:r>
              <w:rPr/>
              <w:t xml:space="preserve">обеспечение льготными лекарственными препаратами социальных категорий граждан. Укрепление материально-технической базы учреждений здравоохранения.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исполнения Перечня поручений Президента РФ  при Ишимбайской ЦРБ организован ежемесячный мониторинг мероприятий по  улучшению организации лекарственного обеспечения населения и их внедрению новых форм адресной доставки с ежемесячным предоставлением отчетных форм в МИАЦ. В 2010 году из бюджета РБ выделено 1200 тыс.руб. на кап.ремонт и приобретение теплосчетчиков. Приобретено транспортных средств на сумму 1981,4 тыс.руб. Поступило оборудования на сумму 18730,3 тыс.ру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оказания медицинской помощи новорожденным детям, женщинам в период беременности и родов, дальнейшее сокращение уровня младенческой и перинатальной смертности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вышения качества медицинской помощи новорожденным детям, женщинам в период беременности и родов на полученные деньги от родовых сертификатов приобретены препараты: йода, железа, витаминно-минерального комплекса, канифрона, кальценима на сумму 79,3 тыс.руб., которыми обеспечено 3054 беременных. На средства, полученные от родовых сертификатов, приобретена аппаратура (аппарат ИВЛ, рентген-аппарат, аппарат КТГ) для обследования и лечения беременных женщин и новорожденных на общую сумму 2615,7 тыс.руб. Показатель перинатальной смертности улучшился: 2009г. – 10,13%. 2010г. – 8,2% по роддому г.Ишимба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Долгосрочной комплексной программы развития здравоохранения муниципального образования Ишимбайский район на 2010-2020 годы»</w:t>
            </w:r>
          </w:p>
          <w:p>
            <w:pPr>
              <w:pStyle w:val="Normal"/>
              <w:jc w:val="both"/>
              <w:rPr/>
            </w:pPr>
            <w:r>
              <w:rPr/>
              <w:t>Реализация Программы Государственных гарантий оказания гражданам бесплатной медицинской помощи; Противораковой Программы по г.Ишимбай и Ишимбайскому району на 2006-2010 год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противораковой программы среди женщин, живущих в г.Ишимбай и Ишимбайском районе проведено профосмотров по женской консультации за 2010г. – 3125.</w:t>
            </w:r>
          </w:p>
          <w:p>
            <w:pPr>
              <w:pStyle w:val="Normal"/>
              <w:jc w:val="both"/>
              <w:rPr/>
            </w:pPr>
            <w:r>
              <w:rPr/>
              <w:t>В смотровом кабинете поликлиники №1 2010г. 3381 чел.</w:t>
            </w:r>
          </w:p>
          <w:p>
            <w:pPr>
              <w:pStyle w:val="Normal"/>
              <w:jc w:val="both"/>
              <w:rPr/>
            </w:pPr>
            <w:r>
              <w:rPr/>
              <w:t xml:space="preserve">В смотровом кабинете поликлиники №2 2010г. – 4150 чел. </w:t>
            </w:r>
          </w:p>
          <w:p>
            <w:pPr>
              <w:pStyle w:val="Normal"/>
              <w:jc w:val="both"/>
              <w:rPr/>
            </w:pPr>
            <w:r>
              <w:rPr/>
              <w:t>В 2010г. для лечения онкологических больных выделено 37845,9 тыс.руб.</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Развитие системы образ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Развитие системы образования муниципального района Ишимбайский район на 2009-2013 год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 течение 2010 года проводилась работа по </w:t>
            </w:r>
            <w:r>
              <w:rPr>
                <w:color w:val="000000"/>
                <w:spacing w:val="12"/>
              </w:rPr>
              <w:t xml:space="preserve">реализации программы развития образования в </w:t>
            </w:r>
            <w:r>
              <w:rPr/>
              <w:t>муниципальном районе Ишимбайский район</w:t>
            </w:r>
            <w:r>
              <w:rPr>
                <w:color w:val="000000"/>
                <w:spacing w:val="12"/>
              </w:rPr>
              <w:t xml:space="preserve"> </w:t>
            </w:r>
            <w:r>
              <w:rPr/>
              <w:t xml:space="preserve">на 2009-2013 годы. </w:t>
            </w:r>
            <w:r>
              <w:rPr>
                <w:color w:val="000000"/>
                <w:spacing w:val="15"/>
              </w:rPr>
              <w:t xml:space="preserve">Решались вопросы по сохранению и оптимизации сети </w:t>
            </w:r>
            <w:r>
              <w:rPr>
                <w:color w:val="000000"/>
              </w:rPr>
              <w:t>образовательных учреждений.</w:t>
            </w:r>
            <w:r>
              <w:rPr/>
              <w:t xml:space="preserve"> В целях решения проблемы с очередностью в детские сады города приняты следующие меры: открыты дополнительно 4 группы в детских садах № 12,23,30,33; начал функционировать д/с № 11 «Гнездышко», на 60 мест. Решением Совета МР созданы д/с №6 и №26.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сновных направлений, обозначенных в национальной образовательной инициативе «Наша новая школ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На 2010 год на финансирование образовательного процесса</w:t>
            </w:r>
            <w:r>
              <w:rPr>
                <w:b/>
              </w:rPr>
              <w:t xml:space="preserve"> </w:t>
            </w:r>
            <w:r>
              <w:rPr/>
              <w:t xml:space="preserve">было утверждено бюджетных ассигнований на сумму 518 704,4 тыс.руб. Общий объём средств, выделенных на обеспечение учебными пособиями (НПФ), составил 799,6 тыс. руб., на проведение курсов повышения квалификации, семинаров, обмен опытом - 141,1 тыс.руб. </w:t>
            </w:r>
          </w:p>
          <w:p>
            <w:pPr>
              <w:pStyle w:val="Normal"/>
              <w:jc w:val="both"/>
              <w:rPr/>
            </w:pPr>
            <w:r>
              <w:rPr/>
              <w:t>Объём дополнительных средств, привлеченных ОУ из внебюджетных источников за 2010 год, составил 22,0 млн.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запланированных в рамках проведения Года учител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учителей-педагогов в Республиканских конкурсах: «Учитель башкирского языка и литературы РБ - 2010»; </w:t>
            </w:r>
            <w:r>
              <w:rPr>
                <w:color w:val="494949"/>
              </w:rPr>
              <w:t xml:space="preserve"> </w:t>
            </w:r>
            <w:r>
              <w:rPr/>
              <w:t>«Учитель русского языка и литературы РБ - 2010» ; «Учитель года РБ- 2010»; «Педагог дополнительного образования РБ - 2010».</w:t>
            </w:r>
          </w:p>
          <w:p>
            <w:pPr>
              <w:pStyle w:val="Normal"/>
              <w:jc w:val="both"/>
              <w:rPr/>
            </w:pPr>
            <w:r>
              <w:rPr/>
              <w:t xml:space="preserve">     </w:t>
            </w:r>
            <w:r>
              <w:rPr/>
              <w:t>Премии администрации МР Ишимбайский район за 2010 год получили 12 лучших педагогов в размере 10 тыс. рублей. В марте 2010г. делегация педагогических работников муниципального района приняла участие в работе Х съезда учителей Р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оптимизации сети образовательных учреждени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          </w:t>
            </w:r>
            <w:r>
              <w:rPr>
                <w:iCs/>
              </w:rPr>
              <w:t xml:space="preserve">На основании Постановления главы администрации  от 02.07.2010 № 181 «О реорганизации МОБУ СОШ №№10, 18»  были реорганизованы  путем присоединения школы № 10 к школе №18.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здания благоприятных условий для эффективного функционирования сети  образовательных учреждений и различных форм получения общего среднего образова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2010 году сеть образовательных учреждений общего образования муниципального района включала в себя 104 учреждения различного вида и типа, из них: 58 школ, где обучаются 10020 человек, 41</w:t>
            </w:r>
            <w:r>
              <w:rPr>
                <w:b/>
              </w:rPr>
              <w:t xml:space="preserve"> </w:t>
            </w:r>
            <w:r>
              <w:rPr/>
              <w:t xml:space="preserve">детский сад, в них воспитываются 4097 детей дошкольного возраста, что составляет 63,4% от всех детей дошкольного возраста (по РБ – 58%). Работают 5 учреждений дополнительного образования детей. </w:t>
            </w:r>
            <w:r>
              <w:rPr>
                <w:bCs/>
              </w:rPr>
              <w:t>Функционирует детский дом в селе Петровское.</w:t>
            </w:r>
            <w:r>
              <w:rPr/>
              <w:t xml:space="preserve"> Образовательные программы осваиваются в следующих формах: в форме очной, очно - заочной (вечерней), обучения на дому (по состоянию здоровья) и экстерната.  образовательных учреждениях района в 2010 году реализовывались общеобразовательные программы всех уровней. Удовлетворение запросов образовательных услуг происходит посредством изменения содержания образования: введение новых учебных предметов, использование разнообразных учебно-методических комплектов, программ элективных курсов, курсов по выбору, профильного обучения. В 2010-2011 учебном году в школах города и района образовательный процесс организован по 19 видам учебных планов.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Школьное молоко»</w:t>
            </w:r>
          </w:p>
          <w:p>
            <w:pPr>
              <w:pStyle w:val="Normal"/>
              <w:jc w:val="both"/>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шению Совета МР Ишимбайский район РБ (от 28.09.2007г. №28\262) из бюджета были выделены средства на обеспечение обучающихся начальных классов города Ишимбай бесплатным молоко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обеспечению пожарной безопасности образовательных учрежден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обретение новых и зарядка старых огнетушителей; приобретение новых шкафов для огнетушителей; испытание пожарных кранов на водоподачу; измерения сопротивления;  обследование дымоходов;  регламентные работы по АПС; огнезащитная обработка металлических и деревянных конструкций;   приобретение и установка АПС; текущий ремонт АПС;  монтаж автономных извещателей, контуров заземления;  проведены семинары по противопожарным мероприятиям;  оформлены противопожарные стенд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стематического размещения информационно-аналитических материалов, сведений об инновационной и экспериментальной деятельности, научно-методических разработок, лучших уроков на информационно-образовательном портале Республики Башкортостан, на Интернет-сайте администрации МР Ишимбайский район</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информационно-образовательном портале РБ систематическое размещение информационно-аналитических материалов. Научно-методические разработки размещены на информационно-образовательном портале РБ. Лучшие уроки на информационно-образовательном портале размещают сами преподаватели образовательных учреждений. Размещение материалов на сайте Администрации МР Ишимбайский район отдел образования осуществляет ежемесячно, по мере проведения различных мероприятий крупного масштаба.</w:t>
            </w:r>
          </w:p>
        </w:tc>
      </w:tr>
      <w:tr>
        <w:trPr>
          <w:trHeight w:val="11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деятельности детских спортивных клубов при образовательных учреждениях, с привлечением к организации спортивно-массовой работы общественности, родительских комитетов,  предприятий  города и район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м Совета РМ Ишимбайский район Второго созыва № 14/168 от 15.10.2009 г., постановления администрации МР Ишимбайский район № 2428 от 01.12.2009 г. «Об открытии детских спортивных клубов в образовательных учреждениях МР Ишимбайский район» созданы на базе 9 городских  и 4 сельских общеобразовательных школ детские спортивные клубы. В Ишимбайском районе успешно развивается образовательная модель по формированию здоровье сберегающего образовательного пространства, направленная на сохранение и обеспечение здоровья всех участников образовательного процесс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школьных и муниципальных этапов соревнований </w:t>
            </w:r>
            <w:r>
              <w:rPr>
                <w:lang w:val="en-US"/>
              </w:rPr>
              <w:t>XII</w:t>
            </w:r>
            <w:r>
              <w:rPr/>
              <w:t xml:space="preserve"> Спартакиады школьник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школьников МР Ишимбайский район проводится по 16 видам спорта:  национальная борьба «Куреш»,  гиревой спорт, осенний и весенний л/а кросс, волейбол, баскетбол, шахматы, шашки, настольный теннис, лыжные гонки, русская лапта, легкая атлетика, л/а эстафета, полиатлон, футбол, армспорт, президентские состязания.</w:t>
            </w:r>
            <w:r>
              <w:rPr>
                <w:color w:val="202020"/>
              </w:rPr>
              <w:t xml:space="preserve"> За 2010 год период было проведено более 205 спортивных мероприятий на базе школьных спортивных клубов, с общим охватом - 3295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еемственности в работе образовательных учреждений, учреждений дополнительного образования и детских подростковых клубов по организации внеурочной деятельности детей и подростков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В результате преемственности в работе достигается большой охват дополнительным образованием ребят. Он составляет 10113 человек или 81,5% от общего количества учащихся и воспитанников ДОУ. На базе общеобразовательных учреждений организованы 124 кружка от ДД(Ю)Т, СЮТ, ДЭБЦ. От ДЮСШ №1, 2 и СЮТур – 74 кружка. В школах функционирует 308 школьных кружков, с охватом 5387 обучающихся. </w:t>
            </w:r>
          </w:p>
          <w:p>
            <w:pPr>
              <w:pStyle w:val="Normal"/>
              <w:jc w:val="both"/>
              <w:rPr/>
            </w:pPr>
            <w:r>
              <w:rPr/>
              <w:t>В МР Ишимбайский район функционируют 9 подростковых клубов. Деятельность клубов направлена на занятость подростков во внеучебное время.</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ультурно-духовное развитие обще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осударственной программы «Народы Башкортостана» на 2003 – 2012 г.г.»</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Ишимбайском районе и городе  функционируют 47 учреждений культуры:  централизованная библиотечная система с  39 филиалами, Детская школа искусств с тремя филиалами на селе. Очагом сплочения  дружбы народов, населяющих наш край, по праву считается центр национальных культур – который создан в 1993 году и объединяет 5 обществ: Центральная городская библиотека занимается обслуживанием 1991 читателей татарской национальности. В 2010 году получено 696 экземпляров литературы татарских писателей (867 экземпляров в 2009 году)   На татарском языке  выписывается газета «Кызыл тан» и журнал «Тулпар». Ведется работа с чувашским населением. </w:t>
            </w:r>
          </w:p>
          <w:p>
            <w:pPr>
              <w:pStyle w:val="Normal"/>
              <w:jc w:val="both"/>
              <w:rPr/>
            </w:pPr>
            <w:r>
              <w:rPr/>
              <w:t xml:space="preserve">           </w:t>
            </w:r>
            <w:r>
              <w:rPr/>
              <w:t>Во всех учреждениях культуры в течение года п</w:t>
            </w:r>
            <w:r>
              <w:rPr>
                <w:lang w:val="be-BY"/>
              </w:rPr>
              <w:t>роведены мероприятия согласно обычаев, традиций, обряды разных национальностей, проживающих на территории Ишимбайского района таких как “Ураза – байрам”,“Курбан – байрам”,“Рождество”,“Сабан-туй”,“Шежере-байрамы”,”Каз мэхе”, “Имя наречение”, “Торатау- йыйыны”, “Золотые и серебрянные свадьбы”, театрализованные постанов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 в республиканских фестивалях, конкурсах, пропагандирующих развитие национальных культур, организация районных праздников:</w:t>
            </w:r>
          </w:p>
          <w:p>
            <w:pPr>
              <w:pStyle w:val="Normal"/>
              <w:jc w:val="both"/>
              <w:rPr/>
            </w:pPr>
            <w:r>
              <w:rPr/>
              <w:t>- Республиканский конкурс хоровых коллективов, посвященный 65- летию Победы;</w:t>
            </w:r>
          </w:p>
          <w:p>
            <w:pPr>
              <w:pStyle w:val="Normal"/>
              <w:jc w:val="both"/>
              <w:rPr/>
            </w:pPr>
            <w:r>
              <w:rPr/>
              <w:t>- Районный праздник «Сабантуй»;</w:t>
            </w:r>
          </w:p>
          <w:p>
            <w:pPr>
              <w:pStyle w:val="Normal"/>
              <w:jc w:val="both"/>
              <w:rPr/>
            </w:pPr>
            <w:r>
              <w:rPr/>
              <w:t>- Смотр художественной самодеятельности среди предприятий, организаций города, сельских поселений района, посвященный 65-летию Победы в Великой Отечественной войне  «Салют Победы»;</w:t>
            </w:r>
          </w:p>
          <w:p>
            <w:pPr>
              <w:pStyle w:val="Normal"/>
              <w:jc w:val="both"/>
              <w:rPr/>
            </w:pPr>
            <w:r>
              <w:rPr/>
              <w:t>- торжественные мероприятия, посвященные 80-летию района и 70-летию город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rPr>
            </w:pPr>
            <w:r>
              <w:rPr>
                <w:rFonts w:cs="Courier New"/>
              </w:rPr>
              <w:t xml:space="preserve">С января по февраль принимали активное участие в </w:t>
            </w:r>
            <w:r>
              <w:rPr>
                <w:rFonts w:cs="Courier New"/>
                <w:lang w:val="en-US"/>
              </w:rPr>
              <w:t>III</w:t>
            </w:r>
            <w:r>
              <w:rPr>
                <w:rFonts w:cs="Courier New"/>
              </w:rPr>
              <w:t xml:space="preserve">  Республиканском фестивале народного творчества «Соцветие Дружбы» и в рамках </w:t>
            </w:r>
            <w:r>
              <w:rPr>
                <w:rFonts w:cs="Courier New"/>
                <w:lang w:val="en-US"/>
              </w:rPr>
              <w:t>I</w:t>
            </w:r>
            <w:r>
              <w:rPr>
                <w:rFonts w:cs="Courier New"/>
              </w:rPr>
              <w:t xml:space="preserve"> этапа Всероссийского фестиваля народного творчества «Салют Победы», посвященного 65-летию Победы в Великой Отечественной войне.  В рамках фестиваля «Салют Победы» прошел районно-городской конкурс - фестиваль, где активное участие  приняли  предприятия, учреждения, организации и все учреждения культуры города и района.    </w:t>
            </w:r>
            <w:r>
              <w:rPr/>
              <w:t>В городе Кумертау состоялся  второй Республиканский конкурс исполнителей башкирских частушек «Та</w:t>
            </w:r>
            <w:r>
              <w:rPr>
                <w:rFonts w:cs="Lucida Sans Unicode" w:ascii="Lucida Sans Unicode" w:hAnsi="Lucida Sans Unicode"/>
                <w:lang w:val="be-BY"/>
              </w:rPr>
              <w:t>ҡ</w:t>
            </w:r>
            <w:r>
              <w:rPr/>
              <w:t>ма</w:t>
            </w:r>
            <w:r>
              <w:rPr>
                <w:rFonts w:cs="Lucida Sans Unicode" w:ascii="Lucida Sans Unicode" w:hAnsi="Lucida Sans Unicode"/>
                <w:lang w:val="be-BY"/>
              </w:rPr>
              <w:t>ҡ</w:t>
            </w:r>
            <w:r>
              <w:rPr>
                <w:lang w:val="be-BY"/>
              </w:rPr>
              <w:t xml:space="preserve"> әйтеш”.  Башкирский вокальный ансамбль “Дуслык” Центра национальных культур принял участие и был удостоен диплома за 1 место.  В сольном конкурсе исполнителей преподаватель детской школы искусств Лира Асфадиярова заняла второе место. Награждена Дипломом и денежной премией.</w:t>
            </w:r>
          </w:p>
          <w:p>
            <w:pPr>
              <w:pStyle w:val="Normal"/>
              <w:jc w:val="both"/>
              <w:rPr/>
            </w:pPr>
            <w:r>
              <w:rPr/>
              <w:t xml:space="preserve">          </w:t>
            </w:r>
            <w:r>
              <w:rPr/>
              <w:t xml:space="preserve">Русский народный вокальный ансамбль «Рябинушка» принял участие в ежегодном Межрегиональном празднике  русской песни и частушки в Белокатае, получив Диплом 1 степени. В рамках юбилейных мероприятий, посвященных 70-летию г.Ишимбай и 80-летию Ишибайского района, проводились лекции концерты «Мой любимый город»,  «Родимый край», проведены классные часы, конкурсы сочинений на родном языке. Итоговое мероприятие завершилось большим праздником на площади им. Ленина г.Ишимбай. В Ишимбайском Деловом центре открылся общественный этнографический музей «Юрмат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еспубликанского фольклорного  праздника  «Салауат йыйын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bCs/>
                <w:iCs/>
              </w:rPr>
            </w:pPr>
            <w:r>
              <w:rPr>
                <w:bCs/>
                <w:iCs/>
              </w:rPr>
              <w:t xml:space="preserve">     </w:t>
            </w:r>
            <w:r>
              <w:rPr>
                <w:bCs/>
                <w:iCs/>
              </w:rPr>
              <w:t xml:space="preserve">В соответствии с Постановлением Правительства Республики Башкортостан  от 10 марта 2010 года №70 «Об утверждении Комплексного плана мероприятий  по подготовке и проведению Третьего Всемирного Курултая башкир» в Ишимбайском районе 12 июня 2010 года состоялась церемония закладки фундамента и камня на территории возведения мемориального комплекса «Ырыузар ташы» у горы Торатау. В рамках Дней Салавата Юлаева    проведен Республиканский фольклорный праздник «Салават Йыйыны».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священных 120-летию со дня рождения А.-З. Валид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10 декабря 2010 года проведена Республиканская научно-практическая конференция учащихся «Валидовские чтения»,  посвященная 120-летию со дня рождения ученого и общественного деятеля Ахмет-Заки Валиди Тогана на базе МАУ Ишимбайский  дворец культуры и Башкирской республиканской гимназии-интерната №2 им. Ахметзаки Валиди г.Ишимбая.          В течение года по отдельному плану проведен цикл мероприятий «Я буду жить в сердцах народа»,  посвященных 120-летию со дня рождения  Амет-Заки Валиди.</w:t>
            </w:r>
          </w:p>
          <w:p>
            <w:pPr>
              <w:pStyle w:val="Normal"/>
              <w:jc w:val="both"/>
              <w:rPr/>
            </w:pPr>
            <w:r>
              <w:rPr/>
              <w:t>Проведены и организованы экскурсии на родину Ахмет-Заки Валиди в музеи с.Кузяново и Башкирскую республиканскую гимназию-интернат им. А.З.Валиди. Более 1500 школьников посетили музеи им. А.З.Валиди, где познакомились с жизнью и деятельностью великого башкирского ученого и общественного деятеля. На родине А.З. Валиди в деревне Кузяново прошел вечер, организованной центральной библиотекой «И имя светлое твое вернулось к нам» с участием родственников А.З.Валиди, преподавателей БРГИ №2, учащихся школ города, библиотекарей ЦБС, артистов ЦНК. Гости посетили музей имени А.З.Валиди, познакомились с экспонатами, прослушали интересную экскурсию директора музея.</w:t>
            </w:r>
          </w:p>
          <w:p>
            <w:pPr>
              <w:pStyle w:val="Normal"/>
              <w:jc w:val="both"/>
              <w:rPr/>
            </w:pPr>
            <w:r>
              <w:rPr/>
              <w:t xml:space="preserve">          </w:t>
            </w:r>
            <w:r>
              <w:rPr/>
              <w:t>Всего по ЦБС было проведено 25 мероприятий, посвященных юбилею А.З. Валид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родных праздников «Шежере байрамы», праздника «Здравствуйте, односельчане» в сельских поселениях МР Ишимбайский район</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 исполнение Постановления  Правительства Республики Башкортостан от 10 мая 2006 года № 121 «О проведении народного праздника «Шежере байрамы» в Республике Башкортостан в администрации муниципального района Ишимбайский район Республики Башкортостан  утвержден план работы на 2010 год по выполнению Постановления, утвержден график проведения народных праздников «Шежере байрамы». За период работы в 2010 году в сельских поселениях проведены 46 народных праздников «Шежере байрамы».</w:t>
            </w:r>
          </w:p>
          <w:p>
            <w:pPr>
              <w:pStyle w:val="Normal"/>
              <w:jc w:val="both"/>
              <w:rPr/>
            </w:pPr>
            <w:r>
              <w:rPr/>
              <w:t>Центр национальных культур совместно с общественной организацией «Аллагуват» в июне 2010 года провели  народный праздник «Здравствуйте односельчане», где собрались односельчане исчезнувших деревень. На этом празднике активное участие принимал  башкирский фольклорный коллектив «</w:t>
            </w:r>
            <w:r>
              <w:rPr>
                <w:lang w:val="be-BY"/>
              </w:rPr>
              <w:t>Дус</w:t>
            </w:r>
            <w:r>
              <w:rPr>
                <w:rFonts w:eastAsia="MS Mincho;ＭＳ 明朝"/>
                <w:lang w:val="be-BY"/>
              </w:rPr>
              <w:t>лык</w:t>
            </w:r>
            <w:r>
              <w:rPr/>
              <w:t xml:space="preserve">» Центра национальных культур. В коллективе « </w:t>
            </w:r>
            <w:r>
              <w:rPr>
                <w:lang w:val="be-BY"/>
              </w:rPr>
              <w:t>Дус</w:t>
            </w:r>
            <w:r>
              <w:rPr>
                <w:rFonts w:eastAsia="MS Mincho;ＭＳ 明朝"/>
                <w:lang w:val="be-BY"/>
              </w:rPr>
              <w:t>лык</w:t>
            </w:r>
            <w:r>
              <w:rPr/>
              <w:t>» почти все участники преклонного возраста. Каждый из них живые носители башкирского фольклора, которое передалось им от своих предков, а они в свою очередь передают все это подрастающему поколению.</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 – технической базы и оптимизация учреждений культур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t>По Централизованной библиотечной системе приобретено литературы и оформлено подписки на сумму 941,1 тыс.руб., в том числе за счет средств бюджета РФ - 327,6 тыс.руб., бюджета РБ – 300,4 тыс.руб. и местного бюджета - 313,1 тыс.руб.</w:t>
            </w:r>
          </w:p>
          <w:p>
            <w:pPr>
              <w:pStyle w:val="Normal"/>
              <w:jc w:val="both"/>
              <w:rPr/>
            </w:pPr>
            <w:r>
              <w:rPr/>
              <w:t>По сельским поселениям для клубных учреждений приобретено аппаратуры, театральных костюмов и оборудования на сумму 2429,2 тыс.руб. Проведен капитальный ремонт учреждений культуры на сумму 1404,1 тыс.руб.</w:t>
            </w:r>
          </w:p>
          <w:p>
            <w:pPr>
              <w:pStyle w:val="Normal"/>
              <w:jc w:val="both"/>
              <w:rPr/>
            </w:pPr>
            <w:r>
              <w:rPr/>
              <w:t xml:space="preserve"> </w:t>
            </w:r>
            <w:r>
              <w:rPr/>
              <w:t>В МАУ ИДК приобретены костюмы, комплект духовых инструментов, баян, снегоуборщик  на сумму 5740,3 тыс.руб.</w:t>
            </w:r>
          </w:p>
          <w:p>
            <w:pPr>
              <w:pStyle w:val="Normal"/>
              <w:jc w:val="both"/>
              <w:rPr/>
            </w:pPr>
            <w:r>
              <w:rPr/>
              <w:t xml:space="preserve">  </w:t>
            </w:r>
            <w:r>
              <w:rPr/>
              <w:t>В МУ ИЦНК приобретены костюмы, аппаратура на сумму 315,4 тыс.руб.</w:t>
            </w:r>
          </w:p>
          <w:p>
            <w:pPr>
              <w:pStyle w:val="Normal"/>
              <w:jc w:val="both"/>
              <w:rPr/>
            </w:pPr>
            <w:r>
              <w:rPr/>
              <w:t xml:space="preserve"> </w:t>
            </w:r>
            <w:r>
              <w:rPr/>
              <w:t>Для ДК «Йондоз» приобретены компьютер для музыкальной студии на сумму 137 тыс.руб. Общая сумма приобретений составила 10526,5 тыс.руб.</w:t>
            </w:r>
          </w:p>
        </w:tc>
      </w:tr>
      <w:tr>
        <w:trPr>
          <w:trHeight w:val="6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населения к культурным ценностям, информационным ресурсам;  свободный доступ к библиотечным фондам; пользование книжными выставками, тематическими  полками и   информационными  стендами библиотек</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пользователей библиотек ЦБС составляет 50606 человек, информационный ресурс (книжный фонд) составляет 714,7 тыс.экземпляров, книговыдача 1391,0 тыс.экземпляров, количество посещений 558,7 тыс.</w:t>
            </w:r>
          </w:p>
          <w:p>
            <w:pPr>
              <w:pStyle w:val="Normal"/>
              <w:jc w:val="both"/>
              <w:rPr>
                <w:color w:val="000000"/>
              </w:rPr>
            </w:pPr>
            <w:r>
              <w:rPr>
                <w:color w:val="000000"/>
              </w:rPr>
              <w:t>Оформлено книжных выставок, стендов, тематических полок 597, проведено массовых мероприятий 1017.</w:t>
            </w:r>
          </w:p>
          <w:p>
            <w:pPr>
              <w:pStyle w:val="Normal"/>
              <w:autoSpaceDE w:val="false"/>
              <w:jc w:val="both"/>
              <w:rPr/>
            </w:pPr>
            <w:r>
              <w:rPr/>
              <w:t>Работа по гражданско-правовому просвещению и информированию граждан ведется в ИКБ, Модельной экологической библиотеке ф.№2., сельских библиотеках. Мероприятия адресованы как взрослой, так и детской аудитории..</w:t>
            </w:r>
          </w:p>
          <w:p>
            <w:pPr>
              <w:pStyle w:val="Normal"/>
              <w:jc w:val="both"/>
              <w:rPr>
                <w:color w:val="000000"/>
              </w:rPr>
            </w:pPr>
            <w:r>
              <w:rPr/>
              <w:t>Целенаправленная работа ведётся с молодежью, пенсионерами, инвалидами, и другими группами населения.</w:t>
            </w:r>
            <w:r>
              <w:rPr>
                <w:color w:val="000000"/>
              </w:rPr>
              <w:t xml:space="preserve"> </w:t>
            </w:r>
          </w:p>
          <w:p>
            <w:pPr>
              <w:pStyle w:val="Normal"/>
              <w:jc w:val="both"/>
              <w:rPr/>
            </w:pPr>
            <w:r>
              <w:rPr/>
              <w:t xml:space="preserve">Создано 17 тематических папок на правовую тематику, а также    11 буклетов: «Мамам повысили зарплату» (детские пособия в 2010 г.), «Что положено многодетным семьям», «Кому положена отсрочка», «Твои права в школе», «Как грамотно составить резюме», «Как устроиться на работу», «Права в школе», «Пенсии по случаю потери кормильца», «Имеешь право заболеть» и др.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граммы по изучению, возрождению и развитию фольклора народов РБ</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во всех учреждениях культуры  района и города действуют детские, взрослые и семейные фольклорные коллективы, где уделяется большое внимание  возрождению и пропаганде фольклора, национальных праздников и обрядов, сохранению и развитию народных промыслов, обучению молодежи навыкам традиционных ремесел.</w:t>
            </w:r>
          </w:p>
          <w:p>
            <w:pPr>
              <w:pStyle w:val="Normal"/>
              <w:jc w:val="both"/>
              <w:rPr>
                <w:color w:val="000000"/>
              </w:rPr>
            </w:pPr>
            <w:r>
              <w:rPr>
                <w:color w:val="000000"/>
              </w:rPr>
              <w:t xml:space="preserve">В 2010 году в музее проделана большая работа по  изучению традиций ткачества, а также примеров устного народного творчества (пословицы, поговорки), связанных с этим нелегким трудом. </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Развитие физической культуры, спорта и туриз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их и республиканских соревнованиях. Формирование федераций по видам спорт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0 года  спортсмены г.Ишимбая принимали участие в 68 республиканских в соревнованиях, в 14  всероссийских, в 5 европейских, в 2 мировых  по армспорту, боксу, плаванию, греко-римской борьбе, борьбе самбо, борьбе дзюдо, кикбоксингу, тяжелой атлетике, велоспорту, биатлону, лыжным гонкам,  легкой атлетике, футболу, гиревому спорту, международным и русским шашкам.</w:t>
            </w:r>
          </w:p>
          <w:p>
            <w:pPr>
              <w:pStyle w:val="Normal"/>
              <w:jc w:val="both"/>
              <w:rPr/>
            </w:pPr>
            <w:r>
              <w:rPr/>
              <w:t>В международных соревнованиях по армспорту (чемпионат Европы среди юниоров – Ямилов Р. занял 3 место), по международным шашкам (чемпионат Европы  Мильшина Е. – 9 место). В республиканской спартакиаде школьников по группе городов и районов с единой администрацией Ишимбай занял 2 место. В первой спартакиаде учащихся РБ южная зона Ишимбай занял 3 место. В XV</w:t>
            </w:r>
            <w:r>
              <w:rPr>
                <w:lang w:val="en-US"/>
              </w:rPr>
              <w:t>III</w:t>
            </w:r>
            <w:r>
              <w:rPr/>
              <w:t xml:space="preserve"> «Сельских спортивных играх» РБ среди муниципальных районов (2-я группа) Ишимбайский район третий раз подряд занял 1 место. </w:t>
              <w:tab/>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деятельности инструкторов по спорту  в сельских населенных пунктах, на предприятиях города. Расширение сети хоккейных кортов по месту жительств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торы по спорту в сельских населенных пунктах осуществляют работу в строгом соответствии с календарным планом, утвержденным главой администрации сельского совета, а также в соответствии с планом спортивных мероприятий муниципального района Ишимбайский  район. Систематические занятия осуществляются согласно утвержденного расписания и графика работы спортивных объектов.</w:t>
            </w:r>
          </w:p>
          <w:p>
            <w:pPr>
              <w:pStyle w:val="Normal"/>
              <w:ind w:firstLine="360"/>
              <w:jc w:val="both"/>
              <w:rPr/>
            </w:pPr>
            <w:r>
              <w:rPr/>
              <w:t xml:space="preserve">В муниципальном районе проводятся: спартакиада коллективов физической культуры среди предприятий и организаций по 19 видам спорта, спартакиада «Сельские спортивные игры» среди коллективов сельских советов района по 18 видам спорта, спартакиада учебных заведений по 19 видам спорта, спартакиада школьников по 16 видам спорта. Дополнительно в течение года проводится мини спартакиада среди подростковых клубов по 5 видам спорта и мини спартакиада среди загородных оздоровительных лагерей по 5 видам программы. В течение 2010 года в районе было организовано и проведено 235 спортивных и физкультурно-массовых мероприятий с суммарным охватом 65991 человек. </w:t>
            </w:r>
          </w:p>
          <w:p>
            <w:pPr>
              <w:pStyle w:val="Normal"/>
              <w:jc w:val="both"/>
              <w:rPr/>
            </w:pPr>
            <w:r>
              <w:rPr/>
              <w:t xml:space="preserve">    </w:t>
            </w:r>
            <w:r>
              <w:rPr/>
              <w:t xml:space="preserve">В муниципальном районе Ишимбайский район хоккейные корты имеются: на стадионе «Нефтяник» - пр.Ленина 21, на улице З. Валиди, пр.Ленина 2, ул. Революционная 4а, во дворе СОШ №2 ,в д.Ново – Аптиково, с. Петровско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етодического сборника с маршрутами наиболее интересных туристических направлени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униципальным учреждением дополнительного образования «Ишимбайская станция юных туристов Республики Башкортостан» в 2010 году подготовлено Методическое пособие по туристским маршрутам Ишимбайского района Республики Башкортостан (для организаторов школьного туризма и краеведения).</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Молодежная полити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еализация комплексной Программы «Молодежь – будущее Ишимбая на 2007-2010 годы». Развитие и поддержка молодежных движений и общественных организац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2010 года в рамках реализации комплексной программы «Молодежь -  будущее Ишимбая» выделялись субсидии молодым семьям на приобретение (строительство) жилья, при рождении (усыновлении) ребенка, а так же предоставлялось жилье на льготных условиях, бесплатно выделялись земельные участки в собственность без проведения торгов.       Велась работа по трудоустройству молодежи через Ишимбайский филиал ГУ «Республиканский  центр содействия трудовой занятости молодежи», так же велась работу по трудоустройству несовершеннолетних граждан на летний период и свободное от учебы время.        В январе 2010 года на базе общественной организации «Офицерское  собрание» был открыт военно- патриотический центр «Витязь», проводящий  лекции, просмотр фильмов о войне,  организующий встречи с ветеранами ВОВ и Вооруженных сил РФ.        В 2010 году дети и подростки принимали участие в Республиканских конкурсах и фестивалях, посвященных празднованию Победы в Великой Отечественной войне, в летний период организовали профильные оборонно- спортивные  лагеря «Юный кадет» и «Юный спецназовец».</w:t>
            </w:r>
          </w:p>
          <w:p>
            <w:pPr>
              <w:pStyle w:val="Normal"/>
              <w:jc w:val="both"/>
              <w:rPr/>
            </w:pPr>
            <w:r>
              <w:rPr/>
              <w:t xml:space="preserve">        </w:t>
            </w:r>
            <w:r>
              <w:rPr/>
              <w:t xml:space="preserve">На территории муниципального района Ишимбайский район осуществляют свою деятельность 4 детских молодежных общественных объединения:  региональное общественное молодежное добровольческое движение «Вместе», ведущее пропаганду здорового образа жизни в подростковой среде и работающее по программе «Познай себя и сотвори себя», Союз демократической молодежи Башкортостана, районно- городская детская общественная организация «Пионеры Башкортостана» насчитывающая около 3000 человек в 19 школьных объединениях, молодежная общественная организация «Молодая Гвардия», действующая на базе Ишимбайского филиала УГАТУ.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 xml:space="preserve">Развитие молодежног о предпринимательства, организация и проведение школы молодого предпринимателя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иод с января по август 2010 года функционировал Ишимбайский филиал государственного учреждения «Республиканский центр содействия трудовой занятости молодежи» при комитете по делам молодежи, проводил комплексную работу по профессиональной ориентации подростков, молодежи, организации их занятости в летний период, трудоустройству выпускников и других категорий граждан.  В целях поддержки субъектов малого и среднего предпринимательства в сельской местности комитетом по делам молодежи администрации 27 мая 2010 года было организован  семинар для  жителей сельской местности «Как начать свое дело в условиях сельской местности».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 xml:space="preserve">Усиление деятельности по трудоустройству молодежи: </w:t>
            </w:r>
          </w:p>
          <w:p>
            <w:pPr>
              <w:pStyle w:val="Normal"/>
              <w:spacing w:before="20" w:after="0"/>
              <w:jc w:val="both"/>
              <w:rPr/>
            </w:pPr>
            <w:r>
              <w:rPr/>
              <w:t>- организация и поддержка трудовых отрядов и бригад;</w:t>
            </w:r>
          </w:p>
          <w:p>
            <w:pPr>
              <w:pStyle w:val="Normal"/>
              <w:spacing w:before="20" w:after="0"/>
              <w:jc w:val="both"/>
              <w:rPr/>
            </w:pPr>
            <w:r>
              <w:rPr/>
              <w:t>- привлечение и поддержка молодых специалистов для работы в сельской местност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летний период был создан педагогический  отряд «Пчелка» из числа студентов учебных заведений юга Башкортостана в количестве 20 человек, которые работали в летних лагерях «Звездочка» и «Искорка».   Создан студенческий трудовой отряд «Трудовик» из 15 студентов Ишимбайского филиала УГАТУ, занимавшийся благоустройством  территории города и района.</w:t>
            </w:r>
          </w:p>
          <w:p>
            <w:pPr>
              <w:pStyle w:val="Normal"/>
              <w:jc w:val="both"/>
              <w:rPr/>
            </w:pPr>
            <w:r>
              <w:rPr/>
              <w:t xml:space="preserve"> </w:t>
            </w:r>
            <w:r>
              <w:rPr/>
              <w:t>Функционировал сельскохозяйственный отряд из 12 человек по сбору смородины в Стерлитамакском районе д.Наумовка.</w:t>
            </w:r>
          </w:p>
          <w:p>
            <w:pPr>
              <w:pStyle w:val="Normal"/>
              <w:jc w:val="both"/>
              <w:rPr/>
            </w:pPr>
            <w:r>
              <w:rPr/>
              <w:t xml:space="preserve">        </w:t>
            </w:r>
            <w:r>
              <w:rPr/>
              <w:t>В 2010 году КДМ заключил с Центром занятости населения договор о совместной деятельности по организации временного трудоустройства несовершеннолетних граждан. Были заключены договора с 56 несовершеннолетними,  работавшие неполный рабочий день на предприятиях и организациях города, и  занимавшиеся уборкой улиц города и района.</w:t>
            </w:r>
          </w:p>
          <w:p>
            <w:pPr>
              <w:pStyle w:val="Normal"/>
              <w:jc w:val="both"/>
              <w:rPr/>
            </w:pPr>
            <w:r>
              <w:rPr/>
              <w:t>В ходе реализации Указа Президента РБ от 25.05.2009 года № УП-263 «О мерах государственной поддержки кадрового потенциала агропромышленного комплекса Республики Башкортостан»  производились выплаты единовременного пособия в размере 100 тыс.руб. и ежемесячные выплаты в размере 7 тыс.руб. в течение трех лет со дня их назначения выпускникам высших учебных заведений, работающим в организациях агропромышленного комплекса Ишимбайского района, а также выплата единовременного пособия в размере 60 тыс.руб. и ежемесячная выплата в размере 4 тыс.руб. в течение трех лет выпускникам средних профессиональных учебных заведений, работающих  молодыми специалистами в АП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На базе подростковых клубов, учреждений образования, культуры формирование культуры здорового образа жизни у молодежи:</w:t>
            </w:r>
          </w:p>
          <w:p>
            <w:pPr>
              <w:pStyle w:val="Normal"/>
              <w:spacing w:before="20" w:after="0"/>
              <w:jc w:val="both"/>
              <w:rPr/>
            </w:pPr>
            <w:r>
              <w:rPr/>
              <w:t>- организация досуга молодежи;</w:t>
            </w:r>
          </w:p>
          <w:p>
            <w:pPr>
              <w:pStyle w:val="Normal"/>
              <w:spacing w:before="20" w:after="0"/>
              <w:jc w:val="both"/>
              <w:rPr/>
            </w:pPr>
            <w:r>
              <w:rPr/>
              <w:t>- проведение спортивных мероприятий;</w:t>
            </w:r>
          </w:p>
          <w:p>
            <w:pPr>
              <w:pStyle w:val="Normal"/>
              <w:spacing w:before="20" w:after="0"/>
              <w:jc w:val="both"/>
              <w:rPr/>
            </w:pPr>
            <w:r>
              <w:rPr/>
              <w:t>- организация профильных загородных оздоровительных лагерей для детей и молодеж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жегодно проводятся такие  мероприятия как Ишимбайская Лига КВН, День молодежи, День города, День Республики. Победители районно-городских этапов Республиканских конкурсов представляют Ишимбайский район на республиканском уровне. </w:t>
            </w:r>
          </w:p>
          <w:p>
            <w:pPr>
              <w:pStyle w:val="Normal"/>
              <w:jc w:val="both"/>
              <w:rPr/>
            </w:pPr>
            <w:r>
              <w:rPr/>
              <w:t>В зимнее и летнее время для детей, подростков и молодежи совместно с Комитетом по физической культуре и спорту проводятся массовые соревнования «Лига дворовых чемпионов. Зимние старты» и «Лига дворовых чемпионов. Летние старты» под девизом «Молодежь Башкортостана за здоровый образ жизни!». Проводятся спортивные соревнования на хоккейных кортах среди подростков, посещающих подростковые клубы. В подростковых клубах проводятся ежегодные соревнования по шахматам и шашкам «Старты надежд», по настольному теннису «Быстрая ракетка».</w:t>
            </w:r>
          </w:p>
          <w:p>
            <w:pPr>
              <w:pStyle w:val="Normal"/>
              <w:jc w:val="both"/>
              <w:rPr/>
            </w:pPr>
            <w:r>
              <w:rPr/>
              <w:t xml:space="preserve">С целью развития  патриотического отношения подрастающего поколения к Родине, снижения уровня агрессивности в молодежной среде, с 26.07.2010 по 15.08.2010 был организован профильный оборонно-спортивный лагерь «Юный  спецназовец» для детей «группы риска» на базе детского оздоровительного лагеря «Искорка». Организаторами лагеря выступали комитет по делам молодежи и ОВД ОДН.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еализация федеральных, республиканских и муниципальных программ по обеспечению жильем молодых семе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им из направлений является реализация федеральной целевой программы «Жилище» на 2002 – 2010 годы. По данной Программе в 2010 году 19 молодых семей, нуждающихся в улучшении жилищных условий, получили социальные выплаты на приобретение жилья  на общую сумму 8 061, 9 тыс. руб. (объем социальных выплат за счет средств бюджета Республики Башкортостан 2 620, 8  тыс.руб.; за счет средств федерального бюджета 5 441,1 тыс. руб.). </w:t>
            </w:r>
          </w:p>
          <w:p>
            <w:pPr>
              <w:pStyle w:val="Normal"/>
              <w:jc w:val="both"/>
              <w:rPr/>
            </w:pPr>
            <w:r>
              <w:rPr/>
              <w:t xml:space="preserve">По Республиканской программе государственной поддержки молодых семей, нуждающихся в улучшении жилищно-бытовых условий, на 2003 – 2010 годы в части предоставлении субсидий молодым семьям при рождении (усыновлении) ребенка 2010 году 40 семей получили субсидию на общую сумму 5 788, 8 тыс.руб. из средств республиканского бюджета. </w:t>
            </w:r>
          </w:p>
          <w:p>
            <w:pPr>
              <w:pStyle w:val="Normal"/>
              <w:ind w:firstLine="709"/>
              <w:jc w:val="both"/>
              <w:rPr/>
            </w:pPr>
            <w:r>
              <w:rPr/>
              <w:t>В 2010 году 8 молодым семьям – участникам Программы были предоставлены на льготных условиях земельные участки с построенными на них индивидуальными жилыми домами в микрорайоне «Юрматы». В настоящее время ведется строительство коммуникаций к данным домам.</w:t>
            </w:r>
          </w:p>
          <w:p>
            <w:pPr>
              <w:pStyle w:val="Normal"/>
              <w:jc w:val="both"/>
              <w:rPr/>
            </w:pPr>
            <w:r>
              <w:rPr/>
              <w:t xml:space="preserve">В настоящее время выделено 59 земельных участков для предоставления молодым семьям – участникам Программы бесплатно в собственность без проведения торгов. </w:t>
            </w:r>
          </w:p>
          <w:p>
            <w:pPr>
              <w:pStyle w:val="Normal"/>
              <w:jc w:val="both"/>
              <w:rPr/>
            </w:pPr>
            <w:r>
              <w:rPr/>
              <w:t>В 2010 году участниками Республиканской программы государственной поддержки молодых семей, нуждающихся в улучшении жилищно – бытовых условий, на 2003-2010 годы стали 190 молодых семей. На данный момент в Книге регистрации и учета участников Республиканской программы зарегистрировано 1314 молодых семей.</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Деятельность органов местного самоуправ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еализация Комплексного плана проведения 65-летия Победы.</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ановлением главы администрации муниципального района Ишимбайский район утвержден  План мероприятий, посвященных 65-й годовщине  Победы в Великой Отечественной войне 1941-1945 годов  по муниципальному району Ишимбайский район.</w:t>
            </w:r>
          </w:p>
          <w:p>
            <w:pPr>
              <w:pStyle w:val="TextBody"/>
              <w:jc w:val="both"/>
              <w:rPr>
                <w:szCs w:val="24"/>
              </w:rPr>
            </w:pPr>
            <w:r>
              <w:rPr>
                <w:szCs w:val="24"/>
              </w:rPr>
              <w:t xml:space="preserve">К 65-летию Победы в ВОВ 1941-1945 г.г. выплачена единовременная денежная выплата 252 участникам ВОВ: </w:t>
            </w:r>
          </w:p>
          <w:p>
            <w:pPr>
              <w:pStyle w:val="TextBody"/>
              <w:jc w:val="both"/>
              <w:rPr/>
            </w:pPr>
            <w:r>
              <w:rPr>
                <w:b/>
                <w:szCs w:val="24"/>
              </w:rPr>
              <w:t xml:space="preserve">- </w:t>
            </w:r>
            <w:r>
              <w:rPr>
                <w:szCs w:val="24"/>
              </w:rPr>
              <w:t xml:space="preserve">по 1,0 тыс. рублей в соответствии с Указом Президента РБ от 20 февраля 2010 года  № УП-78 всего на 252,0 тыс. рублей; </w:t>
            </w:r>
          </w:p>
          <w:p>
            <w:pPr>
              <w:pStyle w:val="TextBody"/>
              <w:jc w:val="both"/>
              <w:rPr>
                <w:szCs w:val="24"/>
              </w:rPr>
            </w:pPr>
            <w:r>
              <w:rPr>
                <w:szCs w:val="24"/>
              </w:rPr>
              <w:t>- по 500 рублей из средств бюджета МР Ишимбайский район всего на 126,0 тыс. рублей.</w:t>
            </w:r>
          </w:p>
          <w:p>
            <w:pPr>
              <w:pStyle w:val="TextBody"/>
              <w:jc w:val="both"/>
              <w:rPr>
                <w:szCs w:val="24"/>
              </w:rPr>
            </w:pPr>
            <w:r>
              <w:rPr>
                <w:szCs w:val="24"/>
              </w:rPr>
              <w:t>В соответствии с Указом Президента РФ  от 24.02.2010 года № 247 выплачена единовременная денежная выплата:</w:t>
            </w:r>
          </w:p>
          <w:p>
            <w:pPr>
              <w:pStyle w:val="TextBody"/>
              <w:jc w:val="both"/>
              <w:rPr>
                <w:szCs w:val="24"/>
                <w:lang w:val="be-BY"/>
              </w:rPr>
            </w:pPr>
            <w:r>
              <w:rPr>
                <w:b/>
                <w:szCs w:val="24"/>
              </w:rPr>
              <w:t xml:space="preserve">- </w:t>
            </w:r>
            <w:r>
              <w:rPr>
                <w:szCs w:val="24"/>
              </w:rPr>
              <w:t>1067 участникам ВОВ и вдовам участников ВОВ</w:t>
            </w:r>
            <w:r>
              <w:rPr>
                <w:b/>
                <w:szCs w:val="24"/>
              </w:rPr>
              <w:t xml:space="preserve"> </w:t>
            </w:r>
            <w:r>
              <w:rPr>
                <w:szCs w:val="24"/>
              </w:rPr>
              <w:t xml:space="preserve">по 5,0 тыс. рублей всего на 5335,0 тыс. рублей; </w:t>
            </w:r>
          </w:p>
          <w:p>
            <w:pPr>
              <w:pStyle w:val="TextBody"/>
              <w:jc w:val="both"/>
              <w:rPr>
                <w:szCs w:val="24"/>
                <w:lang w:val="be-BY"/>
              </w:rPr>
            </w:pPr>
            <w:r>
              <w:rPr>
                <w:szCs w:val="24"/>
                <w:lang w:val="be-BY"/>
              </w:rPr>
              <w:t xml:space="preserve">- 1732 ветеранам ВОВ по 1,0 тыс. рублей всего на 1732,0 тыс рублей.  </w:t>
            </w:r>
          </w:p>
          <w:p>
            <w:pPr>
              <w:pStyle w:val="TextBody"/>
              <w:jc w:val="both"/>
              <w:rPr>
                <w:szCs w:val="24"/>
                <w:lang w:val="be-BY"/>
              </w:rPr>
            </w:pPr>
            <w:r>
              <w:rPr>
                <w:szCs w:val="24"/>
                <w:lang w:val="be-BY"/>
              </w:rPr>
              <w:t>Оказана помощь в благоустройстве жилья 92 ветеранам ВОВ, из них  40 ветеранам ВОВ выплачена материальная помощь из средств бюджета МР Ишимбайский район на улучшение бытовых условий  по 10,0 тыс. рублей на общую сумму 400,0 тыс.рублей;  52 ветеранам проведен ремонт на общую сумму 932,0 тыс. рублей, в т.ч. 752,0 тыс.рублей из средств бюджета МР Ишимбайский район и за счет средств подрядных организаций, 180,0 тыс. рублей из средств бюджета сельских поселений Ишимбайского района.</w:t>
            </w:r>
          </w:p>
          <w:p>
            <w:pPr>
              <w:pStyle w:val="TextBody"/>
              <w:jc w:val="both"/>
              <w:rPr>
                <w:szCs w:val="24"/>
                <w:lang w:val="be-BY"/>
              </w:rPr>
            </w:pPr>
            <w:r>
              <w:rPr>
                <w:szCs w:val="24"/>
                <w:lang w:val="be-BY"/>
              </w:rPr>
              <w:t xml:space="preserve">К  65 – летию  Победы  в   Великой Отечественной войне  Решением Совета муниципального района Ишимбайский район  в г.Ишимбай  бывший парк “Имени 22-го партсъезда”  переименован  в “Парк Победы”. Проведена реконструкция парка: установлена мраморная стелла, разбиты цветочные клумбы, построены детские площадки, обновлены ограждения парка, проложены асфальтовые дорожки,  красиво оформлен парадный вход, высажены  молодые деревья. Всего на реконструкцию “Парка Победы” израсходовано – 1085 тыс.рублей.  </w:t>
            </w:r>
          </w:p>
          <w:p>
            <w:pPr>
              <w:pStyle w:val="TextBody"/>
              <w:jc w:val="both"/>
              <w:rPr>
                <w:szCs w:val="24"/>
                <w:lang w:val="be-BY"/>
              </w:rPr>
            </w:pPr>
            <w:r>
              <w:rPr>
                <w:szCs w:val="24"/>
                <w:lang w:val="be-BY"/>
              </w:rPr>
              <w:t>В сельских поселениях муниципального района Ишимбайский район   построены и реконструированы памятники (обелиски) посвященные 65-летию Победы в Великой Отечественной войне. В с.Петровское построен Памятник павшим героям – землякам,  в с.Макарово возведена Стелла  участникам и погибшим в Великой Отечественной войне,  построены пямятники в  д.Урняк и  д.Павловка.  Также реконструированы памятники в с.Иткулово, с.Кулгунино.  Всего на  строительство и реконструкцию   памятников в сельских поселениях муниципального района Ишимбайский район  израсходовано 1048,7 тыс.рублей.</w:t>
            </w:r>
          </w:p>
          <w:p>
            <w:pPr>
              <w:pStyle w:val="Normal"/>
              <w:jc w:val="both"/>
              <w:rPr/>
            </w:pPr>
            <w:r>
              <w:rPr/>
              <w:t xml:space="preserve">Во исполнении письма Министерства Здравоохранения и социального развития Российской Федерации от 01.07.2009г. № 14-3/10/1-4057 «О неотложных мерах по улучшению медицинского и лекарственного обеспечения участников Великой Отечественной Войны» по МУЗ «ИЦРБ» РБ проводится определенная работа. </w:t>
            </w:r>
          </w:p>
          <w:p>
            <w:pPr>
              <w:pStyle w:val="Normal"/>
              <w:jc w:val="both"/>
              <w:rPr/>
            </w:pPr>
            <w:r>
              <w:rPr/>
              <w:t>В период с  1 марта  по  30 апреля  2010 года проведено углубленное диспансерное обследование ветеранов ВОВ. Составлен предварительный график осмотра. Углубленное диспансерное обследование Участников ВОВ проводилось, как непосредственно на базе Республиканских медицинских учреждений, так и по месту проживания на базе учреждений МУЗ «ИЦРБ» РБ. С целью проведения углубленного диспансерного обследования Участников ВОВ сформированы выездные бригады специалистов для проведения диспансеризации по месту проживания.</w:t>
            </w:r>
          </w:p>
          <w:p>
            <w:pPr>
              <w:pStyle w:val="Normal"/>
              <w:jc w:val="both"/>
              <w:rPr/>
            </w:pPr>
            <w:r>
              <w:rPr/>
              <w:t xml:space="preserve"> </w:t>
            </w:r>
            <w:r>
              <w:rPr/>
              <w:t xml:space="preserve">Отделом образования  проведены следующие мероприятия: проведение </w:t>
            </w:r>
            <w:r>
              <w:rPr>
                <w:lang w:val="en-US"/>
              </w:rPr>
              <w:t>VII</w:t>
            </w:r>
            <w:r>
              <w:rPr/>
              <w:t xml:space="preserve"> районно-городского конкурса «Алая гвоздика»;  конкурс рисунков «Война глазами детей»; торжественное вручение медалей «65 лет Победы в ВОВ 1941-1945 годы»; проведены акции «Ветеранам глубинки внимание и заботу»; «Георгиевская ленточка»; «Ветеран живет рядом»; «Письмо-треугольник ветерану»; 8-9 мая прошла вахта Памяти (торжественные линейки,  возложение цветов, чествование ветеранов, Почетные караулы пионеров Башкортостана); установлены мемориальные доски в память земляков-фронтовиков; на территории  средней школы №4  установлен памятник землякам-фронтовикам   и т.д. </w:t>
            </w:r>
          </w:p>
          <w:p>
            <w:pPr>
              <w:pStyle w:val="Normal"/>
              <w:jc w:val="both"/>
              <w:rPr/>
            </w:pPr>
            <w:r>
              <w:rPr/>
              <w:t xml:space="preserve">В соответствии с Постановлением Правительства Республики Башкортостан №222 от 3 августа 2006 года   вручено 72 свидетельства   ветеранам Великой Отечественной войны -  получателям  социальной выплаты на приобретение жилья.  За счет  средств федерального бюджета выделены денежные средства в размере 72057,6  тыс.рублей. Кроме того выделено 1 свидетельство инвалиду 1 группы общего заболевания на общую сумму 500,4 тыс.руб.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кономической самостоятельности, рост собственных доходов,  наращивание доходной базы, формирование социальной инфраструктуры муниципальных образован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ного плана мероприятий  по повышению уровня  собираемости доходов консолидированного бюджета муниципального района Ишимбайский район Республики Башкортостан, утвержденного Постановлением главы администрации муниципального района Ишимбайский район от 4 июня 2010 года №14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более широкого вовлечения населения в работу органов местного самоуправле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рактической и методической помощи в организации деятельности Советов сельских поселений, ГП г.Ишимбай в решении вопросов местного значения</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Муниципальная служб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адрового резерва для замещения муниципальных должностей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том МР Ишимбайский район РБ от 05.10.2010 года № 26/345 утверждено Положение о кадровом резерве для замещения муниципальных должностей муниципальной службы в администрации  муниципального района Ишимбайский район Республики Башкортостан. В целях совершенствования деятельности по подбору и расстановке кадров для замещения вакантных должностей муниципальной службы, своевременного удовлетворения администрации в кадрах и в соответствии  с отборочными мероприятиями с учетом прогноза текущей и перспективной потребности в персонале распоряжением главы администрации от 19.03.2010 года № 46к сформирован кадровый резерв на 2010 год. В течение года из числа лиц, зачисленных в резерв, приняты на работу на муниципальную должность  4 человек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iCs/>
                <w:sz w:val="24"/>
                <w:szCs w:val="24"/>
              </w:rPr>
            </w:pPr>
            <w:r>
              <w:rPr>
                <w:iCs/>
                <w:sz w:val="24"/>
                <w:szCs w:val="24"/>
              </w:rPr>
              <w:t>Обеспечение органов местного самоуправления высококвалифицированными кадрами и специалистами, отвечающими за подготовку муниципальных правовых акт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администрации муниципального района Ишимбайский район РБ высококвалифицированными кадрами и специалистами, отвечающими за подготовку правовых актов, прием на работу на замещение вакантных муниципальных должностей муниципальной службы РБ осуществляется в соответствии с Решением Совета от 27.12.2007 года № 21/296 на основе конкурса, где особое  внимание обращается на наличие профессиональных знаний, включая знание федеральных и республиканских конституционных законов, федеральных и республиканских законов, указов Президента РФ, Президента РБ и Постановлений Правительства РФ и РБ,  иных нормативных актов, регулирующих соответствующую сферу деятельности применительно  к исполнению конкретных должностных обязанностей. В  2010 году принято по конкурсу 6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iCs/>
                <w:sz w:val="24"/>
                <w:szCs w:val="24"/>
              </w:rPr>
            </w:pPr>
            <w:r>
              <w:rPr>
                <w:iCs/>
                <w:sz w:val="24"/>
                <w:szCs w:val="24"/>
              </w:rPr>
              <w:t xml:space="preserve">Повышение профессионального уровня и компетентности муниципальных служащих,    проведение аттестаций, экзаменов и присвоения квалификационных разрядов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Законом РБ № 129-з от 25.05.2009 года «О порядке присвоения и сохранения классных чинов муниципальных служащих в Республике Башкортостан» в 2010 году присвоено классных чинов 46 муниципальным служащим, в том числе впервые поступившим – 11 челове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рганизация профессиональной переподготовки, повышения квалификации муниципальных служащих муниципального района, городского и сельских поселений при содействии факультета повышения квалификации государственных и муниципальных служащих  БАГСУ при Президенте РБ и других образовательных учреждений</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Распоряжением Президента Республики Башкортостан от 02.11.2009 года № РП – 122 « О мерах по развитию и организации обучения государственных гражданских служащих Республики Башкортостан, должностных лиц органов местного самоуправления и муниципальных служащих Республики Башкортостан в 2010 году», в  Башкирской академии государственной службы и управления при Президенте Республики Башкортостан повысили квалификацию</w:t>
            </w:r>
            <w:r>
              <w:rPr>
                <w:sz w:val="32"/>
                <w:szCs w:val="32"/>
              </w:rPr>
              <w:t xml:space="preserve"> </w:t>
            </w:r>
            <w:r>
              <w:rPr/>
              <w:t xml:space="preserve">5 муниципальных служащих администрации МР Ишимбайский район, 5 человек из сельских поселений. </w:t>
            </w:r>
          </w:p>
          <w:p>
            <w:pPr>
              <w:pStyle w:val="Normal"/>
              <w:jc w:val="both"/>
              <w:rPr/>
            </w:pPr>
            <w:r>
              <w:rPr/>
              <w:t xml:space="preserve">      </w:t>
            </w:r>
            <w:r>
              <w:rPr/>
              <w:t>Второе высшее  образование получили в БАГСУ 3 человека, продолжают   обучаться – 4 человека, поступили на учебу 3 человека в рамках госзаказа. В других образовательных учреждениях  прошли курсы 4 человека.</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4.Информационно-разъяснительная рабо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iCs/>
                <w:sz w:val="24"/>
                <w:szCs w:val="24"/>
              </w:rPr>
            </w:pPr>
            <w:r>
              <w:rPr>
                <w:sz w:val="24"/>
                <w:szCs w:val="24"/>
              </w:rPr>
              <w:t xml:space="preserve">Проведение активной информационной политики с целью эффективной реализации основных направлений Послания Президента Республики Башкортостан Государственному Собранию - Курултаю Республики Башкортостан «Дальнейшая модернизация Башкортостана – путь к благополучию и процветанию в </w:t>
            </w:r>
            <w:r>
              <w:rPr>
                <w:sz w:val="24"/>
                <w:szCs w:val="24"/>
                <w:lang w:val="en-US"/>
              </w:rPr>
              <w:t>XXI</w:t>
            </w:r>
            <w:r>
              <w:rPr>
                <w:sz w:val="24"/>
                <w:szCs w:val="24"/>
              </w:rPr>
              <w:t xml:space="preserve">  век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исполнения запланированных мероприятий, с 4 февраля по 10 марта во всех 13-и сельских поселениях района были проведены выездные Дни администрации.</w:t>
            </w:r>
          </w:p>
          <w:p>
            <w:pPr>
              <w:pStyle w:val="Normal"/>
              <w:jc w:val="both"/>
              <w:rPr/>
            </w:pPr>
            <w:r>
              <w:rPr/>
              <w:t>Под соответствующими рубриками выходят материалы в газетах «Восход», «Торатау», передачи на «ИТРВ-АРИ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iCs/>
                <w:sz w:val="24"/>
                <w:szCs w:val="24"/>
              </w:rPr>
            </w:pPr>
            <w:r>
              <w:rPr>
                <w:sz w:val="24"/>
                <w:szCs w:val="24"/>
              </w:rPr>
              <w:t xml:space="preserve">Содействие постоянному диалогу между органами местной власти и населением путем проведения выездных дней администрации в сельских поселениях. </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сех 13-ти сельских поселениях района были проведены выездные Дни администрации. В рамках Дня администрации были организованы встречи с населением, прием по личным вопросам, юридические консультации, помощь в организации делопроизводства и работы с обращениями граждан.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Организация приема обращений граждан через Интернет-приемную официального сайта администрации МР Ишимбайский район. Обеспечение взаимодействия с российскими, республиканскими и местными СМИ</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 официальном сайте администрации МР Ишимбайский район работает «Интернет-приемная», через которую граждане могут направлять свои обращения в адрес администрации МР Ишимбайский район. В данном разделе размещена </w:t>
            </w:r>
            <w:hyperlink r:id="rId2">
              <w:r>
                <w:rPr>
                  <w:rStyle w:val="InternetLink"/>
                </w:rPr>
                <w:t>информация о порядке приема и рассмотрения обращений в адрес администрации МР Ишимбайский район в электронном виде</w:t>
              </w:r>
            </w:hyperlink>
            <w:r>
              <w:rPr/>
              <w:t xml:space="preserve">, ведется периодический обзор поступивших и зарегистрированных писем.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Пропаганда развития языков, национальных культур, обычаев, традиций, фольклора разных народов в школах, учебных заведениях, трудовых коллективах и по месту жительств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паганда развития языков, национальных культур, обычаев, традиций, фольклора разных народов, проживающих на территории МР Ишимбайский район постоянно ведется на страницах местной печа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3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Организация передач на родных языках на местной студии телевидения, круглых столов, фестивалей, конкурсов</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дакцией телепрограмм «ИТРВ-АРИС» на канале ТНТ-Навигатор 2 раза в неделю выходят новостные программы до 20 мин. на башкирском языке.</w:t>
            </w:r>
          </w:p>
        </w:tc>
      </w:tr>
    </w:tbl>
    <w:p>
      <w:pPr>
        <w:pStyle w:val="Normal"/>
        <w:rPr/>
      </w:pPr>
      <w:r>
        <w:rPr/>
      </w:r>
    </w:p>
    <w:sectPr>
      <w:footerReference w:type="default" r:id="rId3"/>
      <w:type w:val="nextPage"/>
      <w:pgSz w:orient="landscape" w:w="16838" w:h="11906"/>
      <w:pgMar w:left="1134" w:right="1134"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imbaimr.ru/index.php?option=com_content&amp;view=article&amp;id=856%3A2010-07-30-12-40-06&amp;catid=67&amp;Itemid=120&amp;lan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07:00Z</dcterms:created>
  <dc:creator>Customer</dc:creator>
  <dc:description/>
  <cp:keywords/>
  <dc:language>en-US</dc:language>
  <cp:lastModifiedBy>SamLab.ws</cp:lastModifiedBy>
  <cp:lastPrinted>2011-04-14T09:13:00Z</cp:lastPrinted>
  <dcterms:modified xsi:type="dcterms:W3CDTF">2011-05-04T06:34:00Z</dcterms:modified>
  <cp:revision>4</cp:revision>
  <dc:subject/>
  <dc:title>Утвержден решением </dc:title>
</cp:coreProperties>
</file>