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МУНИЦИПАЛЬНОГО РАЙОНА ИШИМБАЙСКИЙ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ConsPlusTitle"/>
        <w:widowControl/>
        <w:jc w:val="center"/>
        <w:rPr>
          <w:rFonts w:ascii="Times New Roman Bash;a_Typer Bashkir" w:hAnsi="Times New Roman Bash;a_Typer Bashkir" w:cs="Times New Roman Bash;a_Typer Bashkir"/>
          <w:b w:val="false"/>
          <w:b w:val="false"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 w:val="false"/>
          <w:caps/>
          <w:lang w:val="be-BY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ТИВОДЕЙСТВИЯ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ИШИМБАЙСКИЙ РАЙОН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2011 - 2013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системы противодействия коррупции в муниципальном районе Ишимбайский район Республики Башкортостан Совет муниципального района Ишимбай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тиводействия коррупции в муниципальном районе Ишимбайский район Республики Башкортостан на 2011 - 2013 годы (далее - Программ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решения возложить на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. Дурова Н.С.) и председателя антикоррупционной комиссии администрации муниципального района Ишимбайский район Республики Башкорто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Ишимбайский район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спублики Башкортостан </w:t>
        <w:tab/>
        <w:t xml:space="preserve">                                       </w:t>
        <w:tab/>
        <w:t xml:space="preserve"> </w:t>
        <w:tab/>
        <w:t>Ю.В.Жада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9 апреля 2011г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34/49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48895</wp:posOffset>
                </wp:positionV>
                <wp:extent cx="2349500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36" w:right="-1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решением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36" w:right="-157" w:hanging="0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36" w:right="-157" w:hanging="0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Ишимбай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36" w:right="-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от «29» апреля 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34/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08.45pt;mso-wrap-distance-left:9pt;mso-wrap-distance-right:9pt;mso-wrap-distance-top:0pt;mso-wrap-distance-bottom:0pt;margin-top:3.8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ind w:left="36" w:right="-157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решением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ind w:left="36" w:right="-157" w:hanging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ind w:left="36" w:right="-157" w:hanging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Ишимбай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ind w:left="36" w:right="-1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т «29» апреля 2011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34/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ИШИМБАЙСКИЙ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РЕСПУБЛИКИ БАШКОРТОСТАН НА 2011 - 2013 ГОДЫ</w:t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ОТИВОДЕЙСТВИЯ КОРРУПЦИИ В МУНИЦИПАЛЬНОМ РАЙОНЕ ИШИМБАЙСКИЙ РАЙОН РЕСПУБЛИКИ БАШКОРТОСТАН</w:t>
      </w:r>
    </w:p>
    <w:p>
      <w:pPr>
        <w:pStyle w:val="ConsPlusTitle"/>
        <w:widowControl/>
        <w:jc w:val="center"/>
        <w:rPr/>
      </w:pPr>
      <w:r>
        <w:rPr/>
        <w:t>НА 2011 - 2013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hyperlink r:id="rId3">
        <w:r>
          <w:rPr>
            <w:rStyle w:val="InternetLink"/>
            <w:color w:val="0000FF"/>
          </w:rPr>
          <w:t>Паспорт</w:t>
        </w:r>
      </w:hyperlink>
      <w:r>
        <w:rPr/>
        <w:t xml:space="preserve">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4">
        <w:r>
          <w:rPr>
            <w:rStyle w:val="InternetLink"/>
            <w:color w:val="0000FF"/>
          </w:rPr>
          <w:t>1</w:t>
        </w:r>
      </w:hyperlink>
      <w:r>
        <w:rPr/>
        <w:t>.  Содержание   проблемы   и   обоснование   необходимости   ее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ными мет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>.  Основные цели и задач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6">
        <w:r>
          <w:rPr>
            <w:rStyle w:val="InternetLink"/>
            <w:color w:val="0000FF"/>
          </w:rPr>
          <w:t>3</w:t>
        </w:r>
      </w:hyperlink>
      <w:r>
        <w:rPr/>
        <w:t>.  Сроки и этапы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>.  Основные направления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8">
        <w:r>
          <w:rPr>
            <w:rStyle w:val="InternetLink"/>
            <w:color w:val="0000FF"/>
          </w:rPr>
          <w:t>5</w:t>
        </w:r>
      </w:hyperlink>
      <w:r>
        <w:rPr/>
        <w:t>.  Объем и источники финансирования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9">
        <w:r>
          <w:rPr>
            <w:rStyle w:val="InternetLink"/>
            <w:color w:val="0000FF"/>
          </w:rPr>
          <w:t>6</w:t>
        </w:r>
      </w:hyperlink>
      <w:r>
        <w:rPr/>
        <w:t>.  Ожидаемые результаты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10">
        <w:r>
          <w:rPr>
            <w:rStyle w:val="InternetLink"/>
            <w:color w:val="0000FF"/>
          </w:rPr>
          <w:t>7</w:t>
        </w:r>
      </w:hyperlink>
      <w:r>
        <w:rPr/>
        <w:t>.  Оценка эффективности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8</w:t>
        </w:r>
      </w:hyperlink>
      <w:r>
        <w:rPr/>
        <w:t>.  Контроль за реализацие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12">
        <w:r>
          <w:rPr>
            <w:rStyle w:val="InternetLink"/>
            <w:color w:val="0000FF"/>
          </w:rPr>
          <w:t>9</w:t>
        </w:r>
      </w:hyperlink>
      <w:r>
        <w:rPr/>
        <w:t>.  Перечень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Наименование Программы   Программа противодействия коррупции  в муниципальном </w:t>
      </w:r>
    </w:p>
    <w:p>
      <w:pPr>
        <w:pStyle w:val="ConsPlusNonformat"/>
        <w:widowControl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районе Ишимбайский район Республики Башкортостан на     </w:t>
      </w:r>
    </w:p>
    <w:p>
      <w:pPr>
        <w:pStyle w:val="ConsPlusNonformat"/>
        <w:widowControl/>
        <w:ind w:left="2832" w:hanging="0"/>
        <w:rPr/>
      </w:pPr>
      <w:r>
        <w:rPr>
          <w:rFonts w:eastAsia="Courier New"/>
        </w:rPr>
        <w:t xml:space="preserve">  </w:t>
      </w:r>
      <w:r>
        <w:rPr/>
        <w:t>2011 - 2013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для  </w:t>
        <w:tab/>
        <w:tab/>
        <w:t xml:space="preserve">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3  апреля</w:t>
      </w:r>
    </w:p>
    <w:p>
      <w:pPr>
        <w:pStyle w:val="ConsPlusNonformat"/>
        <w:widowControl/>
        <w:rPr/>
      </w:pPr>
      <w:r>
        <w:rPr/>
        <w:t>разработки Программы     2010  года  N  460   "О   Национальной   страте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иводействия  коррупции  и  Национальном  пл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иводействия коррупции на 2010 - 2011 годы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 "О  противодей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рупции в Республике Башкортостан";</w:t>
      </w:r>
    </w:p>
    <w:p>
      <w:pPr>
        <w:pStyle w:val="Normal"/>
        <w:autoSpaceDE w:val="false"/>
        <w:ind w:left="295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 Президента Республики Башкортостан от 10   февраля 2011 года № УП-46 ОБ УТВЕРЖДЕНИИ ПРОГРАММЫ ПРОТИВОДЕЙСТВИЯ КОРРУПЦИИ В РЕСПУБЛИКЕ БАШКОРТОСТАН НА 2011 - 2013 ГОДЫ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ind w:left="2955" w:hanging="2955"/>
        <w:rPr/>
      </w:pPr>
      <w:r>
        <w:rPr/>
        <w:t>Заказчик Программы</w:t>
        <w:tab/>
        <w:t>Администрация муниципального района Ишимбайский  район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разработчик</w:t>
        <w:tab/>
        <w:t xml:space="preserve"> Администрация муниципального района Ишимбайский   Программы</w:t>
        <w:tab/>
        <w:tab/>
        <w:tab/>
        <w:t xml:space="preserve">  район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Программы    Администрация муниципального района Ишимбайский </w:t>
      </w:r>
    </w:p>
    <w:p>
      <w:pPr>
        <w:pStyle w:val="ConsPlusNonformat"/>
        <w:widowControl/>
        <w:rPr/>
      </w:pPr>
      <w:r>
        <w:rPr/>
        <w:tab/>
        <w:tab/>
        <w:tab/>
        <w:tab/>
        <w:t xml:space="preserve"> район Республики Башкортостан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ind w:left="2977" w:hanging="0"/>
        <w:rPr/>
      </w:pPr>
      <w:r>
        <w:rPr/>
        <w:t>Совет муниципального района Ишимбайский район Республики Башкортостан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Ишимбайская межрайонная прокуратура Республики </w:t>
        <w:tab/>
        <w:tab/>
        <w:tab/>
        <w:tab/>
        <w:tab/>
        <w:t xml:space="preserve"> Башкортостан(по согласованию);</w:t>
      </w:r>
    </w:p>
    <w:p>
      <w:pPr>
        <w:pStyle w:val="ConsPlusNonformat"/>
        <w:widowControl/>
        <w:rPr/>
      </w:pPr>
      <w:r>
        <w:rPr/>
        <w:tab/>
        <w:tab/>
        <w:tab/>
        <w:tab/>
        <w:tab/>
      </w:r>
    </w:p>
    <w:p>
      <w:pPr>
        <w:pStyle w:val="ConsPlusCell"/>
        <w:widowControl/>
        <w:ind w:left="2955" w:hanging="0"/>
        <w:rPr/>
      </w:pPr>
      <w:r>
        <w:rPr>
          <w:rFonts w:cs="Courier New" w:ascii="Courier New" w:hAnsi="Courier New"/>
        </w:rPr>
        <w:t>Отдел Внутренних Дел по Ишимбайскому району и г.Ишимбай(по согласованию);</w:t>
      </w:r>
    </w:p>
    <w:p>
      <w:pPr>
        <w:pStyle w:val="ConsPlusNonformat"/>
        <w:widowControl/>
        <w:ind w:left="2832" w:firstLine="145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ind w:left="2955" w:firstLine="22"/>
        <w:rPr/>
      </w:pPr>
      <w:r>
        <w:rPr/>
        <w:t xml:space="preserve">Следственный отдел по г.Ишимбай Следственного Управления Следственного комитета РФ по РБ(по согласованию);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ind w:left="2977" w:hanging="0"/>
        <w:rPr/>
      </w:pPr>
      <w:r>
        <w:rPr/>
        <w:t>территориальные органы федеральных органов                      исполнительной власти, органы исполнительной власти Республики Башкортостан в муниципальном районе Ишимбайский район</w:t>
      </w:r>
    </w:p>
    <w:p>
      <w:pPr>
        <w:pStyle w:val="ConsPlusNonformat"/>
        <w:widowControl/>
        <w:ind w:left="2124" w:firstLine="708"/>
        <w:rPr/>
      </w:pPr>
      <w:r>
        <w:rPr>
          <w:rFonts w:eastAsia="Courier New"/>
        </w:rPr>
        <w:t xml:space="preserve"> </w:t>
      </w:r>
      <w:r>
        <w:rPr/>
        <w:t>(по согласованию);</w:t>
      </w:r>
    </w:p>
    <w:p>
      <w:pPr>
        <w:pStyle w:val="ConsPlusNonformat"/>
        <w:widowControl/>
        <w:ind w:left="2832" w:hanging="0"/>
        <w:rPr/>
      </w:pPr>
      <w:r>
        <w:rPr>
          <w:rFonts w:eastAsia="Courier New"/>
        </w:rPr>
        <w:t xml:space="preserve"> </w:t>
      </w:r>
      <w:r>
        <w:rPr/>
        <w:t>общественные объединения и организации</w:t>
      </w:r>
    </w:p>
    <w:p>
      <w:pPr>
        <w:pStyle w:val="ConsPlusNonformat"/>
        <w:widowControl/>
        <w:ind w:left="2832" w:hanging="0"/>
        <w:rPr/>
      </w:pPr>
      <w:r>
        <w:rPr>
          <w:rFonts w:eastAsia="Courier New"/>
        </w:rPr>
        <w:t xml:space="preserve"> </w:t>
      </w:r>
      <w:r>
        <w:rPr/>
        <w:t>(по согласованию;</w:t>
      </w:r>
    </w:p>
    <w:p>
      <w:pPr>
        <w:pStyle w:val="ConsPlusNonformat"/>
        <w:widowControl/>
        <w:ind w:left="2832" w:hanging="0"/>
        <w:rPr/>
      </w:pPr>
      <w:r>
        <w:rPr>
          <w:rFonts w:eastAsia="Courier New"/>
          <w:lang w:val="en-US"/>
        </w:rPr>
        <w:t xml:space="preserve"> </w:t>
      </w:r>
      <w:r>
        <w:rPr/>
        <w:t>средства массовой информац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Программы  Цели:</w:t>
      </w:r>
    </w:p>
    <w:p>
      <w:pPr>
        <w:pStyle w:val="ConsPlusNonformat"/>
        <w:widowControl/>
        <w:ind w:left="3000" w:hanging="0"/>
        <w:rPr/>
      </w:pPr>
      <w:r>
        <w:rPr/>
        <w:t>снижение уровня коррупции при исполнении Администрацией муниципального района Ишимбайский район Республики Башкортостан своих функций и предоставлении муниципальных услуг гражданам и организ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еспечение  защиты  прав  и  законных   интер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раждан,  общества   и   государства   от   угро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язанных с коррупци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ормирование   антикоррупционного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знания и нетерпимости по отношению к корруп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дач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змерение и оценка существующего уровня корруп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 также измерение уровня  коррупции,  достиг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 итогам реализации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ниторинг     коррупциогенных     фактор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эффективности мер антикоррупционной поли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еспечение  применения  мер  ответственности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рупционные  правонарушения  во  всех   случа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усмотренных    законодательством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влечение  гражданского  общества  в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нтикоррупционной поли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направления  Нормативно-правовое                  регулирование</w:t>
      </w:r>
    </w:p>
    <w:p>
      <w:pPr>
        <w:pStyle w:val="ConsPlusNonformat"/>
        <w:widowControl/>
        <w:rPr/>
      </w:pPr>
      <w:r>
        <w:rPr/>
        <w:t>реализации Программы     антикоррупционн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нтикоррупционная экспертиза нормативных  прав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ктов и их проек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рганизационно-управленческие меры по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нтикоррупционн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ниторинг проявлений  коррупции,  коррупциог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акторов и мер антикоррупционной поли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нтикоррупционное    просвещение,    обучение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спит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еспечение        открытости         деятельности</w:t>
      </w:r>
    </w:p>
    <w:p>
      <w:pPr>
        <w:pStyle w:val="ConsPlusNonformat"/>
        <w:widowControl/>
        <w:ind w:left="2832" w:hanging="0"/>
        <w:rPr/>
      </w:pPr>
      <w:r>
        <w:rPr>
          <w:rFonts w:eastAsia="Courier New"/>
        </w:rPr>
        <w:t xml:space="preserve"> </w:t>
      </w:r>
      <w:r>
        <w:rPr/>
        <w:t>органов местного   самоуправления, укрепление их      связей с гражданским обще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тимулирование    антикоррупционной     а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еятельность   правоохранительных    органо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упреждению корруп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и      этапы  2011 - 2013 годы, без деления на этапы</w:t>
      </w:r>
    </w:p>
    <w:p>
      <w:pPr>
        <w:pStyle w:val="ConsPlusNonformat"/>
        <w:widowControl/>
        <w:rPr/>
      </w:pPr>
      <w:r>
        <w:rPr/>
        <w:t>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    и    источники  Наряду  с  текущим  финансированием   используются</w:t>
      </w:r>
    </w:p>
    <w:p>
      <w:pPr>
        <w:pStyle w:val="ConsPlusNonformat"/>
        <w:widowControl/>
        <w:rPr/>
      </w:pPr>
      <w:r>
        <w:rPr/>
        <w:t>финансирования           целевые ассигнования из бюджета Администрации</w:t>
      </w:r>
    </w:p>
    <w:p>
      <w:pPr>
        <w:pStyle w:val="ConsPlusNonformat"/>
        <w:widowControl/>
        <w:ind w:left="2977" w:hanging="2832"/>
        <w:rPr/>
      </w:pPr>
      <w:r>
        <w:rPr/>
        <w:t xml:space="preserve">Программы </w:t>
        <w:tab/>
        <w:t xml:space="preserve"> муниципального района Ишимбайский район Республики   Башкортостан в сумме _______ тыс. рублей, в том числе 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011 год - _________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012 год - _________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013 год - _________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результаты  Приведение  законодательных  и  иных   нормативных</w:t>
      </w:r>
    </w:p>
    <w:p>
      <w:pPr>
        <w:pStyle w:val="ConsPlusNonformat"/>
        <w:widowControl/>
        <w:rPr/>
      </w:pPr>
      <w:r>
        <w:rPr/>
        <w:t xml:space="preserve">реализации Программы     правовых   актов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977" w:hanging="0"/>
        <w:rPr/>
      </w:pPr>
      <w:r>
        <w:rPr>
          <w:rFonts w:eastAsia="Courier New"/>
        </w:rPr>
        <w:t xml:space="preserve"> </w:t>
      </w:r>
      <w:r>
        <w:rPr/>
        <w:t>Администрации муниципального района Ишимбайский район  Республики Башкортостан в соответствие с антикоррупционными требова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т числа выявляемых коррупционных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 уменьшении  их  латентного  (скрытого)  сло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еспечение надлежащего правового реагирования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эти правонару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сширение  и  интенсификация  сфер   упре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здействия на коррупциогенные факто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здание условий для постепенного снижения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рупции,  ограничения  сфер  и   силы  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акторов, ее продуцирую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слабление  негативных  воздействий  корруп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е управление;</w:t>
      </w:r>
    </w:p>
    <w:p>
      <w:pPr>
        <w:pStyle w:val="ConsPlusNonformat"/>
        <w:widowControl/>
        <w:ind w:left="2977" w:hanging="0"/>
        <w:rPr/>
      </w:pPr>
      <w:r>
        <w:rPr/>
        <w:t>укрепление  доверия  граждан к органам местного  самоуправления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ценка    эффективности  Оценка    эффективности    реализации    Программы</w:t>
      </w:r>
    </w:p>
    <w:p>
      <w:pPr>
        <w:pStyle w:val="ConsPlusNonformat"/>
        <w:widowControl/>
        <w:rPr/>
      </w:pPr>
      <w:r>
        <w:rPr/>
        <w:t>реализации Программы     производится применительно к основным направл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 ежегодных  докладах   исполнителей  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за выполнением  Общий   контроль    за    выполнением    Программы</w:t>
      </w:r>
    </w:p>
    <w:p>
      <w:pPr>
        <w:pStyle w:val="ConsPlusNonformat"/>
        <w:widowControl/>
        <w:rPr/>
      </w:pPr>
      <w:r>
        <w:rPr/>
        <w:t xml:space="preserve">Программы                осуществляет глава администрации муниципального </w:t>
      </w:r>
    </w:p>
    <w:p>
      <w:pPr>
        <w:pStyle w:val="ConsPlusNonformat"/>
        <w:widowControl/>
        <w:ind w:left="2832" w:hanging="0"/>
        <w:rPr/>
      </w:pPr>
      <w:r>
        <w:rPr>
          <w:rFonts w:eastAsia="Courier New"/>
        </w:rPr>
        <w:t xml:space="preserve"> </w:t>
      </w:r>
      <w:r>
        <w:rPr/>
        <w:t>района Ишимбайский район Республики Башкортостан;</w:t>
      </w:r>
    </w:p>
    <w:p>
      <w:pPr>
        <w:pStyle w:val="ConsPlusNonformat"/>
        <w:widowControl/>
        <w:ind w:left="2940" w:hanging="0"/>
        <w:rPr>
          <w:sz w:val="14"/>
        </w:rPr>
      </w:pPr>
      <w:r>
        <w:rPr>
          <w:szCs w:val="28"/>
        </w:rPr>
        <w:t>Непосредственный контроль над выполнением мероприятий  Программы осуществляет заместитель главы администрации муниципального района Ишимбайский район</w:t>
      </w:r>
    </w:p>
    <w:p>
      <w:pPr>
        <w:pStyle w:val="ConsPlusNonformat"/>
        <w:widowControl/>
        <w:rPr>
          <w:sz w:val="14"/>
        </w:rPr>
      </w:pPr>
      <w:r>
        <w:rPr>
          <w:sz w:val="14"/>
        </w:rPr>
      </w:r>
    </w:p>
    <w:p>
      <w:pPr>
        <w:pStyle w:val="ConsPlusNonformat"/>
        <w:widowControl/>
        <w:ind w:left="2232" w:firstLine="708"/>
        <w:rPr/>
      </w:pPr>
      <w:r>
        <w:rPr/>
        <w:t>Ход  выполнения  мероприятий  Программы   ежегодно</w:t>
      </w:r>
    </w:p>
    <w:p>
      <w:pPr>
        <w:pStyle w:val="ConsPlusNonformat"/>
        <w:widowControl/>
        <w:ind w:left="2940" w:hanging="0"/>
        <w:rPr/>
      </w:pPr>
      <w:r>
        <w:rPr/>
        <w:t>будет рассматриваться  на  заседаниях антикоррупционной комиссии муниципального района Ишимбайский райо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ind w:left="-360" w:right="-185" w:hanging="0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left="-360" w:right="-185" w:hanging="0"/>
        <w:jc w:val="center"/>
        <w:rPr/>
      </w:pPr>
      <w:r>
        <w:rPr/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В муниципальном районе Ишимбайский район Республики Башкортостан уделяется пристальное внимание вопросам противодействия коррупции, разработке механизмов регулирования в коррупционно опасных сферах деятельности органов местного самоуправления. Антикоррупционная политика муниципального района Ишимбайский район Республики Башкортостан представляет собой целенаправленную деятельность по предупреждению и искоренению коррупции, важной частью которой является Программа противодействия коррупции в Республике Башкортостан на 2011 - 2013 годы (далее - Программа)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днако на уровень коррупции продолжают существенно влиять незавершенность структурной перестройки экономики и административной реформы. Значительная часть совершаемых коррупционных правонарушений связана с незаконным присвоением общественных ресурсов и бюджетных средств, особенно в ходе осуществления закупок для муниципальных нужд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Коррупция продолжает оставаться дестабилизирующим фактором для развития предпринимательства, существенно снижает инвестиционную привлекательность не только Республики Башкортостан, но и муниципального района Ишимбайский район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С учетом сложившегося уровня коррупции, при котором она нарушает принципы равенства и социальной справедливости, затрудняет экономическое развитие страны и препятствует повышению эффективности управления, необходимы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Решению обозначенных проблем будут способствовать: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информирование населения о реальной коррупционной ситуации в муниципальном районе и мерах, предпринимаемых по реализации антикоррупционной политики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расширение взаимодействия органов местного самоуправления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сновные мероприятия Программы направлены на создание в муниципальном районе Ишимбайский район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Некоторые мероприятия, требующие продления срока их реализации, были заимствованы из предыдущих программ. В частности, к таким мероприятиям относятся проведение антикоррупционной экспертизы нормативных правовых актов администрации муниципального района Ишимбайский район и их проектов, обобщение и распространение опыта проведения антикоррупционных экспертиз, проведение экономической экспертизы инвестиционных проектов с участием средств бюджета администрации муниципального района Ишимбайский район Республики Башкортостан, регулярное проведение проверок соблюдения муниципальными служащими порядка прохождения муниципальной службы, организация курсов повышения квалификации для лиц, привлекаемых к осуществлению антикоррупционного мониторинга, проведению антикоррупционных экспертиз, осуществление контроля за соблюдением муниципальными служащими законодательства о муниципальной службе и другие. Данные мероприятия рассчитаны на неоднократное исполнение и требуют постоянного внимания со стороны органов местного самоуправления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Для исполнения мероприятий Программы проводится анализ заявлений, обращений граждан на предмет наличия в них информации о фактах коррупции со стороны муниципальных служащих администрации муниципального района Ишимбайский район Республики Башкортостан. Данный положительный опыт планируется применить в ходе реализации Программы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сновные усилия администрации муниципального района Ишимбайский район Республики Башкортостан должны быть направлены на устранение причин и условий, порождающих коррупцию, и тем самым на повышение эффективности местного управления.</w:t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ind w:left="-360" w:right="-185" w:hanging="0"/>
        <w:jc w:val="center"/>
        <w:rPr/>
      </w:pPr>
      <w:r>
        <w:rPr/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Целями Программы являются: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снижение уровня коррупции при исполнении органами местного самоуправления муниципальных функций и предоставлении муниципальных услуг гражданам и организациям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формирование антикоррупционного общественного сознания и нетерпимости по отношению к коррупции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измерение и оценка существующего уровня коррупции, а также измерение уровня коррупции, достигаемого по итогам реализации Программы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мониторинг коррупциогенных факторов и эффективности мер антикоррупционной политики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беспечение применения мер ответственности за коррупционные правонарушения во всех случаях, предусмотренных законодательством Российской Федерации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вовлечение гражданского общества в реализацию антикоррупционной политики.</w:t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Сроки реализации Программы - 2011 - 2013 годы, без деления на этапы.</w:t>
      </w:r>
    </w:p>
    <w:p>
      <w:pPr>
        <w:pStyle w:val="Normal"/>
        <w:autoSpaceDE w:val="false"/>
        <w:ind w:left="-36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  <w:t>4. ОСНОВНЫЕ НАПРАВЛЕНИЯ РЕАЛИЗАЦИИ ПРОГРАММЫ</w:t>
      </w:r>
    </w:p>
    <w:p>
      <w:pPr>
        <w:pStyle w:val="Normal"/>
        <w:autoSpaceDE w:val="false"/>
        <w:ind w:left="-360" w:right="-185" w:hanging="0"/>
        <w:jc w:val="center"/>
        <w:rPr/>
      </w:pPr>
      <w:r>
        <w:rPr/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сновными направлениями реализации Программы являются: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нормативно-правовое регулирование антикоррупционной деятельности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рганизационно-управленческие меры по обеспечению антикоррупционной деятельности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мониторинг проявлений коррупции, коррупциогенных факторов и мер антикоррупционной политики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антикоррупционное просвещение, обучение и воспитание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беспечение открытости деятельности государственных органов Республики Башкортостан, укрепление их связей с гражданским обществом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стимулирование антикоррупционной активности общественности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деятельность правоохранительных органов по предупреждению коррупции.</w:t>
      </w:r>
    </w:p>
    <w:p>
      <w:pPr>
        <w:pStyle w:val="Normal"/>
        <w:autoSpaceDE w:val="false"/>
        <w:ind w:left="-36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  <w:t>5. ОБЪЕМ И ИСТОЧНИКИ ФИНАНСИРОВАНИЯ ПРОГРАММЫ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Наряду с текущим финансированием используются целевые ассигнования из местного бюджета в сумме _______ тыс. рублей, в том числе по годам: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2011 год - ______ тыс. рублей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2012 год - ______ тыс. рублей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2013 год - ______ тыс. рублей.</w:t>
      </w:r>
    </w:p>
    <w:p>
      <w:pPr>
        <w:pStyle w:val="Normal"/>
        <w:autoSpaceDE w:val="false"/>
        <w:ind w:left="-36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  <w:t>6. ОЖИДАЕМЫЕ РЕЗУЛЬТАТЫ РЕАЛИЗАЦИИ ПРОГРАММЫ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приведение законодательных и иных нормативных правовых актов в соответствие с антикоррупционными требованиями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расширение и интенсификация сфер упреждающего воздействия на коррупциогенные факторы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создание условий для постепенного снижения уровня коррупции, ограничения сфер и силы действия факторов, ее продуцирующих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слабление негативных воздействий коррупции на местное самоуправление;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укрепление доверия граждан к органам местного самоуправления.</w:t>
      </w:r>
    </w:p>
    <w:p>
      <w:pPr>
        <w:pStyle w:val="Normal"/>
        <w:autoSpaceDE w:val="false"/>
        <w:ind w:left="-36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ценка эффективности реализации Программы производится применительно к основным направлениям в ежегодных докладах исполнителей Программы, представляемых в антикоррупционную комиссию муниципального района Ишимбайский район.</w:t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right="-185" w:hanging="0"/>
        <w:jc w:val="center"/>
        <w:outlineLvl w:val="1"/>
        <w:rPr/>
      </w:pPr>
      <w:r>
        <w:rPr/>
        <w:t>8. КОНТРОЛЬ ЗА РЕАЛИЗАЦИЕЙ ПРОГРАММЫ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Общий контроль за реализацией Программы осуществляет глава администрации муниципального района Ишимбайский район, председатель антикоррупционной комиссии муниципального района Ишимбайский район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Ход выполнения мероприятий Программы ежегодно будет рассматриваться на заседаниях антикоррупционной комиссии муниципального района Ишимбайский район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/>
        <w:t>Исполнители Программы ежегодно к 20 января года, следующего за отчетным, представляют отчет о выполнении мероприятий Программы в антикоррупционную комиссию муниципального района Ишимбайский район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360" w:right="-185" w:firstLine="540"/>
        <w:jc w:val="both"/>
        <w:rPr/>
      </w:pPr>
      <w:r>
        <w:rPr/>
        <w:t>Отчет о финансовых затратах на реализацию Программы представля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ЕРЕЧЕНЬ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603"/>
        <w:gridCol w:w="2700"/>
        <w:gridCol w:w="1080"/>
        <w:gridCol w:w="1142"/>
        <w:gridCol w:w="897"/>
        <w:gridCol w:w="897"/>
        <w:gridCol w:w="898"/>
        <w:gridCol w:w="2692"/>
      </w:tblGrid>
      <w:tr>
        <w:trPr>
          <w:trHeight w:val="267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-</w:t>
              <w:br/>
              <w:t xml:space="preserve">ния     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 xml:space="preserve">финансирования  </w:t>
              <w:br/>
              <w:t xml:space="preserve">по годам,    </w:t>
              <w:br/>
              <w:t xml:space="preserve">тыс. рублей   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 xml:space="preserve">результат    </w:t>
              <w:br/>
              <w:t xml:space="preserve">реализации    </w:t>
              <w:br/>
              <w:t xml:space="preserve">Программы    </w:t>
            </w:r>
          </w:p>
        </w:tc>
      </w:tr>
      <w:tr>
        <w:trPr>
          <w:trHeight w:val="10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4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вое регулирование антикоррупционной деятельности.               </w:t>
              <w:br/>
              <w:t xml:space="preserve">Антикоррупционная экспертиза нормативных правовых актов и их проектов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ланов</w:t>
              <w:br/>
              <w:t xml:space="preserve">противодействия </w:t>
              <w:br/>
              <w:t>коррупции в соответствии с</w:t>
              <w:br/>
              <w:t xml:space="preserve">Национальной стратегией           </w:t>
              <w:br/>
              <w:t>противодействия коррупции и</w:t>
              <w:br/>
              <w:t>Национальным   планом</w:t>
              <w:br/>
              <w:t xml:space="preserve">противодействия  коррупции на  2010 - 2011 год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, Антикоррупционная комиссия муниципального района Ишимбай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 xml:space="preserve">квартал </w:t>
              <w:br/>
              <w:t xml:space="preserve">2011 г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  <w:br/>
              <w:t xml:space="preserve">нормативной      </w:t>
              <w:br/>
              <w:t>правовой     базы</w:t>
              <w:br/>
              <w:t xml:space="preserve">противодействия  </w:t>
              <w:br/>
              <w:t xml:space="preserve">коррупции        </w:t>
            </w:r>
          </w:p>
        </w:tc>
      </w:tr>
      <w:tr>
        <w:trPr>
          <w:trHeight w:val="639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антикоррупционной    </w:t>
              <w:br/>
              <w:t>экспертизы законов  и</w:t>
              <w:br/>
              <w:t>иных      нормативных</w:t>
              <w:br/>
              <w:t>правовых        актов</w:t>
              <w:br/>
              <w:t xml:space="preserve">администрации муниципального района Ишимбайский район Республики Башкортостан,      их проектов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района Ишимбайский район Республики Башкортостан (по</w:t>
              <w:br/>
              <w:t xml:space="preserve">согласованию);  </w:t>
              <w:br/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</w:t>
              <w:br/>
              <w:t xml:space="preserve">оптимизация      </w:t>
              <w:br/>
              <w:t xml:space="preserve">нормотворческого </w:t>
              <w:br/>
              <w:t xml:space="preserve">процесса         </w:t>
            </w:r>
          </w:p>
        </w:tc>
      </w:tr>
      <w:tr>
        <w:trPr>
          <w:trHeight w:val="128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</w:t>
              <w:br/>
              <w:t>официальных сайтах в сети         Интернет проектов нормативных правовых актов</w:t>
              <w:br/>
              <w:t xml:space="preserve">администрации муниципального района Ишимбайский район Республики Башкортостан,        </w:t>
              <w:br/>
              <w:t>затрагивающих  права,</w:t>
              <w:br/>
              <w:t>свободы и обязанности</w:t>
              <w:br/>
              <w:t xml:space="preserve">человека  и гражданина,          </w:t>
              <w:br/>
              <w:t xml:space="preserve">устанавливающих правовой       статус организаций или имеющих межведомственный     </w:t>
              <w:br/>
              <w:t xml:space="preserve">характер, в целях проведения           </w:t>
              <w:br/>
              <w:t>независимой антикоррупционной экспертиз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 xml:space="preserve">возможности      </w:t>
              <w:br/>
              <w:t xml:space="preserve">проведения       </w:t>
              <w:br/>
              <w:t xml:space="preserve">независимой      </w:t>
              <w:br/>
              <w:t>антикоррупционной</w:t>
              <w:br/>
              <w:t xml:space="preserve">экспертизы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</w:t>
              <w:br/>
              <w:t xml:space="preserve">проведения антикоррупционных экспертиз;           </w:t>
              <w:br/>
              <w:t xml:space="preserve">регулярное опубликование   актов экспертиз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</w:t>
              <w:br/>
              <w:t xml:space="preserve">положительного   </w:t>
              <w:br/>
              <w:t>опыта  проведения</w:t>
              <w:br/>
              <w:t>антикоррупционных</w:t>
              <w:br/>
              <w:t xml:space="preserve">экспертиз        </w:t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ономической        </w:t>
              <w:br/>
              <w:t xml:space="preserve">экспертизы инвестиционных       </w:t>
              <w:br/>
              <w:t xml:space="preserve">проектов с  участием средств       бюджета Республики Башкортостан и иностранного         </w:t>
              <w:br/>
              <w:t>капитала, рекомендуемых  для</w:t>
              <w:br/>
              <w:t xml:space="preserve">муниципальной  поддерж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У Минфин РБ по Ишимбайскому району и г.Ишимба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истемы</w:t>
              <w:br/>
              <w:t xml:space="preserve">контроля;        </w:t>
              <w:br/>
              <w:t xml:space="preserve">противодействие  </w:t>
              <w:br/>
              <w:t xml:space="preserve">условиям,        </w:t>
              <w:br/>
              <w:t xml:space="preserve">порождающим      </w:t>
              <w:br/>
              <w:t xml:space="preserve">коррупцию        </w:t>
            </w:r>
          </w:p>
        </w:tc>
      </w:tr>
      <w:tr>
        <w:trPr>
          <w:trHeight w:val="107" w:hRule="atLeast"/>
          <w:cantSplit w:val="true"/>
        </w:trPr>
        <w:tc>
          <w:tcPr>
            <w:tcW w:w="14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онно-управленческие меры по обеспечению антикоррупционной деятельност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о-       </w:t>
              <w:br/>
              <w:t>аналитического обзора о состоянии коррупции</w:t>
              <w:br/>
              <w:t xml:space="preserve">в  муниципальном районе Ишимбайский район и результатах противодействия е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по г.Ишимбай СУ Следственного комитета РФ по РБ (по согласованию);  </w:t>
              <w:br/>
              <w:t>Ишимбайская межрайонная прокуратура РБ</w:t>
              <w:br/>
              <w:t xml:space="preserve">(по согласованию);  </w:t>
              <w:br/>
              <w:t>отдел в г.Салават УФСБ РФ по РБ</w:t>
              <w:br/>
              <w:t xml:space="preserve">(по согласованию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  <w:br/>
              <w:t xml:space="preserve">информационного  </w:t>
              <w:br/>
              <w:t xml:space="preserve">обеспечения      </w:t>
              <w:br/>
              <w:t>антикоррупционной</w:t>
              <w:br/>
              <w:t xml:space="preserve">деятельности     </w:t>
            </w:r>
          </w:p>
        </w:tc>
      </w:tr>
      <w:tr>
        <w:trPr>
          <w:trHeight w:val="85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</w:t>
              <w:br/>
              <w:t>в отраслях с высокими</w:t>
              <w:br/>
              <w:t xml:space="preserve">коррупционными рисками проверок соблюдения    </w:t>
              <w:br/>
              <w:t xml:space="preserve">муниципальными служащими     порядка прохождения муниципальной службы, в том числе  соблюдения ограничений,         </w:t>
              <w:br/>
              <w:t xml:space="preserve">предусмотренных законодательство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Ишимбайский район Республики Башкортостан, Следственный отдел по г.Ишимбай СУ Следственного комитета РФ по РБ (по согласованию);  </w:t>
              <w:br/>
              <w:t>Ишимбайская межрайонная прокуратура РБ</w:t>
              <w:br/>
              <w:t xml:space="preserve">(по согласованию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 xml:space="preserve">ранней           </w:t>
              <w:br/>
              <w:t xml:space="preserve">профилактики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106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</w:t>
              <w:br/>
              <w:t xml:space="preserve">(тренингов), курсов повышения            </w:t>
              <w:br/>
              <w:t>квалификации, стажировок  для  лиц, привлекаемых к осуществлению антикоррупционного</w:t>
              <w:br/>
              <w:t xml:space="preserve">мониторинга, проведению           </w:t>
              <w:br/>
              <w:t>антикоррупционных экспертиз,     других категорий служащих  и</w:t>
              <w:br/>
              <w:t xml:space="preserve">представителей общественности,      </w:t>
              <w:br/>
              <w:t xml:space="preserve">участвующих  в реализации           </w:t>
              <w:br/>
              <w:t xml:space="preserve">антикоррупционной политик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Ишимбайский район Республики Башкортостан;  </w:t>
              <w:br/>
              <w:t xml:space="preserve">образовательные </w:t>
              <w:br/>
              <w:t xml:space="preserve">учреждения Р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</w:t>
              <w:br/>
              <w:t xml:space="preserve">профессионализма </w:t>
              <w:br/>
              <w:t xml:space="preserve">субъектов        </w:t>
              <w:br/>
              <w:t>антикоррупционной</w:t>
              <w:br/>
              <w:t xml:space="preserve">деятельности     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  и</w:t>
              <w:br/>
              <w:t>внедрение современных</w:t>
              <w:br/>
              <w:t xml:space="preserve">информационных       </w:t>
              <w:br/>
              <w:t>технологий        при</w:t>
              <w:br/>
              <w:t>организации  процесса</w:t>
              <w:br/>
              <w:t xml:space="preserve">муниципальных      </w:t>
              <w:br/>
              <w:t>закупок   -   системы</w:t>
              <w:br/>
              <w:t xml:space="preserve">"электронные торги"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</w:t>
              <w:br/>
              <w:t xml:space="preserve">прозрачности     </w:t>
              <w:br/>
              <w:t xml:space="preserve">процедур         </w:t>
              <w:br/>
              <w:t xml:space="preserve">размещения       </w:t>
              <w:br/>
              <w:t xml:space="preserve">заказов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     работы "телефонов  доверия", официальных сайтов по приему обращений граждан             о злоупотреблении должностных  лиц, а также результатов проверки указанных сообщений;  обобщение практики рассмотрения обращений граждан  по фактам коррупци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</w:t>
              <w:br/>
              <w:t xml:space="preserve">общественной     </w:t>
              <w:br/>
              <w:t>активности      в</w:t>
              <w:br/>
              <w:t xml:space="preserve">противодействии  </w:t>
              <w:br/>
              <w:t xml:space="preserve">коррупции,       </w:t>
              <w:br/>
              <w:t xml:space="preserve">улучшение        </w:t>
              <w:br/>
              <w:t xml:space="preserve">взаимодействия   </w:t>
              <w:br/>
              <w:t>органов местного самоуправления с</w:t>
              <w:br/>
              <w:t xml:space="preserve">гражданским      </w:t>
              <w:br/>
              <w:t xml:space="preserve">обществ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сключающей</w:t>
              <w:br/>
              <w:t>коррупцию     системы</w:t>
              <w:br/>
              <w:t>подбора и расстановки</w:t>
              <w:br/>
              <w:t>кадров, в  том  числе</w:t>
              <w:br/>
              <w:t xml:space="preserve">мониторинг           </w:t>
              <w:br/>
              <w:t>конкурсного замещения</w:t>
              <w:br/>
              <w:t>вакантных должностей,</w:t>
              <w:br/>
              <w:t xml:space="preserve">ротации кадр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          </w:t>
              <w:br/>
              <w:t xml:space="preserve">профилактика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85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совершенствованию системы  мотивации и стимулирования  труда муниципальных  служащих администрации муниципального района Ишимбайский район Республики Башкортостан путем повышения   денежного содержания и пенсионного обеспечения          </w:t>
              <w:br/>
              <w:t xml:space="preserve">муниципальных служащи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 xml:space="preserve">основы           </w:t>
              <w:br/>
              <w:t xml:space="preserve">противодействия  </w:t>
              <w:br/>
              <w:t xml:space="preserve">коррупции        </w:t>
            </w:r>
          </w:p>
        </w:tc>
      </w:tr>
      <w:tr>
        <w:trPr>
          <w:trHeight w:val="639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исследование     </w:t>
              <w:br/>
              <w:t>состояния коррупции и</w:t>
              <w:br/>
              <w:t>эффективности мер по ее  предупреждению и борьбе с ней,</w:t>
              <w:br/>
              <w:t xml:space="preserve">принимаемых в администрации муниципального района Ишимбайский район Республики Башкортостан, по сравнению  с  другими муниципалитетами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    и</w:t>
              <w:br/>
              <w:t xml:space="preserve">распространение  </w:t>
              <w:br/>
              <w:t xml:space="preserve">положительного   </w:t>
              <w:br/>
              <w:t xml:space="preserve">опыта            </w:t>
            </w:r>
          </w:p>
        </w:tc>
      </w:tr>
      <w:tr>
        <w:trPr>
          <w:trHeight w:val="4379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гражданами, претендующими на замещение  должностей муниципальной службы администрации муниципального района Ишимбайский район Республики Башкортостан, и муниципальными служащими администрации муниципального района Ишимбайский район Республики Башкортостан сведений о своих  доходах,  об имуществе и обязательствах имущественного характера, а   также сведений  о  доходах,</w:t>
              <w:br/>
              <w:t xml:space="preserve">об имуществе и обязательствах   имущественного характера своих супруги  (супруга) и несовершеннолетних детей; проведение проверок достоверности и полноты представленных  сведений (при наличии оснований, предусмотренных законодательством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          </w:t>
              <w:br/>
              <w:t xml:space="preserve">профилактика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117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  <w:br/>
              <w:t>на  предмет  участия</w:t>
              <w:br/>
              <w:t xml:space="preserve">муниципальных служащих администрации муниципального района Ишимбайский район Республики Башкортостан в предпринимательской  </w:t>
              <w:br/>
              <w:t xml:space="preserve">деятельности, управлении           </w:t>
              <w:br/>
              <w:t xml:space="preserve">коммерческими        </w:t>
              <w:br/>
              <w:t>организациями   лично</w:t>
              <w:br/>
              <w:t>либо через доверенных</w:t>
              <w:br/>
              <w:t>лиц, оказания</w:t>
              <w:br/>
              <w:t>содействия физическим</w:t>
              <w:br/>
              <w:t>или юридическим лицам</w:t>
              <w:br/>
              <w:t>с  использованием</w:t>
              <w:br/>
              <w:t>служебного  положения</w:t>
              <w:br/>
              <w:t xml:space="preserve">(при наличии оснований,           </w:t>
              <w:br/>
              <w:t xml:space="preserve">предусмотренных      </w:t>
              <w:br/>
              <w:t xml:space="preserve">законодательством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; Ишимбайская межрайонная прокуратура РБ</w:t>
              <w:br/>
              <w:t xml:space="preserve">(по согласованию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  и</w:t>
              <w:br/>
              <w:t xml:space="preserve">предупреждение   </w:t>
              <w:br/>
              <w:t xml:space="preserve">коррупции        </w:t>
            </w:r>
          </w:p>
        </w:tc>
      </w:tr>
      <w:tr>
        <w:trPr>
          <w:trHeight w:val="53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ддержки общественным         </w:t>
              <w:br/>
              <w:t xml:space="preserve">организациям, имеющим и    реализующим  в качестве уставных целей и задач противодействие коррупц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</w:t>
              <w:br/>
              <w:t xml:space="preserve">усилий           </w:t>
              <w:br/>
              <w:t>общественности по</w:t>
              <w:br/>
              <w:t xml:space="preserve">противодействию  </w:t>
              <w:br/>
              <w:t xml:space="preserve">коррупции        </w:t>
            </w:r>
          </w:p>
        </w:tc>
      </w:tr>
      <w:tr>
        <w:trPr>
          <w:trHeight w:val="26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проверок</w:t>
              <w:br/>
              <w:t xml:space="preserve">эффективности        </w:t>
              <w:br/>
              <w:t xml:space="preserve">использования        </w:t>
              <w:br/>
              <w:t xml:space="preserve">бюджетных средст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 РБ (по согласованию)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>контроля       за</w:t>
              <w:br/>
              <w:t xml:space="preserve">использованием   </w:t>
              <w:br/>
              <w:t>бюджетных средств</w:t>
            </w:r>
          </w:p>
        </w:tc>
      </w:tr>
      <w:tr>
        <w:trPr>
          <w:trHeight w:val="107" w:hRule="atLeast"/>
          <w:cantSplit w:val="true"/>
        </w:trPr>
        <w:tc>
          <w:tcPr>
            <w:tcW w:w="14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тикоррупционный мониторинг            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антикоррупционного   </w:t>
              <w:br/>
              <w:t xml:space="preserve">мониторинга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3 г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 xml:space="preserve">объективной      </w:t>
              <w:br/>
              <w:t>оценки     уровня</w:t>
              <w:br/>
              <w:t xml:space="preserve">коррупции муниципальном районе    </w:t>
            </w:r>
          </w:p>
        </w:tc>
      </w:tr>
      <w:tr>
        <w:trPr>
          <w:trHeight w:val="58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 сайте в сети Интернет обобщенной информации об антикоррупционном мониторинг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     </w:t>
              <w:br/>
              <w:t>работы         по</w:t>
              <w:br/>
              <w:t xml:space="preserve">проведению       </w:t>
              <w:br/>
              <w:t xml:space="preserve">антикоррупцион-  </w:t>
              <w:br/>
              <w:t xml:space="preserve">ного мониторинга </w:t>
            </w:r>
          </w:p>
        </w:tc>
      </w:tr>
      <w:tr>
        <w:trPr>
          <w:trHeight w:val="69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         </w:t>
              <w:br/>
              <w:t>социологических исследований    среди всех слоев  населения в целях оценки уровня коррупции в муниципальном районе</w:t>
              <w:br/>
              <w:t xml:space="preserve">и эффективности принимаемых          </w:t>
              <w:br/>
              <w:t>антикоррупционных м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 xml:space="preserve">объективной      </w:t>
              <w:br/>
              <w:t>оценки     уровня</w:t>
              <w:br/>
              <w:t>коррупции       в</w:t>
              <w:br/>
              <w:t xml:space="preserve">муниципальном районе     </w:t>
            </w:r>
          </w:p>
        </w:tc>
      </w:tr>
      <w:tr>
        <w:trPr>
          <w:trHeight w:val="107" w:hRule="atLeast"/>
          <w:cantSplit w:val="true"/>
        </w:trPr>
        <w:tc>
          <w:tcPr>
            <w:tcW w:w="14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тикоррупционное просвещение, обучение и воспитание             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       </w:t>
              <w:br/>
              <w:t>пропагандистских кампаний,       цикла передач  в  средствах</w:t>
              <w:br/>
              <w:t>массовой   информации</w:t>
              <w:br/>
              <w:t xml:space="preserve">по актуальным проблемам            </w:t>
              <w:br/>
              <w:t xml:space="preserve">антикоррупционной политики,            </w:t>
              <w:br/>
              <w:t xml:space="preserve">изготовление и распространение      </w:t>
              <w:br/>
              <w:t>печатной продукции для населения с информацией о</w:t>
              <w:br/>
              <w:t xml:space="preserve">способах противодействия      </w:t>
              <w:br/>
              <w:t xml:space="preserve">коррупции и разъяснением         </w:t>
              <w:br/>
              <w:t xml:space="preserve">законодательства в данной сфере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В-АРИС; ГУП редакция газеты «Восход», «Торатау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 xml:space="preserve">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       </w:t>
              <w:br/>
              <w:t xml:space="preserve">общественных     </w:t>
              <w:br/>
              <w:t>инициатив в сфере</w:t>
              <w:br/>
              <w:t xml:space="preserve">противодействия  </w:t>
              <w:br/>
              <w:t xml:space="preserve">коррупции, формирование     </w:t>
              <w:br/>
              <w:t xml:space="preserve">антикоррупционного             </w:t>
              <w:br/>
              <w:t xml:space="preserve">общественного    </w:t>
              <w:br/>
              <w:t xml:space="preserve">сознания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в образовательных      </w:t>
              <w:br/>
              <w:t xml:space="preserve">учреждениях проведения конкурса стенных газет "Молодежь против коррупции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бюджет  </w:t>
              <w:br/>
              <w:t xml:space="preserve">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у</w:t>
              <w:br/>
              <w:t>молодежи активной</w:t>
              <w:br/>
              <w:t xml:space="preserve">гражданской      </w:t>
              <w:br/>
              <w:t xml:space="preserve">позиции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с общественными объединениями      по привлечению  молодежи к  противодействию коррупц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       </w:t>
              <w:br/>
              <w:t xml:space="preserve">общественных     </w:t>
              <w:br/>
              <w:t>инициатив в сфере</w:t>
              <w:br/>
              <w:t xml:space="preserve">противодействия  </w:t>
              <w:br/>
              <w:t xml:space="preserve">коррупции        </w:t>
            </w:r>
          </w:p>
        </w:tc>
      </w:tr>
      <w:tr>
        <w:trPr>
          <w:trHeight w:val="90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коммуникации         </w:t>
              <w:br/>
              <w:t>публикаций с разъяснениями порядка обращения с информацией о  фактах вымогательства взяток</w:t>
              <w:br/>
              <w:t>должностными  лицами,</w:t>
              <w:br/>
              <w:t xml:space="preserve">с указанием телефонов        </w:t>
              <w:br/>
              <w:t>правоохранительных органов,     правовых последствий утаивания</w:t>
              <w:br/>
              <w:t xml:space="preserve">фактов передачи взяток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РВ-АРИС; ГУП редакция газеты «Восход», «Торатау»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бюджет  </w:t>
              <w:br/>
              <w:t xml:space="preserve">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 xml:space="preserve">антикоррупционного             </w:t>
              <w:br/>
              <w:t xml:space="preserve">общественного    </w:t>
              <w:br/>
              <w:t xml:space="preserve">мнения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4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тиводействие коррупции при размещении государственных заказов, управлении и распоряжении государственным имуществом         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проведенных</w:t>
              <w:br/>
              <w:t xml:space="preserve">муниципальными заказчиками          </w:t>
              <w:br/>
              <w:t xml:space="preserve">муниципального района Ишимбайский район процедур размещения заказа на предмет выявления отклонений цен по заключенным муниципальным     </w:t>
              <w:br/>
              <w:t xml:space="preserve">контрактам от среднерыночного      </w:t>
              <w:br/>
              <w:t>уровня, причин закупок у единственного поставщика (обоснование целесообразности)  на предмет признания</w:t>
              <w:br/>
              <w:t xml:space="preserve">конкурсных  (аукционных) процедур несостоявшимис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 Минземимущества РБ по Ишимбайскому району и г.Ишимбай;</w:t>
              <w:br/>
              <w:t>Администрация муниципального района Ишимбайский район Республики Башкортост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байская межрайонная прокуратура РБ</w:t>
              <w:br/>
              <w:t>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Ишимбайскому району и г.Ишимбай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й отдел по г.Ишимбай СУ Следственного комитета РФ по РБ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 г.Салават УФСБ РФ по РБ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          </w:t>
              <w:br/>
              <w:t xml:space="preserve">профилактика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конкурсов (аукционов) по продаже объектов, находящихся  в муниципальной собственности        </w:t>
              <w:br/>
              <w:t xml:space="preserve">Республики Башкортостан, в целях выявления фактов занижения   стоимости указанных объект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 Минземимущества РБ по Ишимбайскому району и г.Ишимбай;  ТФУ Минфина РБ по Ишимбайскому району и г.Ишимбай;      </w:t>
              <w:br/>
              <w:t>Администрация муниципального района Ишимбайский район Республики Башкортост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байская межрайонная прокуратура РБ</w:t>
              <w:br/>
              <w:t>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Ишимбайскому району и г.Ишимб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по г.Ишимбай СУ Следственного комитета РФ по РБ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 г.Салават УФСБ РФ по РБ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          </w:t>
              <w:br/>
              <w:t xml:space="preserve">профилактика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редложений        по совершенствованию практики осуществления закупок для муниципальных нужд  в целях исключения (предотвращения)     </w:t>
              <w:br/>
              <w:t xml:space="preserve">возможности совершения           </w:t>
              <w:br/>
              <w:t xml:space="preserve">коррупционных действий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  <w:br/>
              <w:t>правовой     базы</w:t>
              <w:br/>
              <w:t xml:space="preserve">размещения </w:t>
              <w:br/>
              <w:t xml:space="preserve">муниципальных    </w:t>
              <w:br/>
              <w:t xml:space="preserve">заказов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      </w:t>
              <w:br/>
              <w:t>муниципального имущества на  предмет выявления  имущества,</w:t>
              <w:br/>
              <w:t xml:space="preserve">не используемого для реализации полномочий муниципального района Ишимбайский район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 Минземимущества </w:t>
              <w:br/>
              <w:t>РБ по Ишимбайскому району и г.Ишимб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</w:t>
              <w:br/>
              <w:t xml:space="preserve">использованием   </w:t>
              <w:br/>
              <w:t>муниципального имущества муниципального района Ишимбайский район</w:t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проверок</w:t>
              <w:br/>
              <w:t xml:space="preserve">законности использования        </w:t>
              <w:br/>
              <w:t>муниципального имущества  муниципального района Ишимбайский рай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 Минземимущества </w:t>
              <w:br/>
              <w:t xml:space="preserve">РБ по Ишимбайскому району и г.Ишимбай;             </w:t>
              <w:br/>
              <w:t>ОВД по Ишимбайскому району и г.Ишимбай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по г.Ишимбай СУ Следственного комитета РФ по РБ (по согласованию);  </w:t>
              <w:br/>
              <w:t>Ишимбайская межрайонная прокуратура РБ</w:t>
              <w:br/>
              <w:t xml:space="preserve">(по согласованию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      за использованием   </w:t>
              <w:br/>
              <w:t xml:space="preserve">муниципального </w:t>
              <w:br/>
              <w:t>имущества муниципального района Ишимбайский район</w:t>
            </w:r>
          </w:p>
        </w:tc>
      </w:tr>
      <w:tr>
        <w:trPr>
          <w:trHeight w:val="213" w:hRule="atLeast"/>
          <w:cantSplit w:val="true"/>
        </w:trPr>
        <w:tc>
          <w:tcPr>
            <w:tcW w:w="14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еспечение открытости деятельности органов местного самоуправления, укрепление их связей с гражданским обществом, стимулирование антикоррупционной активности общественности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</w:t>
              <w:br/>
              <w:t xml:space="preserve">информации о деятельности         </w:t>
              <w:br/>
              <w:t xml:space="preserve">органов местного самоуправл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 xml:space="preserve">открытости       </w:t>
              <w:br/>
              <w:t xml:space="preserve">деятельности     </w:t>
              <w:br/>
              <w:t>органов местного самоуправления</w:t>
            </w:r>
          </w:p>
        </w:tc>
      </w:tr>
      <w:tr>
        <w:trPr>
          <w:trHeight w:val="122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информирование       </w:t>
              <w:br/>
              <w:t>населения через средства     массовой информации  и  путем опубликования на</w:t>
              <w:br/>
              <w:t>официальных сайтах в сети    Интернет о создании, полномочиях и результатах</w:t>
              <w:br/>
              <w:t>деятельности комиссий</w:t>
              <w:br/>
              <w:t>по соблюдению требований к служебному  поведению муниципальных служащих и урегулированию конфликта  интересов, созданных  в органах местного самоупр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        </w:t>
              <w:br/>
              <w:t xml:space="preserve">гласности        </w:t>
              <w:br/>
              <w:t xml:space="preserve">деятельности     </w:t>
              <w:br/>
              <w:t>органов местного самоуправления</w:t>
            </w:r>
          </w:p>
        </w:tc>
      </w:tr>
      <w:tr>
        <w:trPr>
          <w:trHeight w:val="1119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населения  через средства массовой информации  и путем опубликования на официальных сайтах  в сети Интернет о результатах обобщения</w:t>
              <w:br/>
              <w:t>практики деятельности</w:t>
              <w:br/>
              <w:t>правоохранительных органов  по  вопросам выявления и пресечения коррупционных правонарушений  с</w:t>
              <w:br/>
              <w:t>внесением предложений</w:t>
              <w:br/>
              <w:t>по  совершенствованию</w:t>
              <w:br/>
              <w:t xml:space="preserve">нормативной  правовой базы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Ишимбайскому району и г.Ишимбай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по г.Ишимбай СУ Следственного комитета РФ по РБ (по согласованию);  </w:t>
              <w:br/>
              <w:t>Ишимбайская межрайонная прокуратура РБ</w:t>
              <w:br/>
              <w:t xml:space="preserve">(по согласованию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  <w:br/>
              <w:t xml:space="preserve">информационного  </w:t>
              <w:br/>
              <w:t xml:space="preserve">обеспечения      </w:t>
              <w:br/>
              <w:t>антикоррупционной</w:t>
              <w:br/>
              <w:t xml:space="preserve">деятельности     </w:t>
            </w:r>
          </w:p>
        </w:tc>
      </w:tr>
      <w:tr>
        <w:trPr>
          <w:trHeight w:val="639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анализа</w:t>
              <w:br/>
              <w:t>обращений граждан  на</w:t>
              <w:br/>
              <w:t>предмет наличия в них</w:t>
              <w:br/>
              <w:t xml:space="preserve">информации  о коррупционных        </w:t>
              <w:br/>
              <w:t>правонарушениях; обобщение практики рассмотрения обращений  граждан  и</w:t>
              <w:br/>
              <w:t xml:space="preserve">организаций по фактам коррупц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</w:t>
              <w:br/>
              <w:t xml:space="preserve">усилий           </w:t>
              <w:br/>
              <w:t>общественности по</w:t>
              <w:br/>
              <w:t xml:space="preserve">противодействию  </w:t>
              <w:br/>
              <w:t xml:space="preserve">коррупции        </w:t>
            </w:r>
          </w:p>
        </w:tc>
      </w:tr>
      <w:tr>
        <w:trPr>
          <w:trHeight w:val="107" w:hRule="atLeast"/>
          <w:cantSplit w:val="true"/>
        </w:trPr>
        <w:tc>
          <w:tcPr>
            <w:tcW w:w="14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ятельность правоохранительных органов по предупреждению коррупции   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 практики</w:t>
              <w:br/>
              <w:t>применения примечания</w:t>
              <w:br/>
              <w:t>к статье 291Уголовного  кодекса</w:t>
              <w:br/>
              <w:t>Российской  Федерации</w:t>
              <w:br/>
              <w:t>об освобождении лица, давшего  взятку, от уголовной ответственности, если</w:t>
              <w:br/>
              <w:t>имело место вымогательство взятки со  стороны</w:t>
              <w:br/>
              <w:t>должностного лица или</w:t>
              <w:br/>
              <w:t>если лицо добровольно сообщило органу, имеющему право возбудить   уголовное</w:t>
              <w:br/>
              <w:t>дело, о даче  взятки;</w:t>
              <w:br/>
              <w:t>проведение  через</w:t>
              <w:br/>
              <w:t>средства     массовой</w:t>
              <w:br/>
              <w:t xml:space="preserve">информации широкой разъяснительной работы с  населением для более эффективной реализации           </w:t>
              <w:br/>
              <w:t xml:space="preserve">антикоррупционного потенциала     данной нормы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о Ишимбайскому району и г.Ишимб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по г.Ишимбай СУ Следственного комитета РФ по РБ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РВ-АРИС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едакция газеты «Восход», «Торатау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>2013 г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  </w:t>
              <w:br/>
              <w:t xml:space="preserve">общественной     </w:t>
              <w:br/>
              <w:t>активности      в</w:t>
              <w:br/>
              <w:t xml:space="preserve">противодействии  </w:t>
              <w:br/>
              <w:t xml:space="preserve">коррупции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за счет текущего финансирования осуществляется в пределах средств, предусмотренных в сметах расходов органов местного самоуправления и иных бюджетных организаций, определенных в качестве соисполнителе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исок использованных сокращ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5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Р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8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 Минземимущества РБ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байскому району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шимба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й</w:t>
            </w:r>
          </w:p>
        </w:tc>
      </w:tr>
      <w:tr>
        <w:trPr>
          <w:trHeight w:val="77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по г.Ишимбай СУ Следственного комитета РФ по РБ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й отдел по городу Ишимбай Следственного управления Следственного комитета Российской Федерации по Республике Башкортостан</w:t>
            </w:r>
          </w:p>
        </w:tc>
      </w:tr>
      <w:tr>
        <w:trPr>
          <w:trHeight w:val="8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У Минфин РБ по Ишимбайскому району и г.Ишимба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финансовое управление Министерства финансов Республики Башкортостан по Ишимбайскому району и городу Ишимбай</w:t>
            </w:r>
          </w:p>
        </w:tc>
      </w:tr>
      <w:tr>
        <w:trPr>
          <w:trHeight w:val="8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Ишимбайскому району  и г.Ишимба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по Ишимбайскому району и г.Ишимбай</w:t>
            </w:r>
          </w:p>
        </w:tc>
      </w:tr>
      <w:tr>
        <w:trPr>
          <w:trHeight w:val="8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 г.Салават УФСБ РФ по Р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 городе Салават Управления Федеральной службы безопасности Российской Федерации по Республике Башкортостан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69113;fld=134;dst=100017" TargetMode="External"/><Relationship Id="rId3" Type="http://schemas.openxmlformats.org/officeDocument/2006/relationships/hyperlink" Target="consultantplus://offline/main?base=RLAW140;n=69113;fld=134;dst=100029" TargetMode="External"/><Relationship Id="rId4" Type="http://schemas.openxmlformats.org/officeDocument/2006/relationships/hyperlink" Target="consultantplus://offline/main?base=RLAW140;n=69113;fld=134;dst=100043" TargetMode="External"/><Relationship Id="rId5" Type="http://schemas.openxmlformats.org/officeDocument/2006/relationships/hyperlink" Target="consultantplus://offline/main?base=RLAW140;n=69113;fld=134;dst=100058" TargetMode="External"/><Relationship Id="rId6" Type="http://schemas.openxmlformats.org/officeDocument/2006/relationships/hyperlink" Target="consultantplus://offline/main?base=RLAW140;n=69113;fld=134;dst=100068" TargetMode="External"/><Relationship Id="rId7" Type="http://schemas.openxmlformats.org/officeDocument/2006/relationships/hyperlink" Target="consultantplus://offline/main?base=RLAW140;n=69113;fld=134;dst=100070" TargetMode="External"/><Relationship Id="rId8" Type="http://schemas.openxmlformats.org/officeDocument/2006/relationships/hyperlink" Target="consultantplus://offline/main?base=RLAW140;n=69113;fld=134;dst=100080" TargetMode="External"/><Relationship Id="rId9" Type="http://schemas.openxmlformats.org/officeDocument/2006/relationships/hyperlink" Target="consultantplus://offline/main?base=RLAW140;n=69113;fld=134;dst=100085" TargetMode="External"/><Relationship Id="rId10" Type="http://schemas.openxmlformats.org/officeDocument/2006/relationships/hyperlink" Target="consultantplus://offline/main?base=RLAW140;n=69113;fld=134;dst=100093" TargetMode="External"/><Relationship Id="rId11" Type="http://schemas.openxmlformats.org/officeDocument/2006/relationships/hyperlink" Target="consultantplus://offline/main?base=RLAW140;n=69113;fld=134;dst=100095" TargetMode="External"/><Relationship Id="rId12" Type="http://schemas.openxmlformats.org/officeDocument/2006/relationships/hyperlink" Target="consultantplus://offline/main?base=RLAW140;n=69113;fld=134;dst=100101" TargetMode="External"/><Relationship Id="rId13" Type="http://schemas.openxmlformats.org/officeDocument/2006/relationships/hyperlink" Target="consultantplus://offline/main?base=LAW;n=99386;fld=134" TargetMode="External"/><Relationship Id="rId14" Type="http://schemas.openxmlformats.org/officeDocument/2006/relationships/hyperlink" Target="consultantplus://offline/main?base=RLAW140;n=58282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7:00Z</dcterms:created>
  <dc:creator>SamLab.ws</dc:creator>
  <dc:description/>
  <cp:keywords/>
  <dc:language>en-US</dc:language>
  <cp:lastModifiedBy>SamLab.ws</cp:lastModifiedBy>
  <cp:lastPrinted>2011-04-21T09:14:00Z</cp:lastPrinted>
  <dcterms:modified xsi:type="dcterms:W3CDTF">2011-05-04T06:29:00Z</dcterms:modified>
  <cp:revision>20</cp:revision>
  <dc:subject/>
  <dc:title>10 февраля 2011 года N УП-46</dc:title>
</cp:coreProperties>
</file>