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Heading1"/>
        <w:spacing w:before="28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28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28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  <w:r>
        <w:rPr>
          <w:rFonts w:cs="Times New Roman" w:ascii="Times New Roman" w:hAnsi="Times New Roman"/>
          <w:color w:val="000000"/>
          <w:kern w:val="0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РАЙОНА ИШИМБАЙСКИЙ РАЙО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Rom Bsh" w:ascii="Rom Bsh" w:hAnsi="Rom Bsh"/>
          <w:b/>
          <w:caps/>
          <w:sz w:val="28"/>
          <w:szCs w:val="28"/>
          <w:lang w:val="be-BY"/>
        </w:rPr>
        <w:t>: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годового отчета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консолидирован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з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муниципального района Ишимбайский район Республики Башкортост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консолидированного бюджета муниципального района Ишимбайский район Республики Башкортостан за 2010 год по доходам в сумме 1 143 793,5 тыс. рублей и расходам в сумме 1 140 853,2 тыс. рублей с превышением доходов над расходами в сумме 2 94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/496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7:00Z</dcterms:created>
  <dc:creator>User</dc:creator>
  <dc:description/>
  <cp:keywords/>
  <dc:language>en-US</dc:language>
  <cp:lastModifiedBy>SamLab.ws</cp:lastModifiedBy>
  <cp:lastPrinted>2011-04-22T15:08:00Z</cp:lastPrinted>
  <dcterms:modified xsi:type="dcterms:W3CDTF">2011-05-04T06:30:00Z</dcterms:modified>
  <cp:revision>7</cp:revision>
  <dc:subject/>
  <dc:title>СОВЕТ МУНИЦИПАЛЬНОГО РАЙОНА ИШИМБАЙСКИЙ РАЙОН</dc:title>
</cp:coreProperties>
</file>