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</w:t>
      </w:r>
      <w:r>
        <w:rPr/>
        <w:t xml:space="preserve">Совет  муниципального района Ишимбайский район </w:t>
      </w:r>
    </w:p>
    <w:p>
      <w:pPr>
        <w:pStyle w:val="Heading"/>
        <w:rPr/>
      </w:pPr>
      <w:r>
        <w:rPr/>
        <w:t xml:space="preserve">Республики Башкортостан </w:t>
      </w:r>
    </w:p>
    <w:p>
      <w:pPr>
        <w:pStyle w:val="Heading"/>
        <w:rPr/>
      </w:pPr>
      <w:r>
        <w:rPr/>
        <w:t>третьего  созыва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                             РЕШЕНи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                               </w:t>
      </w:r>
    </w:p>
    <w:p>
      <w:pPr>
        <w:pStyle w:val="TextBodyIndent"/>
        <w:spacing w:lineRule="auto" w:line="240"/>
        <w:ind w:hanging="0"/>
        <w:rPr>
          <w:rFonts w:ascii="Times New Roman Bash;a_Typer Bashkir" w:hAnsi="Times New Roman Bash;a_Typer Bashkir" w:cs="Times New Roman Bash;a_Typer Bashkir"/>
          <w:b/>
          <w:b/>
          <w:caps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4"/>
          <w:szCs w:val="24"/>
          <w:lang w:val="be-BY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За заслуги перед  Ишимбайским районом»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ет   муниципального района Ишимбайский район Республики Башкортостан третьего  созыва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медалью «За заслуги перед  Ишимбайским районом» за  внесенный достойный личный  вклад в социально-экономическое развитие муниципального района Ишимбайский район Республики Башкортос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Фахриеву Наилю Мавлетбаевну – ветерана труда, Заслуженного экономиста Республики Башкортостан, Отличника финансовой работ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.М.Агафонов                            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. Ишимбай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29 августа  20</w:t>
      </w:r>
      <w:r>
        <w:rPr>
          <w:szCs w:val="28"/>
          <w:u w:val="single"/>
        </w:rPr>
        <w:t xml:space="preserve">13 </w:t>
      </w:r>
      <w:r>
        <w:rPr>
          <w:szCs w:val="28"/>
        </w:rPr>
        <w:t>г.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5/199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Характеристика 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а ветерана труда, Заслуженного экономиста Республики Башкортостан, Отличника финансовой работы Фахриевой Н.М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хриева Наиля Мавлетбаевна,  1952 года рождения, окончила в 1978 году экономический факультет Башкирского сельскохозяйственного института. Работала с марта 1980 года по август 1986 года главным экономистом в Управлении сельского хозяйства Ишимбайского района РБ, с августа 1986 года по июль 1987 года - председателем плановой комиссии исполкома Ишимбайского районного совета народных депутатов. С июля 1987 года по апрель 2000 года занимала должность начальника финансового управления Ишимбайского района, с мая 2001 года по февраль 2004 года -  начальник финансового управления Гафурийского района. С февраля 2004 года до выхода на пенсию в феврале 2012 года работала начальником финансового управления Ишимбайского района РБ. Стаж государственной гражданской службы составляет 32 года 8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работы в системе финансовых органов она особо выделялась своей принципиальностью, ответственностью и аккуратностью по отношению к выполняемым планам и заданиям. Будучи грамотным специалистом, чутким и отзывчивым сотрудником, она заслужила уважение в коллективе и среди руководителей других предприятий. В 2003 году присвоено звание «Заслуженный экономист Республики Башкортостан», в 2010 году награждена нагрудным знаком «Отличник финансов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я большой опыт работы руководителя  и обладая прочными экономическими знаниями, на основе глубокого анализа она стремилась изыскивать резервы, пути и методы улучшения и стабилизации социально-экономической ситуации в городе и районе, укрепления экономики сельскохозяйственных и промышленных предприятий. Подготовка и принятие нормативно-правовых актов, способствующих увеличению притока инвестиций в экономику района, создание условий для эффективных вложений в развитие бизнеса, недопущение образования просроченной задолженности на крупных и средних предприятиях, рост доли собственных доходов во всех доходах консолидированного бюджета с 33,7% в 2010 году до 45,5 % по итогам 1-го полугодия 2013 года – это результат кропотливого труда Фахриевой Н.М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Она обладала высокой работоспособностью, проявляла настойчивость, ответственность и принципиальность при выполнении своих обязанностей, оперативность при решении вопросов и проблем в целях эффективной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9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8:00Z</dcterms:created>
  <dc:creator>Горсовет</dc:creator>
  <dc:description/>
  <cp:keywords/>
  <dc:language>en-US</dc:language>
  <cp:lastModifiedBy>Admin</cp:lastModifiedBy>
  <cp:lastPrinted>2013-07-09T17:21:00Z</cp:lastPrinted>
  <dcterms:modified xsi:type="dcterms:W3CDTF">2013-08-28T10:53:00Z</dcterms:modified>
  <cp:revision>561</cp:revision>
  <dc:subject/>
  <dc:title>О повестке дня  24-го  заседания </dc:title>
</cp:coreProperties>
</file>