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муниципального района Ишимбайский район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bCs/>
          <w:sz w:val="28"/>
        </w:rPr>
        <w:t>Республики Башкортостан третьего созыв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 Bash;a_Typer Bashkir" w:hAnsi="Times New Roman Bash;a_Typer Bashkir" w:cs="Times New Roman Bash;a_Typer Bashkir"/>
          <w:b/>
          <w:b/>
          <w:bC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звания «Почетный гражданин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Ишимбайский район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ушину А.З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>Саушин Анатолий Захарович родился 27 января 1942 года в селе Никольское Екатерининского района Оренбург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1948 году  семья переехала в г. Ишимбай БАССР. В 1949 г. поступил в 1-й класс школы № 2. В 1960 г. окончил среднюю школу и поступил учиться в Салаватский индустриальный техникум по специальности «Автомеханик». В 1963 году окончил техникум и был призван в ряды Советской Армии. Службу проходил в ОКСВ в ГДР. По окончании службы в ноябре 1966г. поступил на работу мастером производственного обучения ГПТУ – 28 г.Ишимбая и проработал до 1969г., затем до июля 1977 г. работал преподавателем ГПТУ- 28. В 1971г. поступил учиться в Уфимский нефтяной институт ( УНИ ) на вечернее отделение Салаватского филиала. В 1977 г. окончил УНИ по специальности «Автоматизация и комлексная механизация химико – технологических  процесс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77г. назначен директором завода ремонта радиотелеаппаратуры. В м1979г.переведён начальником производственного управления бытового обслуживания. В 1982 г. назначен директором Ишимбайской ордена « Знак Почёта» трикотажной фабрики, где и работает по настоящее врем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аушин Анатолий Захарович работает в текстильной промышленности 31 год. Все эти годы он возглавляет ЗАО «Ишимбайская фабрика трикотажных изделий» в качестве генерального директо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Саушин А.З. высококвалифицированный специалист  с большим творческим потенциалом, профессионал высокого уровня, талантливый энергичный организатор, внесший большой личный вклад в развитие предприятия и отрасл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За период руководства фабрикой Саушиным А.З. с 1982г. по 1990 г. из отстающих фабрика стала одним из передовых предприятий в республике. В это время отмечается постоянный рост объёма  производства и производительности труда. Максимальный выпуск трикотажных изделий за все годы работы предприятия достигнут в 1990 г. и составил 20137 тыс. штук изделий.  В течение 1989г. и 1990г. коллектив фабрики неоднократно занимал 1-е место в социалистическом соревновании среди предприятий лёгкой промышленности, за что награждался переходящими Красными Знамёнами Рескома КП РСФСР, Совета Министров Башкирской АССР, областного Совета профсоюзов и Рескома СДМБ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За годы работы Саушиным А.З. в качестве генерального директора на фабрике была проведена значительная работа по изменению ассортиментной политики, по увеличению объёма выпуска и реализации трикотажных изделий. На предприятии проведено полное техническое перевооружение красильно – отделочного цеха, швейного и частично вязального производства.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Благодаря конструктивному и творческому подходу Саушина А.З. к решению сложных экономических и производственных задач, обусловленных экономическим кризисом в промышленности в конце 90-х годов, предприятие не только смогло выжить, но полностью  расплатилось с долгами, смогло выйти на безубыточное производство и увеличить объемы производства продукции.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Для снижения издержек производства в этот период на предприятии была внедрена новая  технология крашения и отделки полотна, идея разработки и внедрения данной технологии производства принадлежит генеральному директору Саушину А.З. В результате этого только в 1998 году было получено около 700 тыс. рублей экономии по статье «Энергопотребление» в себестоимости продукци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ЗАО « ИФТИ » сегодня – это одно из крупнейших предприятий России, имеющее 42-летний опыт по производству трикотажных изделий для всех возрастных категорий населения. Благодаря эффективному руководству Саушина А.З.  фабрика является одним из ведущих предприятий по производству трикотажа на российском рынке, она занимает 4 место среди 83 предприятий аналогичного профиля. Ежегодно предприятие выпускает около 300 моделей бельевого и верхнего трикотажа. Обновление составляет до 50% в год. Продукцию ЗАО «ИФТИ» знают более чем в 50 регионах страны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Как современный руководитель,  Саушин А.З.  уделяет  большое внимание качеству выпускаемой продукции. По его инициативе и непосредственном участии была внедрена и успешно функционирует   система менеджмента качества, соответствующая требованиям международного стандарта ИСО 9001-2000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За интересные профессиональные экспозиции, обновление ассортимента, большой вклад в развитие производства для насыщения потребительского рынка предприятие неоднократно  награждалось Дипломами, Почётными грамотами и благодарственными письмами. В активе ЗАО «ИФТИ» каждый год появляются награды, в числе которых платиновые и золотые знаки качества и дипломы лауреата «100 лучших товаров России»(2006г., 2008г.) </w:t>
      </w:r>
      <w:r>
        <w:rPr>
          <w:sz w:val="28"/>
          <w:szCs w:val="28"/>
        </w:rPr>
        <w:t xml:space="preserve">диплом   лауреата,  финалиста  « Лучшие товары Башкортостана 2007 года», « Лучшие товары  Башкортостана 2008 года» , диплом  и золотая медаль выставки товаров текстильной промышленности  « Лазоревый цветок» (2007г.), дипломы « За предоставление высококачественной продукции» (2007г., 2008г.,2009г.,2010г.), дипло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бедителя конкурса « Новинка года» ( 2007г),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бедителя конкурса « Новинка года» ( 2008г.), Почетный диплом за заслуги в укреплении конкуре6нтоспособности России (2007г), дипломы « За высокие потребительские свойства», «За большой вклад в формирование национального рынка товаров отечественного производства» и медалью «Лауреат ВВЦ» на имя Саушина А.З. – «За значительный вклад в развитие легкой промышленности» ( 2011г.) и  многие другие 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Координационным Комитетом Международной программы «Партнёрство ради Прогресса» предприятие награждено специальным Почётным Призом «Большое Золотое Клише» и правом маркировать свою продукцию данным логотип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од контролем Саушина А.З. проводится комплекс мер по созданию новых рабочих мест на основе автоматизации и компьютеризации производственных процессов, подготовке и повышению квалификации персонала, обеспечению безопасных условий труда. На базе предприятия с 2002г. По 2008г.  Действовало представительство Уфимской государственной академии сервиса» по подготовке по специальности «Проектирование трикотажных изделий». Подготовка рабочих ведется в профессиональном училище № 21 по профессиям: швея, вязальщица, слесарь-ремонтник, помощник мастера с последующим трудоустройством на фабрике. Повышение квалификации персонала осуществляется на курсах целевого назначения и семинарах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Наряду с основным производством  Саушин А.З. активно занимается улучшением социальной сферы, созданием благоприятных условий на производстве и в быту. Фабрика содержала 4 детских дошкольных учреждения  на 320 мест, которые в 90-х годах безвозмездно  были переданы городу. Построенное предприятием общежитие квартирного типа  так же было передано на безвозмездной основе городу, а работники, проживающие в нем, получили ордера на квартиры.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На предприятии работает здравпункт, участок питания, пекарня, выплачиваются единовременные пособия к юбилейным датам и в связи  с уходом на пенсию, оказывается материальная помощь пенсионерам, работники и члены их семей обеспечиваются санаторными путевками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На протяжении всей своей трудовой деятельности Анатолий Захарович активно  занимается благотворительной деятельностью, оказывает спонсорскую помощь общественным и  религиозным организациям, образовательным учреждениям города и района.   </w:t>
      </w:r>
    </w:p>
    <w:p>
      <w:pPr>
        <w:pStyle w:val="Normal"/>
        <w:ind w:right="-9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Саушин А.З. ведёт большую общественную работу. На протяжении многих лет он являлся депутатом городского Совета народных депутатов, членом Президиума РК профсоюзов работников текстильной и лёгкой промышленности  Республики Башкортостан, заместителем председателя Совета директоров предприятий текстильной и лёгкой промышленности Республики Башкортостан.</w:t>
      </w:r>
    </w:p>
    <w:p>
      <w:pPr>
        <w:pStyle w:val="Normal"/>
        <w:ind w:right="-9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За достигнутые успехи в труде и общественной деятельности неоднократно награждался Почетными грамотами, дважды становился победителем конкурса редакции городской газеты «Восход» «Человек года»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0"/>
        </w:rPr>
        <w:t>Саушин Анатолий Захарович является членом Попечительского совета Ишимбайского Свято-Троицкого Храма, занимается благотворительной деятельностью, оказывает спонсорскую помощь.</w:t>
      </w:r>
    </w:p>
    <w:p>
      <w:pPr>
        <w:pStyle w:val="Normal"/>
        <w:ind w:right="-3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rPr/>
      </w:pPr>
      <w:r>
        <w:rPr/>
        <w:t>Совет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1.Присвоить звание «Почетный гражданин муниципального района Ишимбайский район»  Саушину Анатолию Захаровичу за большой вклад в  развитие ЗАО «Ишимбайская трикотажная фабрика» и  отрасли легкой и текстильной промышленности в г.Ишимба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О.М.Агафонов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  <w:t>г.Ишимбай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</w:rPr>
        <w:t>29 августа 2013 год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</w:rPr>
        <w:t>№</w:t>
      </w:r>
      <w:r>
        <w:rPr>
          <w:sz w:val="28"/>
        </w:rPr>
        <w:t>15/19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113" w:right="113" w:hanging="0"/>
      <w:jc w:val="center"/>
      <w:outlineLvl w:val="7"/>
    </w:pPr>
    <w:rPr>
      <w:b/>
      <w:bCs/>
      <w:sz w:val="17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ind w:left="180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3:00Z</dcterms:created>
  <dc:creator>Student</dc:creator>
  <dc:description/>
  <cp:keywords/>
  <dc:language>en-US</dc:language>
  <cp:lastModifiedBy>Admin</cp:lastModifiedBy>
  <cp:lastPrinted>2010-10-06T14:46:00Z</cp:lastPrinted>
  <dcterms:modified xsi:type="dcterms:W3CDTF">2013-08-28T10:57:00Z</dcterms:modified>
  <cp:revision>15</cp:revision>
  <dc:subject/>
  <dc:title>                                                                                  Ректору ГОУ ВПО УГНТУ</dc:title>
</cp:coreProperties>
</file>