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Times New Roman" w:cs="Arial"/>
          <w:sz w:val="6"/>
          <w:szCs w:val="6"/>
          <w:lang w:eastAsia="ru-RU"/>
        </w:rPr>
      </w:pPr>
      <w:r>
        <w:rPr>
          <w:rFonts w:eastAsia="Times New Roman" w:cs="Arial" w:ascii="Arial" w:hAnsi="Arial"/>
          <w:sz w:val="6"/>
          <w:szCs w:val="6"/>
          <w:lang w:eastAsia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ragraph">
                  <wp:posOffset>74930</wp:posOffset>
                </wp:positionV>
                <wp:extent cx="6118860" cy="1755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3405" cy="1706245"/>
                                  <wp:effectExtent l="0" t="0" r="0" b="0"/>
                                  <wp:docPr id="2" name="бланк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бланк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894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3405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38.2pt;mso-wrap-distance-left:1.9pt;mso-wrap-distance-right:1.9pt;mso-wrap-distance-top:0pt;mso-wrap-distance-bottom:0pt;margin-top:5.9pt;mso-position-vertical-relative:text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23405" cy="1706245"/>
                            <wp:effectExtent l="0" t="0" r="0" b="0"/>
                            <wp:docPr id="3" name="бланк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бланк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894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3405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>
          <w:rFonts w:ascii="Arial" w:hAnsi="Arial" w:eastAsia="Times New Roman" w:cs="Arial"/>
          <w:sz w:val="6"/>
          <w:szCs w:val="6"/>
          <w:lang w:eastAsia="ru-RU"/>
        </w:rPr>
      </w:pPr>
      <w:r>
        <w:rPr>
          <w:rFonts w:eastAsia="Times New Roman" w:cs="Arial" w:ascii="Arial" w:hAnsi="Arial"/>
          <w:sz w:val="6"/>
          <w:szCs w:val="6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муниципального района Ишимбай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Башкортостан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тьего созыва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арар</w:t>
        <w:tab/>
        <w:t xml:space="preserve">                                                          решение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 Положения об Аппарате Совета муниципального района Ишимбайский район Республики Башкортостан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«Об общих принципах организации местного самоуправления в Российской Федерации», статьи 20 Устава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татьей 116 Регламента Совета муниципального района Ишимбайский район Республики Башкортостан Совет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ложение об Аппарате Совета муниципального района Ишимбайский район  Республики Башкортостан (прилагается).</w:t>
      </w:r>
    </w:p>
    <w:p>
      <w:pPr>
        <w:pStyle w:val="TextBodyIndent"/>
        <w:spacing w:lineRule="auto" w:line="240"/>
        <w:ind w:firstLine="540"/>
        <w:rPr>
          <w:bCs/>
        </w:rPr>
      </w:pPr>
      <w:r>
        <w:rPr>
          <w:bCs/>
        </w:rPr>
        <w:t xml:space="preserve">   </w:t>
      </w:r>
      <w:r>
        <w:rPr>
          <w:bCs/>
        </w:rPr>
        <w:t>2. Со дня вступления в силу настоящего решения признать утратившими силу:</w:t>
      </w:r>
    </w:p>
    <w:p>
      <w:pPr>
        <w:pStyle w:val="TextBodyIndent"/>
        <w:spacing w:lineRule="auto" w:line="240"/>
        <w:ind w:firstLine="540"/>
        <w:rPr/>
      </w:pPr>
      <w:r>
        <w:rPr>
          <w:bCs/>
        </w:rPr>
        <w:t xml:space="preserve">- решение Совета </w:t>
      </w:r>
      <w:r>
        <w:rPr/>
        <w:t>муниципального района</w:t>
      </w:r>
      <w:r>
        <w:rPr>
          <w:b/>
        </w:rPr>
        <w:t xml:space="preserve"> </w:t>
      </w:r>
      <w:r>
        <w:rPr/>
        <w:t>Ишимбайский район</w:t>
      </w:r>
      <w:r>
        <w:rPr>
          <w:b/>
        </w:rPr>
        <w:t xml:space="preserve">  </w:t>
      </w:r>
      <w:r>
        <w:rPr>
          <w:bCs/>
        </w:rPr>
        <w:t xml:space="preserve">Республики Башкортостан от 17 апреля 2014 года №21/310 «О Положении об Аппарате Совета </w:t>
      </w:r>
      <w:r>
        <w:rPr/>
        <w:t>муниципального района</w:t>
      </w:r>
      <w:r>
        <w:rPr>
          <w:b/>
        </w:rPr>
        <w:t xml:space="preserve"> </w:t>
      </w:r>
      <w:r>
        <w:rPr/>
        <w:t>Ишимбайский  район</w:t>
      </w:r>
      <w:r>
        <w:rPr>
          <w:b/>
        </w:rPr>
        <w:t xml:space="preserve">  </w:t>
      </w:r>
      <w:r>
        <w:rPr>
          <w:bCs/>
        </w:rPr>
        <w:t>Республики Башкортостан».</w:t>
      </w:r>
    </w:p>
    <w:p>
      <w:pPr>
        <w:pStyle w:val="Style81"/>
        <w:widowControl/>
        <w:tabs>
          <w:tab w:val="clear" w:pos="720"/>
          <w:tab w:val="left" w:pos="1058" w:leader="none"/>
        </w:tabs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rStyle w:val="FontStyle21"/>
        </w:rPr>
        <w:t xml:space="preserve">Обнародовать настоящее решение путем размещения на </w:t>
      </w:r>
      <w:r>
        <w:rPr>
          <w:sz w:val="28"/>
          <w:szCs w:val="28"/>
        </w:rPr>
        <w:t>официальном сайте Совета  муниципального района Ишимбайский район Республики Башкортостан в сети «Интернет» (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.ishimbaimr.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lineRule="auto" w:line="240"/>
        <w:ind w:firstLine="54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4. </w:t>
      </w:r>
      <w:r>
        <w:rPr>
          <w:szCs w:val="28"/>
        </w:rPr>
        <w:t>Контроль за исполнением настоящего решения возложить на секретаря Совета муниципального района Ишимбайский район Республики Башкортостан.</w:t>
      </w:r>
    </w:p>
    <w:p>
      <w:pPr>
        <w:pStyle w:val="TextBodyIndent"/>
        <w:spacing w:lineRule="auto" w:line="240"/>
        <w:ind w:firstLine="540"/>
        <w:rPr/>
      </w:pPr>
      <w:r>
        <w:rPr>
          <w:iCs/>
        </w:rPr>
        <w:t xml:space="preserve"> </w:t>
      </w:r>
      <w:r>
        <w:rPr>
          <w:iCs/>
        </w:rPr>
        <w:t>5. Настоящее решение вступает в силу со дня его подписания.</w:t>
      </w:r>
      <w:r>
        <w:rPr>
          <w:i/>
        </w:rPr>
        <w:t xml:space="preserve"> </w:t>
      </w:r>
    </w:p>
    <w:p>
      <w:pPr>
        <w:pStyle w:val="TextBodyIndent"/>
        <w:spacing w:lineRule="auto" w:line="240"/>
        <w:ind w:firstLine="540"/>
        <w:rPr>
          <w:i/>
          <w:i/>
        </w:rPr>
      </w:pPr>
      <w:r>
        <w:rPr>
          <w:i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                                                                О.М.Агафо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Ишимба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 декабря  2014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28/47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496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Утверждено</w:t>
      </w:r>
    </w:p>
    <w:p>
      <w:pPr>
        <w:pStyle w:val="Style19"/>
        <w:ind w:left="496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Style19"/>
        <w:ind w:left="496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19"/>
        <w:ind w:left="496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шимбайский район</w:t>
      </w:r>
    </w:p>
    <w:p>
      <w:pPr>
        <w:pStyle w:val="Style19"/>
        <w:ind w:left="496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Style19"/>
        <w:ind w:left="496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 декабря 2014 г. №28/476</w:t>
      </w:r>
    </w:p>
    <w:p>
      <w:pPr>
        <w:pStyle w:val="Style19"/>
        <w:ind w:left="496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496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left="496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496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Б АППАРАТЕ СОВЕТА МУНИЦИПАЛЬНОГО РАЙОНА ИШИМБАЙСКИЙ РАЙОН</w:t>
      </w:r>
    </w:p>
    <w:p>
      <w:pPr>
        <w:pStyle w:val="Style19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БАШКОРТОСТА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Аппарат Совета муниципального района Ишимбайский район Республики Башкортостан (далее – Аппарат Совета) образуется на постоянной основе с целью обеспечения деятельности Совета муниципального района Ишимбайский район Республики Башкортостан (далее – Совет), его органов и должностных лиц, а также с целью обеспечения деятельности председателя Совета муниципального района Ишимбайский район Республики Башкортостан как главы муниципального района Ишимбайский район Республики Башкортоста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Аппарат Совета в своей работе руководствуется Конституцией Российской Федерации, Конституцией Республики Башкортостан, федеральными законами, законами Республики Башкортостан, иными нормативными правовыми актами Российской Федерации и Республики Башкортостан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Ишимбайский район Республики Башкортостан, Регламентом Совета муниципального района Ишимбайский район  Республики Башкортостан, решениями Совета муниципального района Ишимбайский район Республики Башкортостан, постановлениями и распоряжениями председателя Совета муниципального района Ишимбайский район Республики Башкортостан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ппарат в своей деятельности в пределах своих полномочий взаимодействует с Администрацией муниципального района Ишимбайский район Республики Башкортостан, органами государственной власти, органами местного самоуправления в Республике Башкортостан, а также со средствами массовой информации,  общественными объединениями, политическими партиями, религиозными и другими организациями и институтами самоорганизации граждан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Общее руководство деятельностью Аппарата Совета осуществляет председатель Совета муниципального района Ишимбайский район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5. Место нахождения Аппарата Совета: Россия, Республика Башкортостан, 453210, г. Ишимбай, ул. Революционная, д.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УКТУРА АППАРАТА СОВЕ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ппарат Совета возглавляет секретарь Совета муниципального района Ишимбайский район Республики Башкортостан, осуществляющий непосредственное руководство деятельностью Аппарата Совета, назначаемый на должность и освобождаемый от должности председателем Совета муниципального района Ишимбайский район Республики Башкортост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труктура и штатная численность Аппарата Совета утверждаются Советом по предложению Президиума Совета  муниципального района Ишимбай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Аппарате Совета в соответствии с решением Совета о структуре и штатной численности Аппарата Совета образуются должности </w:t>
      </w:r>
      <w:r>
        <w:rPr>
          <w:i/>
          <w:sz w:val="28"/>
          <w:szCs w:val="28"/>
        </w:rPr>
        <w:t>(а также структурные подразделения)</w:t>
      </w:r>
      <w:r>
        <w:rPr>
          <w:sz w:val="28"/>
          <w:szCs w:val="28"/>
        </w:rPr>
        <w:t xml:space="preserve"> и устанавливается штатная численность муниципальных служащих, иных работников Аппарата 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татное расписание Аппарата Совета включаются должности, предусмотренные Законом Республики Башкортостан от 7 декабря 2012 года № 617-з «О Реестре должностей муниципальной службы в Республике Башкортостан». В указанное штатное расписание могут включаться должности, не относящиеся к должностям муниципальной службы, образованные с целью технического обеспечения деятельности 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Секретарь Совета, иные работники, замещающие должности муниципальной службы в Аппарате Совета назначаются на должности и освобождаются от должности распоряжением председателя Совета в соответствии с трудовым законодательством с учетом особенностей, предусмотренных Федеральным законом от 2 марта 2007 года № 25-ФЗ </w:t>
        <w:br/>
        <w:t>«О муниципальной службе в Российской Федерации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и Аппарата Совета, не являющиеся муниципальными служащими, назначаются на должности и освобождаются от должности распоряжением председателя Совета в соответствии с трудовым законодательств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замещении должности муниципальной службы в Аппарате Совета заключению трудового договора по решению Совета может предшествовать конкурс. Порядок проведения конкурса устанавливается муниципальным правовым актом, принимаемым Совет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6. Функции представителя нанимателя (работодателя), предусмотренные законодательством о муниципальной службе и законодательством о труде, осуществляет председатель Совета муниципального района Ишимбайский район</w:t>
      </w:r>
      <w:r>
        <w:rPr>
          <w:sz w:val="28"/>
          <w:szCs w:val="28"/>
        </w:rPr>
        <w:t xml:space="preserve"> Республики Башкортоста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7. Должностные инструкции секретаря Совета и иных муниципальных служащих Аппарата Совета утверждаются распоряжением председателя Совета в соответствии с законодательством о муниципальной служб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НОВНЫЕ ЗАДАЧИ И ФУНКЦИИ АППАРАТА СОВЕ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 Совета осуществляет организационное, правовое, информационное, техническо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иное обеспечение деятельности Совета, председателя Совета и его заместителя, Президиума Совета, постоянных комиссий и иных органов Совета, депутатов Совета (за исключением полномочий по обеспечению указанных органов и лиц, возложенных решением Совета на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шимбай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спублики Башкортостан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 Совета осуществляет организационное, правовое, информационное, техническое  и иное обеспечение деятельности председателя Совета как главы муниципального района Ишимбайский район Республики Башкортостан (за исключением полномочий по его обеспечению, возложенных решением Совета на Администрацию муниципального района Ишимбайский район Республики Башкортостан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текущее руководство Аппаратом Совета по организационному, правовому, информационному, техническому и иному обеспечению деятельности Совета и указанных в пункте 3.1 должностных лиц, а также непосредственно участвует в обеспечении деятельности Совета и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яет Аппарат Совета, а также Совет (по поручению председателя Совета) во взаимодействии с Администрацией муниципального района Ишимбайский район Республики Башкортостан и ее структурными подразделениями, органами государственной власти, органами местного самоуправления, средствами массовой информации, общественными объединениям, политическими партиями, религиозными и другими организациями для решения вопросов, возложенных на Аппарат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взаимодействие Аппарата Совета, а также взаимодействие Совета (по поручению председателя Совета) с Государственным Собранием – Курултаем Республики Башкортостан и его  Секретариа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оказание правового и организационного содействия депутатам Совета в реализации их полномочий в соответствии с Законом Республики Башкортостан «О гарантиях осуществления полномочий депутата, члена выборного органа, выборного должностного лица местного самоуправления», а также непосредственно участвует в осуществлении указанного с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осит в Президиум Совета предложения о структуре, штатном расписании, численности Аппарата Совета и о внесении в них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носит в Президиум Совета предложения о смете расходов на обеспечение деятельности Совета и Аппарата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пределяет порядок работы и организует деятельность Аппарата Совета в соответствии с законодательством, Уставом муниципального района Ишимбайский район Республики Башкортостан и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дставляет председателю Совета (согласовывает) кандидатуры работников для назначения на должности в Аппарате Совета, прием на которые осуществляется не на конкурсной осно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ет поручения работникам Аппарата Совета и контролирует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носит предложения о поощрении работников Аппарата Совета, наложении дисциплинарных в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организацию учебы, профессиональной переподготовки, повышения квалификации и стажировки работников Аппарата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ет хранение гербовой печат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ведение делопроизводства и подготовку к архивированию и передачу на постоянное хранение документов Совета, Аппарата Совета в соответствии с номенклатурой дел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рассмотрение Советом, его органами, должностными лицами и депутатами Совета, уполномоченными работниками аппарата Совета обращений граждан и их объединений (общественных организаций, юридических лиц и других) в порядке, установленно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рганизует освещение деятельности Совета в средствах массовой информации и информационное наполнение официального сайта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рганизует оказание правовой, методической, организационной и иной помощи Советам поселений, входящих в состав муниципального района, депутатам поселений, и администрациям поселений в вопросах обеспечения деятельности Советов поселений и их органов, а также непосредственно участвует в осуществлении указан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осуществляет иные полномочия в соответствии с законодательством, Уставом муниципального района Ишимбайский район Республики Башкортостан, Регламентом Совета, решениями Совета, поручениями председателя Совета и должностной инструкци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Аппарат Сов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ивает планирование деятельности Совета, постоянных комиссий Совета и содействует выполнению планов их деятель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еспечивает подготовку и проведение заседаний Совета, Президиума Совета, постоянных комиссий, рабочих групп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, в том числе формирует проекты повестки дня засед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ивает подготовку и проведение публичных слушаний, опросов граждан, собраний (конференций) граждан, проводимых по решению Совета или председателя 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еспечивает подготовку и проведение круглых столов, конференций, встреч и иных мероприятий, проводимых в Совет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казывает организационное и информационно-правовое содействие председателю Совета, постоянным комиссиям и депутатам Совета в разработке проектов решений Совета и их внесению в Совет в порядке, установленном Регламентом Сов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казывает информационно-правовое содействие главе Администрации муниципального района Ишимбайский район Республики Башкортостан, инициативным группам граждан, органам территориального общественного самоуправления и другим субъектам правотворческой инициативы в разработке проектов решений Совета и их внесению в Совет в порядке, установленном Регламентом 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беспечивает реализацию права законодательной инициативы Совета по внесению проектов законов Республики Башкортостан, осуществляет их оформление и подготовку к внесению в Государственное Собрание – Курултай Республики Башкортостан в соответствии с Регламентом Государственного Собрания – Курултая Республики Башкортост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разрабатывает по поручению председателя Совета проекты постановлений и распоряжений председателя Совет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казывает содействие постоянным комиссиям Совета в разработке их ре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беспечивает регистрацию и учет фракций и иных депутатских групп, образованных в Совете, оказывает содействие их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беспечивает рассмотрение Советом и постоянными комиссиями Совета поступивших проектов решений в соответствии с Регламентом Совета, в том числе осуществляет их регистрацию, экспертизу, передачу председателю Совета, направление депутатам Совета, направление на заключение и заинтересованным органам и лицам, организацию рассмотрения проектов и поправок к ним в постоянных комиссиях Совета, Президиуме Совета, подготовку к рассмотрению на заседании Совета и доработку проектов решений и т.д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обобщает поправки, замечания, дополнения и иные предложения к проектам решений, проводит их экспертизу, согласование и подготовку к рассмотрени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беспечивает своевременное предоставление депутатам материалов, необходимых для всестороннего рассмотрения и принятия решений по вопросам повестки дня засед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беспечивает доработку проектов решений Совета, постановлений президиума Совета с учетом поступивших в ходе их обсуждения поправок, замечаний, дополнений и иных предложений, осуществляет их согласование с Администрацией муниципального района Ишимбайский  район Республики Башкортостан и другими субъектами правотворческой инициатив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осуществляет оформление и подготовку к подписанию председателем Совета в соответствии с установленными правилами принятых решений Совета, постановлений Президиума Совета, а также постановлений, распоряжений председателя Совета, осуществляет их регистрацию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обеспечивает своевременную публикацию (обнародование) и рассылку актов и других документов, принятых Советом, председателем Совета, Президиумом Совета и комиссиями 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обеспечивает ведение, оформление и подготовку к подписанию  в установленном порядке протоколов заседаний Совета, Президиума Совета, постоянных комиссий и иных органов Совета, публичных слуш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осуществляет своевременное информирование депутатов Совета, приглашенных и докладчиков о заседаниях Совета, Президиума Совета, постоянных комиссий Совета и иных мероприятиях 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 оказывает содействие должностным лицам и депутатам Совета в подготовке докладов, содокладов, выступлений на заседаниях, мероприятиях 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) организует при необходимости стенографирование, аудиозапись, видеосъемку, фотографирование заседаний и иных мероприятий, проводимых в Совет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) организует работу по осуществлению Советом, Президиумом Совета и постоянными комиссиями Совета контроля за ходом выполнения решений Совета, постановлений Президиума Совета, решений постоянных комиссий Совет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) осуществляет анализ выполнения решений Совета и обеспечивает подготовку предложений о снятии их с контроля или о продлении срока их выполнения;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) осуществляет сбор, обобщение и анализ информации о деятельности Совета, Президиума Совета, постоянных комиссий и других органов Совета, председателя и депутатов 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) обеспечивает подготовку материалов для отчета о деятельности председателя Совета и информации о деятельности Совета за год или иной период деятель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) обеспечивает рассмотрение обращений органов государственной власти, органов местного самоуправления, общественных объединений, организаций и граждан, поступивших в Совет и Аппарат 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) разрабатывает проекты писем, ответов на обращения и других докумен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) обеспечивает оформление наград, учрежденных Совето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езидиумом Совета)</w:t>
      </w:r>
      <w:r>
        <w:rPr>
          <w:rFonts w:cs="Times New Roman" w:ascii="Times New Roman" w:hAnsi="Times New Roman"/>
          <w:sz w:val="28"/>
          <w:szCs w:val="28"/>
          <w:lang w:eastAsia="ru-RU"/>
        </w:rPr>
        <w:t>, организует их вручение, ведет учет награжд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оказывает правовое и организационное содействие депутатам Совета в реализации их полномочий в соответствии с Законом Республики Башкортостан «О гарантиях осуществления полномочий депутата, члена выборного органа, выборного должностного лица местного самоуправления»;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) осуществляет мониторинг средств массовой информации в части опубликования актов Совета и его органов, председателя Совета и размещения информации о Совете, органах и должностных лицах Совета, депутатах 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) осуществляет мониторинг федерального, республиканского законодательства, изучает муниципальные акты и опыт деятельности представительных органов муниципальных образований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) принимает, регистрирует и передает на рассмотрение служебную документацию, письменные обращения граждан, поступающие в Совет и его органы, председателю и иным должностным лицам Совета, в Аппарат Совета, обеспечивает их своевременное рассмотрен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) осуществляет подготовку статистической информации о составе депутатов и о работе Совета, отчетов, справок и иных материалов по запросам органов государственной власти Республики Башкортост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) ведет делопроизводство Совета и его органов, осуществляет учет, комплектование и временное хранение документов Совета и Аппарата Совета, подготовку их к архивированию и передачу на постоянное хранение в соответствии с номенклатурой дел в установленном порядк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) обеспечивает своевременную передачу в соответствии с законодательством копий актов Совета и сведений об их официальном опубликовании (обнародовании) в Управление Министерства юстиции Российской Федерации по Республике Башкортостан и Управление Республики Башкортостан по организации деятельности мировых судей и ведению регистров правовых актов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) принимает участие в подготовке проектов договоров, соглашений, обязательств, заключаемых Советом и заключаемых (подписываемых) председателем 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) принимает участие в приемах граждан, проводимых председателем 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) осуществляет информационное наполнение официального сайта Сов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) оказывает правовую, методическую, организационную и иную помощь Советам поселений, входящих в состав муниципального района, депутатам Совета поселений, и администрациям поселений в вопросах обеспечения деятельности Советов поселен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) осуществляет иные полномочия в соответствии с законодательством, Уставом муниципального района Ишимбайский район Республики Башкортостан, Регламентом Совета, решениями Совета, поручениями председателя Совета и должностными инструкциями работников Аппарата Со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Аппарата Совета определяются Советом в пределах средств, выделяемых из местного бюджета на обеспечение деятельности 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муниципального района Ишимбайский район  Республики Башкортостан смета расходов на обеспечение деятельности Аппарата Совета утверждается Советом по предложению Президиума Совета большинством голосов от числа избранных депутатов 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Документальное оформление приема, перевода и увольнения служащих Аппарата Совета, ведение трудовых книжек, личных дел осуществляет работник Аппарата 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Условия и порядок материально-технического и социально-бытового обеспечения работников Аппарата Совета обеспечиваются председателем Совета по согласованию с секретарем Совета в соответствии с законодательством Российской Федерации и Республики Башкортостан о муниципальной службе, трудовым законодательством и муниципальными правовыми акт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10" w:gutter="0" w:header="294" w:top="35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5103" w:hanging="0"/>
      <w:jc w:val="center"/>
      <w:outlineLvl w:val="2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81">
    <w:name w:val="Style8"/>
    <w:basedOn w:val="Normal"/>
    <w:qFormat/>
    <w:pPr>
      <w:spacing w:lineRule="exact" w:line="324"/>
      <w:ind w:firstLine="734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vet.ishimbaimr.ru/" TargetMode="External"/><Relationship Id="rId5" Type="http://schemas.openxmlformats.org/officeDocument/2006/relationships/hyperlink" Target="http://zakon.scli.ru/ru/legal_texts/act_municipal_education/extended/index.php?do4=document&amp;id4=0828bc16-f49b-4f50-9c50-68125deb82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8:00Z</dcterms:created>
  <dc:creator>Ирина</dc:creator>
  <dc:description/>
  <cp:keywords/>
  <dc:language>en-US</dc:language>
  <cp:lastModifiedBy>Admin</cp:lastModifiedBy>
  <cp:lastPrinted>2014-05-20T11:15:00Z</cp:lastPrinted>
  <dcterms:modified xsi:type="dcterms:W3CDTF">2014-12-30T11:48:00Z</dcterms:modified>
  <cp:revision>17</cp:revision>
  <dc:subject/>
  <dc:title> </dc:title>
</cp:coreProperties>
</file>