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34746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 № 21/299 от 17 апрел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4 и на плановый период 2015 и 201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Республики Башкортостан № 18/229 от 20 декабря 2013 года «О бюджете муниципального района Ишимбайский район Республики Башкортостан на 2014 и на плановый период 2015 и 2016 годов», Совет муниципального района Ишимбайский район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я №1,2 к решению Совета муниципального района Ишимбайский район Республики Башкортостан «О внесении изменений в решение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4 и на плановый период 2015 и 2016 годов»» изложить в новой редакции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2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14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28/47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0:00Z</dcterms:created>
  <dc:creator>ТФУ</dc:creator>
  <dc:description/>
  <cp:keywords/>
  <dc:language>en-US</dc:language>
  <cp:lastModifiedBy>Admin</cp:lastModifiedBy>
  <cp:lastPrinted>2014-12-26T10:18:00Z</cp:lastPrinted>
  <dcterms:modified xsi:type="dcterms:W3CDTF">2014-12-30T11:45:00Z</dcterms:modified>
  <cp:revision>6</cp:revision>
  <dc:subject/>
  <dc:title/>
</cp:coreProperties>
</file>