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27/401 от 23 декабр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Ишимбайский район Республики Башкортостан на 2015 и на плановый период 2016 и 201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ополнить решение Совета муниципального района Ишимбайский район Республики Башкортостан № 27/401 от 23 декабря 2014 года «О бюджете муниципального района Ишимбайский район Республики Башкортостан на 2015 и на плановый период 2016 и 2017 годов» приложениями №19 и №20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2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8/47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3:00Z</dcterms:created>
  <dc:creator>ТФУ</dc:creator>
  <dc:description/>
  <cp:keywords/>
  <dc:language>en-US</dc:language>
  <cp:lastModifiedBy>Admin</cp:lastModifiedBy>
  <cp:lastPrinted>2014-12-26T10:16:00Z</cp:lastPrinted>
  <dcterms:modified xsi:type="dcterms:W3CDTF">2014-12-30T11:44:00Z</dcterms:modified>
  <cp:revision>5</cp:revision>
  <dc:subject/>
  <dc:title/>
</cp:coreProperties>
</file>