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34746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третье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eastAsia="NewtonAsian;Symbol" w:cs="NewtonAsian;Symbol" w:ascii="NewtonAsian;Symbol" w:hAnsi="NewtonAsian;Symbol"/>
          <w:b/>
          <w:caps/>
          <w:lang w:val="be-BY"/>
        </w:rPr>
        <w:t>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Ишимбайский район Республики Башкортостан № 18/229 от 20 декабря 2013 года «О бюджете муниципального района Ишимбайский район Республики Башкортостан на 2014 и на плановый период 2015 и 201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унктом 3 статьи 217 Бюджетного Кодекса Российской Федерации, а также решения Совета муниципального района Ишимбайский район Республики Башкортостан № 18/229 от 20 декабря 2013 года «О бюджете муниципального района Ишимбайский район Республики Башкортостан на 2014 и на плановый период 2015 и 2016 годов», Совет муниципального района Ишимбайский район Республики Башкортост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1. Уменьшить ассигнования расходной части бюджета на 2014 год по подразделу «0111 Резервные фонды» и доходной части бюджета по налогу на доходы физических лиц в сумме 3 000 тыс.рублей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Увеличить ассигнования бюджета муниципального района Ишимбайский район Республики Башкортостан на 2014 год в сумме 4 000 тыс.рублей за счет перевыполнения плана по доходам от реализации имуществ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юджетный кредит, полученный из бюджета Республики Башкортостан в сумме 10 000 тыс.рублей направить на покрытие дефицита бюджета муниципального района Ишимбайский район Республики Башкортостан в размере 10 00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ложения №4,6,8,10 к решению Совета муниципального района Ишимбайский район Республики Башкортостан «О бюджете муниципального района Ишимбайский район Республики Башкортостан на 2014 год и на плановый период 2015 и 2016 годов» изложить в новой редакции (приложения №1,2,3,4).</w:t>
      </w:r>
    </w:p>
    <w:p>
      <w:pPr>
        <w:pStyle w:val="Normal"/>
        <w:ind w:hanging="168"/>
        <w:jc w:val="both"/>
        <w:rPr/>
      </w:pPr>
      <w:r>
        <w:rPr>
          <w:sz w:val="28"/>
          <w:szCs w:val="28"/>
        </w:rPr>
        <w:tab/>
        <w:t xml:space="preserve">          5. Контроль за выполнением настоящего Решения возложить на постоянную 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ь Совета                     </w:t>
        <w:tab/>
        <w:tab/>
        <w:tab/>
        <w:tab/>
        <w:tab/>
        <w:t>О.М.Агафонов</w:t>
      </w:r>
    </w:p>
    <w:p>
      <w:pPr>
        <w:pStyle w:val="Normal"/>
        <w:jc w:val="both"/>
        <w:rPr/>
      </w:pPr>
      <w:r>
        <w:rPr/>
        <w:t>г.Ишимбай</w:t>
      </w:r>
    </w:p>
    <w:p>
      <w:pPr>
        <w:pStyle w:val="Normal"/>
        <w:jc w:val="both"/>
        <w:rPr/>
      </w:pPr>
      <w:r>
        <w:rPr/>
        <w:t>29 декабря  2014 г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28/47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Asian">
    <w:altName w:val="Symbol"/>
    <w:charset w:val="02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7:00Z</dcterms:created>
  <dc:creator>Лиза</dc:creator>
  <dc:description/>
  <cp:keywords/>
  <dc:language>en-US</dc:language>
  <cp:lastModifiedBy>Admin</cp:lastModifiedBy>
  <cp:lastPrinted>2014-12-26T12:04:00Z</cp:lastPrinted>
  <dcterms:modified xsi:type="dcterms:W3CDTF">2014-12-30T11:45:00Z</dcterms:modified>
  <cp:revision>8</cp:revision>
  <dc:subject/>
  <dc:title> </dc:title>
</cp:coreProperties>
</file>