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Приложение №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 xml:space="preserve">к Решению Совета муниципального район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Ишимбайский район 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 от «____»__________________2014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54"/>
        <w:bidi w:val="0"/>
        <w:ind w:left="0" w:right="0" w:hanging="0"/>
        <w:jc w:val="center"/>
        <w:rPr/>
      </w:pPr>
      <w:r>
        <w:rPr>
          <w:sz w:val="22"/>
          <w:szCs w:val="22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СПРАВКА</w:t>
      </w:r>
      <w:hyperlink w:anchor="sub_1635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*(1)</w:t>
        </w:r>
      </w:hyperlink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 доходах, расходах, об имуществе и обязательствах</w:t>
      </w:r>
    </w:p>
    <w:p>
      <w:pPr>
        <w:pStyle w:val="Style54"/>
        <w:bidi w:val="0"/>
        <w:ind w:left="0" w:right="0" w:hanging="0"/>
        <w:jc w:val="center"/>
        <w:rPr/>
      </w:pPr>
      <w:r>
        <w:rPr>
          <w:rStyle w:val="Style10"/>
          <w:bCs/>
          <w:sz w:val="22"/>
          <w:szCs w:val="22"/>
          <w:lang w:val="ru-RU" w:eastAsia="ru-RU" w:bidi="ar-SA"/>
        </w:rPr>
        <w:t>имущественного характера</w:t>
      </w:r>
      <w:hyperlink w:anchor="sub_1636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*(2)</w:t>
        </w:r>
      </w:hyperlink>
      <w:r>
        <w:rPr>
          <w:rStyle w:val="Style10"/>
          <w:bCs/>
          <w:sz w:val="22"/>
          <w:szCs w:val="22"/>
          <w:lang w:val="ru-RU" w:eastAsia="ru-RU" w:bidi="ar-SA"/>
        </w:rPr>
        <w:t xml:space="preserve"> муниципального служащего аппарата Совета и администрации МР Ишимбайский район Р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            </w:t>
      </w:r>
      <w:r>
        <w:rPr>
          <w:sz w:val="22"/>
          <w:szCs w:val="22"/>
        </w:rPr>
        <w:t>(место службы, замещаемая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ообщаю      сведения    о    доходах,    расходах      своих,      супруги      (супруга)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замещаемая)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      отчетный    период    с    1    января 20__  г. по 31 декабря 20__  г.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имуществе, принадлежаще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 праве собственности,    о вкладах      в      банках,      ценных      бумагах,     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00"/>
      <w:bookmarkEnd w:id="0"/>
      <w:r>
        <w:rPr/>
        <w:t>Раздел 1. Сведения о доходах</w:t>
      </w:r>
      <w:hyperlink w:anchor="sub_1637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*(3)</w:t>
        </w:r>
      </w:hyperlink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9"/>
        <w:gridCol w:w="19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sub_1100"/>
            <w:bookmarkEnd w:id="1"/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" w:name="sub_1664"/>
            <w:r>
              <w:rPr/>
              <w:t>1</w:t>
            </w:r>
            <w:bookmarkEnd w:id="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" w:name="sub_1665"/>
            <w:r>
              <w:rPr/>
              <w:t>2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" w:name="sub_1666"/>
            <w:r>
              <w:rPr/>
              <w:t>3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" w:name="sub_1667"/>
            <w:r>
              <w:rPr/>
              <w:t>4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" w:name="sub_1668"/>
            <w:r>
              <w:rPr/>
              <w:t>5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" w:name="sub_1669"/>
            <w:r>
              <w:rPr/>
              <w:t>6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" w:name="sub_1670"/>
            <w:r>
              <w:rPr/>
              <w:t>7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" w:name="sub_1663"/>
      <w:bookmarkEnd w:id="9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663"/>
      <w:bookmarkStart w:id="11" w:name="sub_1663"/>
      <w:bookmarkEnd w:id="11"/>
    </w:p>
    <w:p>
      <w:pPr>
        <w:pStyle w:val="Heading1"/>
        <w:bidi w:val="0"/>
        <w:ind w:left="0" w:right="0" w:hanging="0"/>
        <w:rPr/>
      </w:pPr>
      <w:bookmarkStart w:id="12" w:name="sub_1200"/>
      <w:bookmarkEnd w:id="12"/>
      <w:r>
        <w:rPr/>
        <w:t>Раздел 2. Сведения о расходах</w:t>
      </w:r>
      <w:hyperlink w:anchor="sub_1638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*(4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3" w:name="sub_1200"/>
      <w:bookmarkStart w:id="14" w:name="sub_1200"/>
      <w:bookmarkEnd w:id="14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1958"/>
        <w:gridCol w:w="2684"/>
        <w:gridCol w:w="20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" w:name="sub_1671"/>
            <w:r>
              <w:rPr/>
              <w:t>1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" w:name="sub_1672"/>
            <w:r>
              <w:rPr/>
              <w:t>2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" w:name="sub_1673"/>
            <w:r>
              <w:rPr/>
              <w:t>3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" w:name="sub_1674"/>
            <w:r>
              <w:rPr/>
              <w:t>4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9" w:name="sub_1300"/>
      <w:bookmarkEnd w:id="19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bidi w:val="0"/>
        <w:ind w:left="0" w:right="0" w:hanging="0"/>
        <w:rPr/>
      </w:pPr>
      <w:bookmarkStart w:id="20" w:name="sub_1300"/>
      <w:bookmarkStart w:id="21" w:name="sub_1662"/>
      <w:bookmarkEnd w:id="20"/>
      <w:bookmarkEnd w:id="21"/>
      <w:r>
        <w:rPr/>
        <w:t>Раздел 3. Сведения об имуществе</w:t>
      </w:r>
    </w:p>
    <w:p>
      <w:pPr>
        <w:pStyle w:val="Heading1"/>
        <w:bidi w:val="0"/>
        <w:ind w:left="0" w:right="0" w:hanging="0"/>
        <w:rPr/>
      </w:pPr>
      <w:bookmarkStart w:id="22" w:name="sub_1662"/>
      <w:bookmarkStart w:id="23" w:name="sub_1300_Copy_1"/>
      <w:bookmarkEnd w:id="22"/>
      <w:bookmarkEnd w:id="23"/>
      <w:r>
        <w:rPr/>
        <w:t>3.1. Недвижимое имуще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300_Copy_1"/>
      <w:bookmarkStart w:id="25" w:name="sub_1300_Copy_1"/>
      <w:bookmarkEnd w:id="25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1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6" w:name="sub_1675"/>
            <w:r>
              <w:rPr/>
              <w:t>1</w:t>
            </w:r>
            <w:bookmarkEnd w:id="26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7" w:name="sub_1676"/>
            <w:r>
              <w:rPr/>
              <w:t>2</w:t>
            </w:r>
            <w:bookmarkEnd w:id="27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8" w:name="sub_1677"/>
            <w:r>
              <w:rPr/>
              <w:t>3</w:t>
            </w:r>
            <w:bookmarkEnd w:id="28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9" w:name="sub_1678"/>
            <w:r>
              <w:rPr/>
              <w:t>4</w:t>
            </w:r>
            <w:bookmarkEnd w:id="29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0" w:name="sub_1679"/>
            <w:r>
              <w:rPr/>
              <w:t>5</w:t>
            </w:r>
            <w:bookmarkEnd w:id="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1" w:name="sub_1660"/>
      <w:bookmarkEnd w:id="31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32" w:name="sub_1660"/>
      <w:bookmarkStart w:id="33" w:name="sub_1659"/>
      <w:bookmarkEnd w:id="32"/>
      <w:bookmarkEnd w:id="33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720"/>
        <w:rPr/>
      </w:pPr>
      <w:bookmarkStart w:id="34" w:name="sub_1659"/>
      <w:bookmarkStart w:id="35" w:name="sub_1660_Copy_1"/>
      <w:bookmarkEnd w:id="34"/>
      <w:bookmarkEnd w:id="35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660_Copy_1"/>
      <w:bookmarkStart w:id="37" w:name="sub_1660_Copy_1"/>
      <w:bookmarkEnd w:id="37"/>
    </w:p>
    <w:p>
      <w:pPr>
        <w:pStyle w:val="Heading1"/>
        <w:bidi w:val="0"/>
        <w:ind w:left="0" w:right="0" w:hanging="0"/>
        <w:rPr/>
      </w:pPr>
      <w:bookmarkStart w:id="38" w:name="sub_1320"/>
      <w:bookmarkEnd w:id="38"/>
      <w:r>
        <w:rPr/>
        <w:t>3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320"/>
      <w:bookmarkStart w:id="40" w:name="sub_1320"/>
      <w:bookmarkEnd w:id="40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4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1" w:name="sub_1680"/>
            <w:r>
              <w:rPr/>
              <w:t>1</w:t>
            </w:r>
            <w:bookmarkEnd w:id="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2" w:name="sub_1681"/>
            <w:r>
              <w:rPr/>
              <w:t>2</w:t>
            </w:r>
            <w:bookmarkEnd w:id="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3" w:name="sub_1682"/>
            <w:r>
              <w:rPr/>
              <w:t>3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4" w:name="sub_1683"/>
            <w:r>
              <w:rPr/>
              <w:t>4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5" w:name="sub_1684"/>
            <w:r>
              <w:rPr/>
              <w:t>5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6" w:name="sub_1685"/>
            <w:r>
              <w:rPr/>
              <w:t>6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7" w:name="sub_1686"/>
            <w:r>
              <w:rPr/>
              <w:t>7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8" w:name="sub_1658"/>
      <w:bookmarkEnd w:id="48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658"/>
      <w:bookmarkStart w:id="50" w:name="sub_1658"/>
      <w:bookmarkEnd w:id="50"/>
    </w:p>
    <w:p>
      <w:pPr>
        <w:pStyle w:val="Heading1"/>
        <w:bidi w:val="0"/>
        <w:ind w:left="0" w:right="0" w:hanging="0"/>
        <w:rPr/>
      </w:pPr>
      <w:bookmarkStart w:id="51" w:name="sub_1400"/>
      <w:bookmarkEnd w:id="51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1400"/>
      <w:bookmarkStart w:id="53" w:name="sub_1400"/>
      <w:bookmarkEnd w:id="53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4" w:name="sub_1687"/>
            <w:r>
              <w:rPr/>
              <w:t>1</w:t>
            </w:r>
            <w:bookmarkEnd w:id="5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5" w:name="sub_1688"/>
            <w:r>
              <w:rPr/>
              <w:t>2</w:t>
            </w:r>
            <w:bookmarkEnd w:id="5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6" w:name="sub_1689"/>
            <w:r>
              <w:rPr/>
              <w:t>3</w:t>
            </w:r>
            <w:bookmarkEnd w:id="5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7" w:name="sub_1656"/>
      <w:bookmarkEnd w:id="5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58" w:name="sub_1656"/>
      <w:bookmarkStart w:id="59" w:name="sub_1655"/>
      <w:bookmarkEnd w:id="58"/>
      <w:bookmarkEnd w:id="59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60" w:name="sub_1655"/>
      <w:bookmarkStart w:id="61" w:name="sub_1656_Copy_1"/>
      <w:bookmarkEnd w:id="60"/>
      <w:bookmarkEnd w:id="61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656_Copy_1"/>
      <w:bookmarkStart w:id="63" w:name="sub_1656_Copy_1"/>
      <w:bookmarkEnd w:id="63"/>
    </w:p>
    <w:p>
      <w:pPr>
        <w:pStyle w:val="Heading1"/>
        <w:bidi w:val="0"/>
        <w:ind w:left="0" w:right="0" w:hanging="0"/>
        <w:rPr/>
      </w:pPr>
      <w:bookmarkStart w:id="64" w:name="sub_1510"/>
      <w:bookmarkEnd w:id="64"/>
      <w:r>
        <w:rPr/>
        <w:t>Раздел 5. Сведения о ценных бумагах</w:t>
      </w:r>
    </w:p>
    <w:p>
      <w:pPr>
        <w:pStyle w:val="Heading1"/>
        <w:bidi w:val="0"/>
        <w:ind w:left="0" w:right="0" w:hanging="0"/>
        <w:rPr/>
      </w:pPr>
      <w:bookmarkStart w:id="65" w:name="sub_1510"/>
      <w:bookmarkStart w:id="66" w:name="sub_1500"/>
      <w:bookmarkEnd w:id="65"/>
      <w:bookmarkEnd w:id="66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500"/>
      <w:bookmarkStart w:id="68" w:name="sub_1500"/>
      <w:bookmarkEnd w:id="68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1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9" w:name="sub_1690"/>
            <w:r>
              <w:rPr/>
              <w:t>1</w:t>
            </w:r>
            <w:bookmarkEnd w:id="69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0" w:name="sub_1691"/>
            <w:r>
              <w:rPr/>
              <w:t>2</w:t>
            </w:r>
            <w:bookmarkEnd w:id="7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1" w:name="sub_1692"/>
            <w:r>
              <w:rPr/>
              <w:t>3</w:t>
            </w:r>
            <w:bookmarkEnd w:id="7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2" w:name="sub_1693"/>
            <w:r>
              <w:rPr/>
              <w:t>4</w:t>
            </w:r>
            <w:bookmarkEnd w:id="7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3" w:name="sub_1694"/>
            <w:r>
              <w:rPr/>
              <w:t>5</w:t>
            </w:r>
            <w:bookmarkEnd w:id="7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74" w:name="sub_1652"/>
      <w:bookmarkEnd w:id="74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720"/>
        <w:rPr/>
      </w:pPr>
      <w:bookmarkStart w:id="75" w:name="sub_1652"/>
      <w:bookmarkStart w:id="76" w:name="sub_1651"/>
      <w:bookmarkEnd w:id="75"/>
      <w:bookmarkEnd w:id="76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77" w:name="sub_1651"/>
      <w:bookmarkStart w:id="78" w:name="sub_1652_Copy_1"/>
      <w:bookmarkEnd w:id="77"/>
      <w:bookmarkEnd w:id="78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79" w:name="sub_1652_Copy_1"/>
      <w:bookmarkStart w:id="80" w:name="sub_1653"/>
      <w:bookmarkEnd w:id="79"/>
      <w:bookmarkEnd w:id="80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653"/>
      <w:bookmarkStart w:id="82" w:name="sub_1653"/>
      <w:bookmarkEnd w:id="82"/>
    </w:p>
    <w:p>
      <w:pPr>
        <w:pStyle w:val="Heading1"/>
        <w:bidi w:val="0"/>
        <w:ind w:left="0" w:right="0" w:hanging="0"/>
        <w:rPr/>
      </w:pPr>
      <w:bookmarkStart w:id="83" w:name="sub_1520"/>
      <w:bookmarkEnd w:id="83"/>
      <w:r>
        <w:rPr/>
        <w:t>5.2. 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520"/>
      <w:bookmarkStart w:id="85" w:name="sub_1520"/>
      <w:bookmarkEnd w:id="85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6" w:name="sub_1695"/>
            <w:r>
              <w:rPr/>
              <w:t>1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7" w:name="sub_1696"/>
            <w:r>
              <w:rPr/>
              <w:t>2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8" w:name="sub_1697"/>
            <w:r>
              <w:rPr/>
              <w:t>3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9" w:name="sub_1698"/>
            <w:r>
              <w:rPr/>
              <w:t>4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0" w:name="sub_1699"/>
            <w:r>
              <w:rPr/>
              <w:t>5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1" w:name="sub_1700"/>
            <w:r>
              <w:rPr/>
              <w:t>6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2" w:name="sub_1650"/>
      <w:bookmarkEnd w:id="92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left="0" w:right="0" w:firstLine="720"/>
        <w:rPr/>
      </w:pPr>
      <w:bookmarkStart w:id="93" w:name="sub_1650"/>
      <w:bookmarkStart w:id="94" w:name="sub_1649"/>
      <w:bookmarkEnd w:id="93"/>
      <w:bookmarkEnd w:id="9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1649"/>
      <w:bookmarkStart w:id="96" w:name="sub_1649"/>
      <w:bookmarkEnd w:id="96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7" w:name="sub_1600"/>
      <w:bookmarkEnd w:id="97"/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1600"/>
      <w:bookmarkStart w:id="99" w:name="sub_1600"/>
      <w:bookmarkEnd w:id="99"/>
    </w:p>
    <w:p>
      <w:pPr>
        <w:pStyle w:val="Normal"/>
        <w:bidi w:val="0"/>
        <w:ind w:left="0" w:right="0" w:firstLine="720"/>
        <w:rPr/>
      </w:pPr>
      <w:bookmarkStart w:id="100" w:name="sub_1610"/>
      <w:bookmarkEnd w:id="100"/>
      <w:r>
        <w:rPr/>
        <w:t>6.1. Объекты недвижимого имущества, находящиеся в пользовании</w:t>
      </w:r>
      <w:hyperlink w:anchor="sub_1639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5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1" w:name="sub_1610"/>
      <w:bookmarkStart w:id="102" w:name="sub_1610"/>
      <w:bookmarkEnd w:id="102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03" w:name="sub_1647"/>
      <w:bookmarkEnd w:id="103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720"/>
        <w:rPr/>
      </w:pPr>
      <w:bookmarkStart w:id="104" w:name="sub_1647"/>
      <w:bookmarkStart w:id="105" w:name="sub_1646"/>
      <w:bookmarkEnd w:id="104"/>
      <w:bookmarkEnd w:id="105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720"/>
        <w:rPr/>
      </w:pPr>
      <w:bookmarkStart w:id="106" w:name="sub_1646"/>
      <w:bookmarkStart w:id="107" w:name="sub_1647_Copy_1"/>
      <w:bookmarkEnd w:id="106"/>
      <w:bookmarkEnd w:id="107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1647_Copy_1"/>
      <w:bookmarkStart w:id="109" w:name="sub_1647_Copy_1"/>
      <w:bookmarkEnd w:id="109"/>
    </w:p>
    <w:p>
      <w:pPr>
        <w:pStyle w:val="Heading1"/>
        <w:bidi w:val="0"/>
        <w:ind w:left="0" w:right="0" w:hanging="0"/>
        <w:rPr/>
      </w:pPr>
      <w:bookmarkStart w:id="110" w:name="sub_1620"/>
      <w:bookmarkEnd w:id="110"/>
      <w:r>
        <w:rPr/>
        <w:t>6.2. Срочные обязательства финансового характера</w:t>
      </w:r>
      <w:hyperlink w:anchor="sub_1640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*(6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11" w:name="sub_1620"/>
      <w:bookmarkStart w:id="112" w:name="sub_1620"/>
      <w:bookmarkEnd w:id="112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1"/>
                  <w:color w:val="106BBE"/>
                </w:rPr>
                <w:t>*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1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1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1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3" w:name="sub_1701"/>
            <w:r>
              <w:rPr/>
              <w:t>1</w:t>
            </w:r>
            <w:bookmarkEnd w:id="11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4" w:name="sub_1702"/>
            <w:r>
              <w:rPr/>
              <w:t>2</w:t>
            </w:r>
            <w:bookmarkEnd w:id="11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5" w:name="sub_1703"/>
            <w:r>
              <w:rPr/>
              <w:t>3</w:t>
            </w:r>
            <w:bookmarkEnd w:id="11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16" w:name="sub_1642"/>
      <w:bookmarkEnd w:id="116"/>
      <w:r>
        <w:rPr/>
        <w:t>*(1) Указывается существо обязательства (заем, кредит и другие).</w:t>
      </w:r>
    </w:p>
    <w:p>
      <w:pPr>
        <w:pStyle w:val="Normal"/>
        <w:bidi w:val="0"/>
        <w:ind w:left="0" w:right="0" w:firstLine="720"/>
        <w:rPr/>
      </w:pPr>
      <w:bookmarkStart w:id="117" w:name="sub_1642"/>
      <w:bookmarkStart w:id="118" w:name="sub_1641"/>
      <w:bookmarkEnd w:id="117"/>
      <w:bookmarkEnd w:id="118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rPr/>
      </w:pPr>
      <w:bookmarkStart w:id="119" w:name="sub_1641"/>
      <w:bookmarkStart w:id="120" w:name="sub_1642_Copy_1"/>
      <w:bookmarkEnd w:id="119"/>
      <w:bookmarkEnd w:id="120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121" w:name="sub_1642_Copy_1"/>
      <w:bookmarkStart w:id="122" w:name="sub_1643"/>
      <w:bookmarkEnd w:id="121"/>
      <w:bookmarkEnd w:id="122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123" w:name="sub_1643"/>
      <w:bookmarkStart w:id="124" w:name="sub_1644"/>
      <w:bookmarkEnd w:id="123"/>
      <w:bookmarkEnd w:id="124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  <w:bookmarkStart w:id="125" w:name="sub_1644"/>
      <w:bookmarkStart w:id="126" w:name="sub_1644"/>
      <w:bookmarkEnd w:id="126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27" w:name="sub_1636"/>
      <w:bookmarkEnd w:id="127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8" w:name="sub_1636"/>
      <w:bookmarkStart w:id="129" w:name="sub_1635"/>
      <w:bookmarkEnd w:id="128"/>
      <w:bookmarkEnd w:id="129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left="0" w:right="0" w:firstLine="720"/>
        <w:rPr/>
      </w:pPr>
      <w:bookmarkStart w:id="130" w:name="sub_1635"/>
      <w:bookmarkStart w:id="131" w:name="sub_1636_Copy_1"/>
      <w:bookmarkEnd w:id="130"/>
      <w:bookmarkEnd w:id="131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720"/>
        <w:rPr/>
      </w:pPr>
      <w:bookmarkStart w:id="132" w:name="sub_1636_Copy_1"/>
      <w:bookmarkStart w:id="133" w:name="sub_1637"/>
      <w:bookmarkEnd w:id="132"/>
      <w:bookmarkEnd w:id="133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720"/>
        <w:rPr/>
      </w:pPr>
      <w:bookmarkStart w:id="134" w:name="sub_1637"/>
      <w:bookmarkStart w:id="135" w:name="sub_1638"/>
      <w:bookmarkEnd w:id="134"/>
      <w:bookmarkEnd w:id="135"/>
      <w:r>
        <w:rPr/>
        <w:t>*(5) Указываются по состоянию на отчетную дату.</w:t>
      </w:r>
    </w:p>
    <w:p>
      <w:pPr>
        <w:pStyle w:val="Normal"/>
        <w:bidi w:val="0"/>
        <w:ind w:left="0" w:right="0" w:firstLine="720"/>
        <w:rPr/>
      </w:pPr>
      <w:bookmarkStart w:id="136" w:name="sub_1638"/>
      <w:bookmarkStart w:id="137" w:name="sub_1639"/>
      <w:bookmarkEnd w:id="136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37"/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3041</Characters>
  <CharactersWithSpaces>111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7:00Z</dcterms:created>
  <dc:creator>НПП "Гарант-Сервис"</dc:creator>
  <dc:description>Документ экспортирован из системы ГАРАНТ</dc:description>
  <dc:language>en-US</dc:language>
  <cp:lastModifiedBy/>
  <cp:lastPrinted>2014-12-23T15:30:00Z</cp:lastPrinted>
  <dcterms:modified xsi:type="dcterms:W3CDTF">2014-12-26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юза Зулькарнаева</vt:lpwstr>
  </property>
</Properties>
</file>