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bCs/>
          <w:color w:val="000000"/>
          <w:spacing w:val="-7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bCs/>
          <w:color w:val="000000"/>
          <w:spacing w:val="-7"/>
          <w:lang w:val="be-BY"/>
        </w:rPr>
      </w:r>
    </w:p>
    <w:p>
      <w:pPr>
        <w:pStyle w:val="Normal"/>
        <w:ind w:left="-284" w:hanging="0"/>
        <w:rPr>
          <w:rFonts w:ascii="Times New Roman Bash;Times New Roman" w:hAnsi="Times New Roman Bash;Times New Roman" w:cs="Times New Roman Bash;Times New Roman"/>
          <w:b/>
          <w:b/>
          <w:sz w:val="26"/>
          <w:szCs w:val="26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sz w:val="26"/>
          <w:szCs w:val="26"/>
          <w:lang w:val="be-BY"/>
        </w:rPr>
      </w:r>
    </w:p>
    <w:p>
      <w:pPr>
        <w:pStyle w:val="Header"/>
        <w:jc w:val="center"/>
        <w:rPr>
          <w:rFonts w:eastAsia="MS Mincho;ＭＳ 明朝" w:cs="MS Mincho;ＭＳ 明朝"/>
          <w:b/>
          <w:b/>
          <w:caps/>
          <w:sz w:val="28"/>
          <w:szCs w:val="28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  <w:lang w:val="be-BY"/>
        </w:rPr>
        <w:t>О внесении изменений в  Решение Совета  муниципального района Ишимбайский район Республики Башкортостан от 06.10.2010 года №26/341 "Об утверждении "Положения о представлении гражданами, претендующими на замещение должностей муниципальной службы  администрации и Совета  муниципального района Ишимбайский  район Республики Башкортостан, муниципальными служащими администрации и Совета  муниципального района Ишимбайский район Республики Башкортостан сведений о доходах, об имуществе и обязательствах имущественного характера" и Решение  Совета  муниципального района Ишимбайский район Республики Башкортостан от 29.03.2013 года №8/113 "</w:t>
      </w:r>
      <w:r>
        <w:rPr>
          <w:b/>
          <w:sz w:val="28"/>
          <w:szCs w:val="28"/>
        </w:rPr>
        <w:t xml:space="preserve"> Об утверждении Порядка предоставления сведений о расходах муниципальных служащих администрации и Совета  муниципального района Ишимбайский район Республики Башкортостан</w:t>
      </w:r>
      <w:r>
        <w:rPr>
          <w:b/>
          <w:sz w:val="28"/>
          <w:szCs w:val="28"/>
          <w:lang w:val="be-BY"/>
        </w:rPr>
        <w:t>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3.06.2014 г. № 460 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казом Президента Республики Башкортостан от 30.09.2014 года № УП-296 "О внесении изменений в отдельные акты Президента Республики Башкортостан по вопросам противодействия коррупции” Совет  муниципального района Ишимбайский район Республики Башкортостан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Внести изменения в Решение Совета  муниципального района Ишимбайский район Республики Башкортостан от 06.10.2010 года №26/341 "Об утверждении "Положения о представлении гражданами, претендующими на замещение должностей муниципальной службы  администрации и Совета  муниципального района Ишимбайский  район Республики Башкортостан, муниципальными служащими администрации и Совета  муниципального района Ишимбайский район Республики Башкортостан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1.1.Считать недействительными Приложения “№1, 2, 3, 4,   утвержденные Решением Совета  муниципального района Ишимбайский район Республики Башкортостан от 06.10.2010 года №26/341 "Об утверждении "Положения о представлении гражданами, претендующими на замещение должностей муниципальной службы  администрации и Совета  муниципального района Ишимбайский  район Республики Башкортостан, муниципальными служащими администрации и Совета  муниципального района Ишимбайский район Республики Башкортостан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Принять за основу форму справки, утвержденную Указом Президента Российской Федерации от 23.06.2014 г. № 460 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(Приложение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Внести изменения в Решение  Совета  муниципального района Ишимбайский район Республики Башкортостан от 29.03.2013 года №8/113 "</w:t>
      </w:r>
      <w:r>
        <w:rPr>
          <w:sz w:val="28"/>
          <w:szCs w:val="28"/>
        </w:rPr>
        <w:t>Об утверждении Порядка предоставления сведений о расходах муниципальных служащих администрации и Совета  муниципального района Ишимбайский район Республики Башкортостан</w:t>
      </w:r>
      <w:r>
        <w:rPr>
          <w:sz w:val="28"/>
          <w:szCs w:val="28"/>
          <w:lang w:val="be-BY"/>
        </w:rPr>
        <w:t>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2.1</w:t>
      </w:r>
      <w:r>
        <w:rPr>
          <w:sz w:val="28"/>
          <w:szCs w:val="28"/>
        </w:rPr>
        <w:t xml:space="preserve">.Считать недействительными Приложения № 1, 2 </w:t>
      </w:r>
      <w:r>
        <w:rPr>
          <w:sz w:val="28"/>
          <w:szCs w:val="28"/>
          <w:lang w:val="be-BY"/>
        </w:rPr>
        <w:t xml:space="preserve"> пункта 3 Порядка предоставления сведений о расходах муниципальных служащих администрации и Совета муниципального района Ишимбайский район Республики Башкортостан, утвержденного Решением Совета  муниципального района Ишимбайский район Республики Башкортостан от 29.03.2013 года №8/113 "</w:t>
      </w:r>
      <w:r>
        <w:rPr>
          <w:sz w:val="28"/>
          <w:szCs w:val="28"/>
        </w:rPr>
        <w:t xml:space="preserve"> Об утверждении Порядка предоставления сведений о расходах муниципальных служащих администрации и Совета муниципального района Ишимбайский район Республики Башкортост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3. Установить, что лица, </w:t>
      </w:r>
      <w:r>
        <w:rPr>
          <w:b/>
          <w:i/>
          <w:sz w:val="28"/>
          <w:szCs w:val="28"/>
          <w:lang w:val="be-BY"/>
        </w:rPr>
        <w:t>претендующие</w:t>
      </w:r>
      <w:r>
        <w:rPr>
          <w:sz w:val="28"/>
          <w:szCs w:val="28"/>
          <w:lang w:val="be-BY"/>
        </w:rPr>
        <w:t xml:space="preserve"> на замещение должностей муниципальной службы аппарата Совета и администрации  муниципального района Ишимбайский район Республики Башкортостан и </w:t>
      </w:r>
      <w:r>
        <w:rPr>
          <w:b/>
          <w:i/>
          <w:sz w:val="28"/>
          <w:szCs w:val="28"/>
          <w:lang w:val="be-BY"/>
        </w:rPr>
        <w:t>замещающие</w:t>
      </w:r>
      <w:r>
        <w:rPr>
          <w:sz w:val="28"/>
          <w:szCs w:val="28"/>
          <w:lang w:val="be-BY"/>
        </w:rPr>
        <w:t xml:space="preserve"> должности муниципальной службы аппарата Совета и администрации муниципального района Ишимбайский район Республики Башкортостан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ок согласно Приложению №1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>4. Настоящее Решение вступает в силу 1 января 201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>5.Рекомендовать главам муниципальных образований муниципального района Ишимбайский район Республики Башкортостан принять аналогичны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Обнародовать настоящее Решение на официальном сайте  Совета и администрации муниципального района Ишимбайский район Республики Башкортостан в сети “Интернет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</w:t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4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8:00Z</dcterms:created>
  <dc:creator>Admin</dc:creator>
  <dc:description/>
  <cp:keywords/>
  <dc:language>en-US</dc:language>
  <cp:lastModifiedBy>Admin</cp:lastModifiedBy>
  <cp:lastPrinted>2014-12-30T14:33:00Z</cp:lastPrinted>
  <dcterms:modified xsi:type="dcterms:W3CDTF">2014-12-30T10:42:00Z</dcterms:modified>
  <cp:revision>48</cp:revision>
  <dc:subject/>
  <dc:title/>
</cp:coreProperties>
</file>