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bCs/>
          <w:color w:val="000000"/>
          <w:spacing w:val="-7"/>
          <w:sz w:val="24"/>
          <w:szCs w:val="24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bCs/>
          <w:color w:val="000000"/>
          <w:spacing w:val="-7"/>
          <w:sz w:val="24"/>
          <w:szCs w:val="24"/>
          <w:lang w:val="be-BY"/>
        </w:rPr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shd w:fill="FFFFFF" w:val="clear"/>
        <w:spacing w:before="523" w:after="0"/>
        <w:ind w:right="34" w:firstLine="708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 повестке дня двадцать восьмого заседания Совета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  соответствии   со   статьей   35   Регламента   Совета   муниципального   района </w:t>
      </w:r>
      <w:r>
        <w:rPr>
          <w:color w:val="000000"/>
          <w:spacing w:val="-2"/>
          <w:sz w:val="24"/>
          <w:szCs w:val="24"/>
        </w:rPr>
        <w:t>Ишимбайский район  Совет  муниципального района Ишимбай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ключить в повестку дня двадцать седьмого заседания Совета муниципального </w:t>
      </w:r>
      <w:r>
        <w:rPr>
          <w:color w:val="000000"/>
          <w:sz w:val="24"/>
          <w:szCs w:val="24"/>
        </w:rPr>
        <w:t xml:space="preserve">района Ишимбайский район Республики Башкортостан третьего созыва следующие </w:t>
      </w:r>
      <w:r>
        <w:rPr>
          <w:color w:val="000000"/>
          <w:spacing w:val="-9"/>
          <w:sz w:val="24"/>
          <w:szCs w:val="24"/>
        </w:rPr>
        <w:t>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 Об утверждении генеральных планов сельских поселений: Арметовский, Байгузинский, Верхоторский, Иткуловский, Ишеевский, Кузяновский, Макаровский, Петровский, Сайрановский, Урман-Бишкадакский, Янурусовский сельских советов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ru-RU"/>
        </w:rPr>
        <w:t xml:space="preserve">                 </w:t>
      </w:r>
      <w:r>
        <w:rPr>
          <w:b/>
          <w:bCs/>
          <w:spacing w:val="-4"/>
          <w:sz w:val="24"/>
          <w:szCs w:val="24"/>
        </w:rPr>
        <w:t>Докл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Бабушкина Татьяна Густавовна – </w:t>
      </w:r>
      <w:r>
        <w:rPr>
          <w:bCs/>
          <w:spacing w:val="-4"/>
          <w:sz w:val="24"/>
          <w:szCs w:val="24"/>
        </w:rPr>
        <w:t>директор МУП Управление архитектуры и градостроительства  администрации муниципального района Ишимбайский район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Cs/>
          <w:spacing w:val="-4"/>
        </w:rPr>
        <w:t xml:space="preserve">           </w:t>
      </w:r>
      <w:r>
        <w:rPr>
          <w:bCs/>
          <w:spacing w:val="-4"/>
          <w:sz w:val="24"/>
          <w:szCs w:val="24"/>
          <w:lang w:val="ru-RU"/>
        </w:rPr>
        <w:t>2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О внесении изменений в решение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Адельметова Альмира Саматовна - </w:t>
      </w:r>
      <w:r>
        <w:rPr>
          <w:sz w:val="24"/>
          <w:szCs w:val="24"/>
        </w:rPr>
        <w:t>и.о. 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 xml:space="preserve">          </w:t>
      </w:r>
      <w:r>
        <w:rPr>
          <w:bCs/>
          <w:spacing w:val="-4"/>
          <w:sz w:val="24"/>
          <w:szCs w:val="24"/>
        </w:rPr>
        <w:t>3.</w:t>
      </w:r>
      <w:r>
        <w:rPr>
          <w:sz w:val="24"/>
          <w:szCs w:val="24"/>
        </w:rPr>
        <w:t xml:space="preserve"> О внесении изменений в решение Совет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 № 21/299 от 17 апреля 2014 года «О внесении изменений в решение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Адельметова Альмира Саматовна - </w:t>
      </w:r>
      <w:r>
        <w:rPr>
          <w:sz w:val="24"/>
          <w:szCs w:val="24"/>
        </w:rPr>
        <w:t>и.о. 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 внесении изменений в решение Совета муниципального района Ишимбайский район Республики Башкортостан № 27/401 от 23 декабря 2014 года «О бюджете муниципального района Ишимбайский район Республики Башкортостан на 2015 и на плановый период 2016 и 2017 годов»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Адельметова Альмира Саматовна - </w:t>
      </w:r>
      <w:r>
        <w:rPr>
          <w:sz w:val="24"/>
          <w:szCs w:val="24"/>
        </w:rPr>
        <w:t>и.о. заместителя главы администрации муниципального района Ишимбайский район по финансовым вопросам - начальник финансового управления администрации  муниципального района Ишимбайский райо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 xml:space="preserve">5. </w:t>
      </w:r>
      <w:r>
        <w:rPr>
          <w:sz w:val="24"/>
          <w:szCs w:val="24"/>
          <w:lang w:val="be-BY"/>
        </w:rPr>
        <w:t>О внесении изменений в Решение Совета муниципального района Ишимбайский район Республики Башкортостан от 06.10.2010 года № 26/341 “Об утверждении “Положения о представлении гражданами, претендующими на замещение должностей муниципальной службы администрации и Совета муниципального района Ишимбайский район Республики Башкортостан, муниципальными служащими администрации и Совета муниципального района Ишимбайский район Республики Башкортостан сведений о доходах, об имуществе и обязательствах имущественного характера” и Решение Совета муниципального района Ишимбайский район Республики Башкортостан от 29.03.2013 года № 8/113 “Об утверждении Порядка предоставления сведений о расходах муниципальных служащих администрации и Совета городского поселения город Ишимбай муниципального района Ишимбайский район Республики Башкортостан”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кл. Зулькарнаева Илюза Исламмуратовна – </w:t>
      </w:r>
      <w:r>
        <w:rPr>
          <w:bCs/>
          <w:spacing w:val="-4"/>
          <w:sz w:val="24"/>
          <w:szCs w:val="24"/>
        </w:rPr>
        <w:t>начальник отдела муниципальной службы и кадровой работы администрации муниципального района Ишимбайский рай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 Положения об Аппарате Совета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i/>
          <w:i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i/>
          <w:sz w:val="24"/>
          <w:szCs w:val="24"/>
        </w:rPr>
        <w:t>Внесен председателем Совета муниципального района Ишимбайский район Республики Башкортост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кл. Зиннатуллина Рашида Шагидулловна – </w:t>
      </w:r>
      <w:r>
        <w:rPr>
          <w:sz w:val="24"/>
          <w:szCs w:val="24"/>
        </w:rPr>
        <w:t>секретарь Совета МР Ишимбайский район Республики Башкортостан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</w:t>
      </w: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                                                            </w:t>
        <w:tab/>
        <w:tab/>
        <w:t>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шимб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/4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декабря 2014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30"/>
      <w:szCs w:val="3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Пользователь</dc:creator>
  <dc:description/>
  <cp:keywords/>
  <dc:language>en-US</dc:language>
  <cp:lastModifiedBy>Admin</cp:lastModifiedBy>
  <cp:lastPrinted>2014-12-25T09:09:00Z</cp:lastPrinted>
  <dcterms:modified xsi:type="dcterms:W3CDTF">2014-12-30T11:49:00Z</dcterms:modified>
  <cp:revision>575</cp:revision>
  <dc:subject/>
  <dc:title/>
</cp:coreProperties>
</file>