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  <w:lang w:val="be-BY"/>
        </w:rPr>
        <w:tab/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Header"/>
        <w:jc w:val="center"/>
        <w:rPr>
          <w:b/>
          <w:b/>
          <w:caps/>
          <w:sz w:val="10"/>
          <w:szCs w:val="10"/>
          <w:lang w:val="be-BY"/>
        </w:rPr>
      </w:pPr>
      <w:r>
        <w:rPr>
          <w:b/>
          <w:caps/>
          <w:sz w:val="10"/>
          <w:szCs w:val="1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 выделении средств на адресную компенсационную выплату на удешевление стоимости питания обучающихся и воспитанников образовательных организаций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шимбай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6" w:hanging="0"/>
        <w:rPr>
          <w:b/>
          <w:b/>
          <w:bCs/>
          <w:color w:val="000000"/>
          <w:spacing w:val="2"/>
          <w:sz w:val="10"/>
          <w:szCs w:val="10"/>
        </w:rPr>
      </w:pPr>
      <w:r>
        <w:rPr>
          <w:b/>
          <w:bCs/>
          <w:color w:val="000000"/>
          <w:spacing w:val="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firstLine="556"/>
        <w:jc w:val="both"/>
        <w:rPr/>
      </w:pPr>
      <w:r>
        <w:rPr>
          <w:bCs/>
          <w:sz w:val="28"/>
          <w:szCs w:val="28"/>
        </w:rPr>
        <w:t xml:space="preserve">В целях исполнения </w:t>
      </w:r>
      <w:r>
        <w:rPr>
          <w:sz w:val="28"/>
          <w:szCs w:val="28"/>
        </w:rPr>
        <w:t>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, статьи 51 Права и социальная поддержка обучающихся, воспитанников и статьи 52 Охрана здоровья обучающихся, воспитанников Закона «Об образовании» Республики Башкортостан, санитарно-гигиенических правил и нормам СанПин 2.4.5.2409-08, Постановления Главного государственного врача по Республике Башкортостан от 11.01.2007 года №1 «Об улучшении организации питания детей в общеобразовательных учреждений», а также в рамках реализации Программы «Совершенствование образования МР Ишимбайский район РБ на 2014-2016гг.» и в целях укрепления здоровья, формирования осознанного отношения к здоровому питанию воспитанников и обучающихся и их реализация</w:t>
      </w:r>
      <w:r>
        <w:rPr>
          <w:bCs/>
          <w:sz w:val="28"/>
          <w:szCs w:val="28"/>
        </w:rPr>
        <w:t xml:space="preserve">, Совет муниципального района Ишимбайский район Республики Башкортостан третьего созыв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firstLine="5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1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left="1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ыделить адресные компенсационные средства для всех обучающихся, обучающихся пришкольных интернатов сельских общеобразовательных организаций и воспитанников дошкольных организаций муниципального района Ишимбайский район Республики Башкортостан на организацию питания в день в размере 3, 50, 15 рублей соответственно за счет средств муниципального бюджета Ишимбайский район Республики Башкортостан по соответствующей статье расх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отнести за счет местного бюджета на соответствующий финансовый год, постоян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Муниципальному казенному учреждению отдел образования  администрации муниципального района Ишимбайский район Республики  Башкортостан (Ибатуллин Р.А.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достоверность сведений о количестве обучающихся и воспитанников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ести расчет потребности денежных средств необходимых на выплату компенсационных средств для обучающихся и воспитанников образовательных организаций муниципального района Ишимбайский район Республики Башкортостан на организацию пита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firstLine="5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рнуться к рассмотрению вопроса при формировании бюджета на следующий год.</w:t>
      </w:r>
    </w:p>
    <w:p>
      <w:pPr>
        <w:pStyle w:val="Normal"/>
        <w:shd w:fill="FFFFFF" w:val="clear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муниципального района Ишимбайский район по социальным вопросам, охране правопорядка и делам общественных объединений (председатель Крехова Л.Р.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</w:t>
        <w:tab/>
        <w:tab/>
        <w:tab/>
        <w:tab/>
        <w:t xml:space="preserve">        О.М. 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окт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/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276" w:right="68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121</dc:creator>
  <dc:description/>
  <cp:keywords/>
  <dc:language>en-US</dc:language>
  <cp:lastModifiedBy>Admin</cp:lastModifiedBy>
  <cp:lastPrinted>2014-10-02T17:02:00Z</cp:lastPrinted>
  <dcterms:modified xsi:type="dcterms:W3CDTF">2014-10-07T11:52:00Z</dcterms:modified>
  <cp:revision>23</cp:revision>
  <dc:subject/>
  <dc:title/>
</cp:coreProperties>
</file>