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организации муниципальных образовательных учреждений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муниципального имущества, сокращения неэффективных расходов на содержание учреждений образования в соответствии со ст.ст.57, 58 Гражданского Кодекса Российской Федерации, п.10, 11 ст.22  Федерального закона от 29.12.2012г. №273-ФЗ «Об образовании в Российской Федерации», на основании положительного заключения комиссии по оценке последствий решения о реорганизации </w:t>
      </w:r>
      <w:r>
        <w:rPr>
          <w:bCs/>
          <w:color w:val="00000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 Республики Башкортост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еорганизовать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детский сад №6 «Пчелка» общеразвивающего вида города Ишимбая муниципального района Ишимбайский район </w:t>
      </w: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путем присоединения к </w:t>
      </w:r>
      <w:r>
        <w:rPr>
          <w:color w:val="000000"/>
          <w:sz w:val="28"/>
          <w:szCs w:val="28"/>
        </w:rPr>
        <w:t>Муниципальному автономному дошкольному образовательному учреждению детский сад №13 «Березка» комбинированного вида города Ишимбая муниципального района Ишимбай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>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03 октября 2014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/359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2"/>
    <w:basedOn w:val="3"/>
    <w:qFormat/>
    <w:rPr>
      <w:u w:val="none"/>
    </w:rPr>
  </w:style>
  <w:style w:type="character" w:styleId="21">
    <w:name w:val="Заголовок №2"/>
    <w:basedOn w:val="2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z w:val="23"/>
      <w:szCs w:val="2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08-22T08:58:00Z</cp:lastPrinted>
  <dcterms:modified xsi:type="dcterms:W3CDTF">2014-10-07T11:48:00Z</dcterms:modified>
  <cp:revision>24</cp:revision>
  <dc:subject/>
  <dc:title/>
</cp:coreProperties>
</file>