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ab/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Header"/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установления размера и расходования плат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имаемой с родителей (законных представителей) несовершеннолетних обучающихся за содержание детей в муниципаль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ых учреждениях с наличием интерната»</w:t>
      </w:r>
      <w:bookmarkStart w:id="0" w:name="_GoBack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ями 8, </w:t>
      </w:r>
      <w:hyperlink r:id="rId3">
        <w:r>
          <w:rPr>
            <w:rStyle w:val="InternetLink"/>
            <w:sz w:val="28"/>
            <w:szCs w:val="28"/>
          </w:rPr>
          <w:t>9 статьи 66</w:t>
        </w:r>
      </w:hyperlink>
      <w:r>
        <w:rPr>
          <w:sz w:val="28"/>
          <w:szCs w:val="28"/>
        </w:rPr>
        <w:t xml:space="preserve"> Федерального закона от 29 декабря 2012 года №273-ФЗ «Об образовании в Российской Федерации» </w:t>
      </w:r>
      <w:r>
        <w:rPr>
          <w:bCs/>
          <w:color w:val="000000"/>
          <w:sz w:val="28"/>
          <w:szCs w:val="28"/>
        </w:rPr>
        <w:t>Совет муниципального района Ишимбайский район Республики Башкортостан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размера и расходования платы, взимаемой с родителей (законных представителей) несовершеннолетних обучающихся за содержание детей в муниципальных общеобразовательных учреждениях с наличием интерната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Совета муниципального района Ишимбайский район по социальным вопросам, охране правопорядка и делам общественных объединений (председатель Крехова Л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</w:t>
        <w:tab/>
        <w:tab/>
        <w:tab/>
        <w:tab/>
        <w:t xml:space="preserve">        О.М. 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/364</w:t>
      </w:r>
    </w:p>
    <w:p>
      <w:pPr>
        <w:pStyle w:val="Normal"/>
        <w:rPr/>
      </w:pPr>
      <w:r>
        <w:rPr>
          <w:sz w:val="28"/>
          <w:szCs w:val="28"/>
        </w:rPr>
        <w:t>03 октября 2014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</w:t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муниципального района </w:t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имбайский район</w:t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3.10.2014г. № 25/364</w:t>
      </w:r>
    </w:p>
    <w:p>
      <w:pPr>
        <w:pStyle w:val="ConsPlusNormal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ия размера и расходования плат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имаемой с родителей (законных представителей) несовершеннолетних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учающихся за содержание детей в </w:t>
      </w:r>
      <w:r>
        <w:rPr>
          <w:b/>
          <w:sz w:val="28"/>
          <w:szCs w:val="28"/>
        </w:rPr>
        <w:t>муниципальных общеобразовательных учреждениях</w:t>
      </w:r>
      <w:r>
        <w:rPr>
          <w:b/>
          <w:bCs/>
          <w:sz w:val="28"/>
          <w:szCs w:val="28"/>
        </w:rPr>
        <w:t xml:space="preserve"> с наличием интерна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содержание детей в муниципальных общеобразовательных учреждениях с наличием интерната (далее – учреждении), с родителей (законных представителей) несовершеннолетних обучающихся взимается плата (далее – родительская пла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мер родительской платы устанавливается ежегодно на начало учебного года постанов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еречень расходов, учитываемых при установлении размера родительской платы за содержание детей в организации, входят следующие текущие расходы на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ы личной гигие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родительская плата устанавливается в размере 30 процентов от расходов, учитываемых при установлении размера родительской платы за содержание детей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допускается включение расходов на реализацию образовательной программы начального общего, основного общего и (или) среднего общего образования, а также расходов на содержание недвижимого имущества муниципальных общеобразовательных учреждений в родительскую плату за содержание детей в муниципальных общеобразовательных учреждениях, имеющих интернат, за осуществление присмотра и ухода за ребенком в группах продленного дня в таки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родительской платы за содержание детей в организациях снижается на 50 процентов от установленной родительской п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состоящих на учете в государственных казенных учреждениях Республики Башкортостан «Управление социальной защиты населения», имеющих трех и более несовершеннолетних детей (многодетные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являющихся инвалидами I и II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родителей (законных представителей) из семей военнослужащих, погибших при исполнении служебных обязанност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состоящих на учете в государственных казенных учреждениях Республики Башкортостан «Управление социальной защиты населения» и имеющих среднедушевой доход ниже величины прожиточного минимума на душу населения, установленной Правительством Республики Башкортостан (малоимущие семь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одительская плата не взима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держание детей-сирот и детей, оставшихся без попечения родителей, детей инвалидов, обучающихся 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установления льготной родительской платы один из родителей (законных представителей) несовершеннолетних обучающихся должен подать в учреждение письменное заявление со следующими документами: паспорт, свидетельство о рождении ребенка, а также документы, подтверждающие право на льгот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из малоимущих семей, имеющих среднедушевой доход ниже величины прожиточного минимума на душу населения, установленной Правительством Республики Башкортостан, - справку из государственного казенного учреждения Республики Башкортостан «Управление социальной защиты населения» по месту жительства о размере среднедушевого дохода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из многодетных семей – справку о том, что семья является многодетной, или удостоверение многодетной матери (многодетной семьи) установленного образ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одителей (законных представителей), один из которых является инвалидом I или II группы, - справку установленного образца, подтверждающую факт установления инвалидности, выдаваемую федеральными государственными учреждениями медико-социальной эксперти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из семей военнослужащих, погибших при исполнении служебных обязанностей – справку из военного комиссариата, копию свидетельства о смерти, копию свидетельства о бра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льготу в размере 50 процентов от установленной родительской платы ежегодно до 20 сентября текущего года подтверждается родителем (законным представителем) несовершеннолетних обучающихся по истечении одного учебного года со дня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дительская плата исчисляется исходя из установленного размера в день и количества дней фактического пребывания в учреждении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лата за содержание детей в организации осуществляется безналичным расчетом, путем перечисления денежных средств на лицевой счет учреждения ежемесячно, не позднее 5 числа текущего месяца, в соответствии с договором, заключенным между учреждением и родителями (законными представителями) несовершеннолетних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окальным актом учреждения утверждается порядок перерасчета родительской платы за содержание детей в данном учреждении при отсутствии обучающегося по уважительной причине (наличие подтверждающих документов обязатель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дительская плата за содержание детей в учреждении в полном объеме учитывается в плане финансово-хозяйственной деятельности и используется по соответствующим статья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</w:rPr>
      </w:pPr>
      <w:bookmarkStart w:id="1" w:name="Par95"/>
      <w:bookmarkEnd w:id="1"/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</w:t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муниципального района </w:t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имбайский район</w:t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3.10.2014г.№ 25/36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одительской 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дного обучающегося в месяц за содержание дет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щеобразовательных учреждениях с наличием интерна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2014-2015 учебный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270"/>
        <w:gridCol w:w="3679"/>
      </w:tblGrid>
      <w:tr>
        <w:trPr>
          <w:trHeight w:val="16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щеобразовательных учреждения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</w:t>
            </w:r>
          </w:p>
          <w:p>
            <w:pPr>
              <w:pStyle w:val="ConsPlus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обучающего в день,  (рублей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Башкирская гимназия-интернат №2 им.А.Валиди муниципального района Ишимбайский район Республики Башкортост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Кинзебулатово муниципального района Ишимбайский район Республики Башкортост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Кузяново муниципального района Ишимбайский район Республики Башкортост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Кулгунино муниципального района Ишимбайский район Республики Башкортост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276" w:right="686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32">
    <w:name w:val="Основной текст (3)2"/>
    <w:basedOn w:val="3"/>
    <w:qFormat/>
    <w:rPr>
      <w:u w:val="none"/>
    </w:rPr>
  </w:style>
  <w:style w:type="character" w:styleId="21">
    <w:name w:val="Заголовок №2"/>
    <w:basedOn w:val="2"/>
    <w:qFormat/>
    <w:rPr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1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69"/>
      <w:ind w:hanging="680"/>
      <w:jc w:val="both"/>
    </w:pPr>
    <w:rPr>
      <w:sz w:val="23"/>
      <w:szCs w:val="23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3C9A4373F83A5231628F979455F8F9E3188455AEEDAA67DE23799F2352E4AC402D45309B198B72s7A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0:00Z</dcterms:created>
  <dc:creator>121</dc:creator>
  <dc:description/>
  <cp:keywords/>
  <dc:language>en-US</dc:language>
  <cp:lastModifiedBy>Admin</cp:lastModifiedBy>
  <cp:lastPrinted>2014-09-25T12:03:00Z</cp:lastPrinted>
  <dcterms:modified xsi:type="dcterms:W3CDTF">2014-10-07T11:54:00Z</dcterms:modified>
  <cp:revision>25</cp:revision>
  <dc:subject/>
  <dc:title/>
</cp:coreProperties>
</file>