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6"/>
          <w:szCs w:val="26"/>
          <w:lang w:val="be-BY"/>
        </w:rPr>
        <w:t>Ҡарар</w:t>
        <w:tab/>
      </w:r>
      <w:r>
        <w:rPr>
          <w:rFonts w:cs="Times New Roman Bash;Times New Roman" w:ascii="Times New Roman Bash;Times New Roman" w:hAnsi="Times New Roman Bash;Times New Roman"/>
          <w:b/>
          <w:sz w:val="26"/>
          <w:szCs w:val="26"/>
          <w:lang w:val="be-BY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6"/>
          <w:szCs w:val="26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6"/>
          <w:szCs w:val="26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ектов планировки территории и внесение изменений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 Правила землепользования и застройки муниципального района Ишимбайский район Республики Башкортостан, утвержденные решением Совета муниципального района Ишимбайский район Республики Башкортостан от 11 февраля 2011  года № 31/4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требованиями статей 31-33, 41, 46 Градостроительного кодекса Российской Федерации, руководствуясь Правилами землепользования и застройки муниципального района Ишимбайский район Республики Башкортостан, утвержденные решением Совета муниципального района Ишимбайский район № 31/439 от 11 февраля 2011 г., рассмотрев результаты публичных слушаний от 26 августа 2014 г., в целях приведения Правил землепользования и застройки муниципального района Ишимбайский район Республики Башкортостан в соответствие Генеральному плану городского поселения город Ишимбай Республики Башкортостан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совершенствования порядка регулирования землепользования и застройки муниципального района Ишимбайский район  Республики Башкортоста</w:t>
      </w:r>
      <w:r>
        <w:rPr>
          <w:sz w:val="28"/>
          <w:szCs w:val="28"/>
        </w:rPr>
        <w:t>н</w:t>
      </w:r>
      <w:r>
        <w:rPr>
          <w:sz w:val="26"/>
          <w:szCs w:val="26"/>
        </w:rPr>
        <w:t>, Совет муниципального района Ишимбайский район Республики Башкортостан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роекты  планировки территории: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-  проект планировки, проект межевания земельного участка в районе жилого дома № 50 ул. Блохина в г. Ишимбай;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- проект планировки, проект межевания земельного участка для строительства индивидуального жилого дома в районе жилого дома № 29 ул. Речная в с. Зигановка;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- проект планировки, проект межевания земельного участка по ул. Бульварная (квартал 37) в г. Ишимба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ект планировки территории для многоквартирного жилого дома со встроено-пристроенными помещениями общественного назначения по адресу: ориентир дом. Участок находится примерно в 80 м от ориентира по направлению на северо-восток. Почтовый адрес ориентира: г. Ишимбай, ул. Бульварная, д. 26\1, квартал № 3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нести в картографическую часть Карты градостроительного зонирования муниципального района Ишимбайский район Республики Башкортостан в части границ территориальных зон  главы 1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авил землепользования и застройки муниципального района Ишимбайский район Республики Башкортостан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Применительно к территории по улице Бульварная, в кадастровом квартале 02:58: 020303 в соответствии с проектом планировки территории для многоквартирного жилого дома со встроено-пристроенными помещениями общественного назначения по адресу: ориентир дом. Участок находится примерно в 80 м от ориентира по направлению на северо-восток. Почтовый адрес ориентира: г. Ишимбай, ул. Бульварная, д. 26\1, квартал № 39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сти  границу территориальной зоны  «Ж-3.2» (зона запрещения нового строительства)  в соответствии с картой градостроительного зонирования в части границ территориальных зон с особыми условиями использования  территории по санитарно-гигиеническим требованиям и установить  территориальную зону «Ж-3» (зона малоэтажной застройки секционными жилыми домами до 5-ти этажей; с элементами культурно-бытового обслуживания)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Опубликовать настоящее решение в газетах «Восх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/>
      </w:pPr>
      <w:r>
        <w:rPr>
          <w:sz w:val="26"/>
          <w:szCs w:val="26"/>
        </w:rPr>
        <w:t>03 октября 201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/367</w:t>
      </w:r>
    </w:p>
    <w:p>
      <w:pPr>
        <w:pStyle w:val="Normal"/>
        <w:rPr/>
      </w:pPr>
      <w:r>
        <w:rPr/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3" w:gutter="0" w:header="0" w:top="1134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02:00Z</dcterms:created>
  <dc:creator>Admin</dc:creator>
  <dc:description/>
  <cp:keywords/>
  <dc:language>en-US</dc:language>
  <cp:lastModifiedBy>Admin</cp:lastModifiedBy>
  <cp:lastPrinted>2014-09-04T12:20:00Z</cp:lastPrinted>
  <dcterms:modified xsi:type="dcterms:W3CDTF">2014-10-07T12:03:00Z</dcterms:modified>
  <cp:revision>3</cp:revision>
  <dc:subject/>
  <dc:title>ПРОЕКТ</dc:title>
</cp:coreProperties>
</file>