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347460" cy="178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третье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eastAsia="NewtonAsian;Symbol" w:cs="NewtonAsian;Symbol" w:ascii="NewtonAsian;Symbol" w:hAnsi="NewtonAsian;Symbol"/>
          <w:b/>
          <w:caps/>
          <w:lang w:val="be-BY"/>
        </w:rPr>
        <w:t>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Ишимбайский район Республики Башкортостан № 18/229 от 20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муниципального района Ишимбайский район Республики Башкортостан на 2014 и на плановый период 2015 и 201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унктом 3 статьи 217 Бюджетного Кодекса Российской Федерации, а также решения Совета муниципального района Ишимбайский район Республики Башкортостан № 18/229 от 20 декабря 2013 года «О бюджете муниципального района Ишимбайский район Республики Башкортостан на 2014 и на плановый период 2015 и 2016 годов», Совет муниципального района Ишимбайский район Республики Башкортост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меньшить ассигнования бюджета муниципального района Ишимбайский район Республики Башкортостан на 2014 год по разделу «Дорожное хозяйство (дорожные фонды)» в сумме 4054 тыс.рублей за счет сокращения плана по доходам от уплаты акцизов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Перераспределить бюджетные ассигнования по разделу «Дорожное хозяйство (дорожные фонды)», предусмотренные в бюджете муниципального района Ишимбайский район Республики Башкортостан путем предоставления субсидии сельским поселениям на оплату расходов по разделу «Дорожное хозяйство (дорожные фонды)» в сумме 7 111 тыс.рублей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Увеличить ассигнования бюджета муниципального района Ишимбайский район Республики Башкортостан на 2014 год в сумме 5000 тыс.рублей за счет перевыполнения плана по доходам от реализации имущества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я №4,6,8,10 к решению Совета муниципального района Ишимбайский район Республики Башкортостан «О бюджете муниципального района Ишимбайский район Республики Башкортостан на 2014 год и на плановый период 2015 и 2016 годов» изложить в новой редакции (приложения №1,2,3,4).</w:t>
      </w:r>
    </w:p>
    <w:p>
      <w:pPr>
        <w:pStyle w:val="Normal"/>
        <w:ind w:hanging="168"/>
        <w:jc w:val="both"/>
        <w:rPr/>
      </w:pPr>
      <w:r>
        <w:rPr>
          <w:sz w:val="28"/>
          <w:szCs w:val="28"/>
        </w:rPr>
        <w:tab/>
        <w:t xml:space="preserve">          5. 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ab/>
        <w:tab/>
        <w:t>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/>
      </w:pPr>
      <w:r>
        <w:rPr>
          <w:sz w:val="28"/>
          <w:szCs w:val="28"/>
        </w:rPr>
        <w:t>03 октября 2014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25/366</w:t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07:00Z</dcterms:created>
  <dc:creator>ТФУ</dc:creator>
  <dc:description/>
  <cp:keywords/>
  <dc:language>en-US</dc:language>
  <cp:lastModifiedBy>Admin</cp:lastModifiedBy>
  <cp:lastPrinted>2014-09-24T12:33:00Z</cp:lastPrinted>
  <dcterms:modified xsi:type="dcterms:W3CDTF">2014-10-07T11:58:00Z</dcterms:modified>
  <cp:revision>12</cp:revision>
  <dc:subject/>
  <dc:title/>
</cp:coreProperties>
</file>