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2086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СОВЕТ МУНИЦИПАЛЬНОГО РАЙОНА ИШИМБАЙСКИЙ РАЙОН 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РЕСПУБЛИКИ БАШКОРТОСТАН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третьего созыва</w:t>
      </w:r>
    </w:p>
    <w:p>
      <w:pPr>
        <w:pStyle w:val="Head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постоянной депутатской комиссии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оциальным вопросам, охране право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лам общественных объ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Территориальной избирательной комиссии муниципального района Ишимбайский район Республики Башкортостан от 15.09.2014 № 9-300 «О результатах дополнительных выборов депутата Совета муниципального района Ишимбайский район Республики Башкортостан по одномандатному избирательному округу №3», и Регламентом Совета муниципального района Ишимбайский район  Совет муниципального района Ишимбайский район 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вести в состав постоянной депутатской  комиссии Совета по социальным вопросам, охране правопорядка и делам общественных объединений Лейтера Геннадия Григорьевича, </w:t>
      </w:r>
      <w:r>
        <w:rPr/>
        <w:t xml:space="preserve"> депутата от избирательного округа №3.</w:t>
      </w:r>
    </w:p>
    <w:p>
      <w:pPr>
        <w:pStyle w:val="31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О.М.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октября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5/355</w:t>
      </w:r>
    </w:p>
    <w:sectPr>
      <w:type w:val="nextPage"/>
      <w:pgSz w:w="11906" w:h="16838"/>
      <w:pgMar w:left="1418" w:right="851" w:gutter="0" w:header="0" w:top="107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26:00Z</dcterms:created>
  <dc:creator>k-212-3</dc:creator>
  <dc:description/>
  <cp:keywords/>
  <dc:language>en-US</dc:language>
  <cp:lastModifiedBy>Admin</cp:lastModifiedBy>
  <cp:lastPrinted>2013-09-11T10:15:00Z</cp:lastPrinted>
  <dcterms:modified xsi:type="dcterms:W3CDTF">2014-10-07T11:34:00Z</dcterms:modified>
  <cp:revision>16</cp:revision>
  <dc:subject/>
  <dc:title/>
</cp:coreProperties>
</file>