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4040" cy="171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ВЕТ МУНИЦИПАЛЬНОГО РАЙОНА ИШИМБАЙСКИЙ РАЙОН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" w:cs="Times New Roman Bash;Courier New" w:ascii="Times New Roman Bash;Courier New" w:hAnsi="Times New Roman Bash;Courier New"/>
          <w:b/>
          <w:caps/>
          <w:szCs w:val="28"/>
          <w:lang w:val="be-BY" w:eastAsia="ru-RU"/>
        </w:rPr>
        <w:t>Ҡарар</w:t>
        <w:tab/>
        <w:t xml:space="preserve">                                   решени</w:t>
      </w:r>
      <w:r>
        <w:rPr>
          <w:rFonts w:eastAsia="Times New Roman"/>
          <w:b/>
          <w:caps/>
          <w:szCs w:val="28"/>
          <w:lang w:val="be-BY" w:eastAsia="ru-RU"/>
        </w:rPr>
        <w:t>Е</w:t>
      </w:r>
      <w:r>
        <w:rPr>
          <w:rFonts w:eastAsia="Times New Roman" w:cs="Times New Roman Bash;Courier New" w:ascii="Times New Roman Bash;Courier New" w:hAnsi="Times New Roman Bash;Courier New"/>
          <w:b/>
          <w:szCs w:val="28"/>
          <w:lang w:val="be-BY" w:eastAsia="ru-RU"/>
        </w:rPr>
        <w:t xml:space="preserve">                   </w:t>
      </w:r>
    </w:p>
    <w:p>
      <w:pPr>
        <w:pStyle w:val="Normal"/>
        <w:rPr>
          <w:rFonts w:ascii="Times New Roman Bash;Courier New" w:hAnsi="Times New Roman Bash;Courier New" w:eastAsia="Times New Roman" w:cs="Times New Roman Bash;Courier New"/>
          <w:b/>
          <w:b/>
          <w:szCs w:val="24"/>
          <w:lang w:val="be-BY" w:eastAsia="ru-RU"/>
        </w:rPr>
      </w:pPr>
      <w:r>
        <w:rPr>
          <w:rFonts w:eastAsia="Times New Roman" w:cs="Times New Roman Bash;Courier New" w:ascii="Times New Roman Bash;Courier New" w:hAnsi="Times New Roman Bash;Courier New"/>
          <w:b/>
          <w:szCs w:val="24"/>
          <w:lang w:val="be-BY" w:eastAsia="ru-RU"/>
        </w:rPr>
      </w:r>
    </w:p>
    <w:p>
      <w:pPr>
        <w:pStyle w:val="Normal"/>
        <w:ind w:left="6372"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Cs w:val="28"/>
          <w:lang w:eastAsia="ru-RU"/>
        </w:rPr>
        <w:t>Об итогах выполнения решения Совета муниципального района Ишимбайский район Республики Башкортостан от 29.04.2011г. №34/494 «Об утверждении Программы  противодействия коррупции в муниципальном районе Ишимбайский район Республики Башкортостан на 2011-2013 годы».</w:t>
      </w:r>
    </w:p>
    <w:p>
      <w:pPr>
        <w:pStyle w:val="Normal"/>
        <w:spacing w:lineRule="auto" w:line="360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слушав и обсудив информацию главного юрисконсульта юридического отдела администрации муниципального района Ишимбайский район Республики Башкортостан  «Об итогах выполнения Программы  противодействия коррупции в муниципальном районе Ишимбайский район Республики Башкортостан на 2011-2013 годы» Совет муниципального  района  Ишимбайский район Республики Башкортостан 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ИЛ: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1. Принять к сведению информацию «Об итогах выполнения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решения</w:t>
        </w:r>
      </w:hyperlink>
      <w:r>
        <w:rPr>
          <w:rFonts w:eastAsia="Times New Roman"/>
          <w:szCs w:val="28"/>
          <w:lang w:eastAsia="ru-RU"/>
        </w:rPr>
        <w:t xml:space="preserve"> Совета муниципального района Ишимбайский район Республики Башкортостан от 29.04.2011г. №34/494 «Об утверждении Программы  противодействия коррупции в муниципальном районе Ишимбайский район Республики Башкортостан на 2011-2013 годы» (Прилагается)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ограмму  противодействия коррупции в муниципальном районе Ишимбайский район Республики Башкортостан на 2011-2013 годы считать выполненной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нять с контроля и признать утратившими силу решение Совета муниципального района Ишимбайский район Республики Башкортостан от 29.04.2011г. №34/494 «Об утверждении Программы  противодействия коррупции в муниципальном районе Ишимбайский район Республики Башкортостан на 2011-2013 годы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Рекомендовать администрации муниципального района Ишимбайский район Республики Башкортостан разработать и в установленном порядке утвердить муниципальную программу, направленное на достижение целей по программе, утратившей силу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муниципального район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шимбайский райо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спублики Башкортостан</w:t>
        <w:tab/>
        <w:tab/>
        <w:tab/>
        <w:tab/>
        <w:tab/>
        <w:tab/>
        <w:t>О.М. Агафо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</w:rPr>
      </w:pPr>
      <w:r>
        <w:rPr/>
        <w:t>г. Ишимбай</w:t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Mangal"/>
          <w:sz w:val="24"/>
        </w:rPr>
      </w:pPr>
      <w:r>
        <w:rPr>
          <w:rFonts w:eastAsia="Times New Roman"/>
        </w:rPr>
        <w:t xml:space="preserve">30 января </w:t>
      </w:r>
      <w:r>
        <w:rPr/>
        <w:t xml:space="preserve"> 2014 г.</w:t>
      </w:r>
    </w:p>
    <w:p>
      <w:pPr>
        <w:pStyle w:val="Normal"/>
        <w:jc w:val="both"/>
        <w:rPr>
          <w:rFonts w:eastAsia="Lucida Sans Unicode" w:cs="Mangal"/>
          <w:sz w:val="24"/>
        </w:rPr>
      </w:pPr>
      <w:r>
        <w:rPr>
          <w:rFonts w:eastAsia="Lucida Sans Unicode" w:cs="Mangal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№</w:t>
      </w:r>
      <w:r>
        <w:rPr/>
        <w:t>19/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Cs w:val="28"/>
          <w:lang w:eastAsia="ru-RU"/>
        </w:rPr>
        <w:t>Информация о ходе выполн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Решения Совета муниципального района Ишимбайский район Республики Башкортостан от 29 апреля 2011 года №34/494 «Об утверждении Программы противодействия коррупции в муниципальном районе Ишимбайский район Республики Башкортостан на 2011-2013 годы».</w:t>
      </w:r>
    </w:p>
    <w:p>
      <w:pPr>
        <w:pStyle w:val="Normal"/>
        <w:ind w:right="-1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м Совета муниципального района Ишимбайский район Республики Башкортостан от 29 апреля 2011 года №34/494 утверждена «Программа противодействия коррупции в муниципальном районе Ишимбайский район Республики Башкортостан на 2011-2013 годы»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Cs w:val="28"/>
          <w:lang w:eastAsia="ru-RU"/>
        </w:rPr>
        <w:t>Основные мероприятия Программы были направлены на создание в муниципальном районе Ишимбайский район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которые мероприятия, требующие продления срока их реализации, были заимствованы из предыдущих программ. В частности, к таким мероприятиям относятся проведение антикоррупционной экспертизы нормативных правовых актов администрации муниципального района Ишимбайский район и их проектов, обобщение и распространение опыта проведения антикоррупционных экспертиз, проведение экономической экспертизы инвестиционных проектов с участием средств бюджета администрации муниципального района Ишимбайский район Республики Башкортостан, регулярное проведение проверок соблюдения муниципальными служащими порядка прохождения муниципальной службы, организация курсов повышения квалификации для лиц, привлекаемых к осуществлению антикоррупционного мониторинга, проведению антикоррупционных экспертиз, осуществление контроля за соблюдением муниципальными служащими законодательства о муниципальной службе и другие. Данные мероприятия рассчитаны на неоднократное исполнение и требуют постоянного внимания со стороны органов местного самоуправления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Cs w:val="28"/>
          <w:lang w:eastAsia="ru-RU"/>
        </w:rPr>
        <w:t>Основными направлениями в рамках реализации Программы были и остаются: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ативно-правовое регулирование антикоррупционной деятельности;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тикоррупционная экспертиза нормативных правовых актов и их проектов;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Cs w:val="28"/>
          <w:lang w:eastAsia="ru-RU"/>
        </w:rPr>
        <w:t>организационно-управленческие меры по обеспечению антикоррупционной деятельности;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ниторинг проявлений коррупции, коррупциогенных факторов и мер антикоррупционной политики;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тикоррупционное просвещение, обучение и воспитание;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открытости деятельности государственных органов Республики Башкортостан, укрепление их связей с гражданским обществом;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имулирование антикоррупционной активности общественности;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ь правоохранительных органов по предупреждению коррупции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Главным из направлений деятельности программы являлось нормативно-правовое регулирование антикоррупционной деятельности. Антикоррупционная экспертиза нормативных правовых актов и их проектов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В ходе которой была проведена работа в виде Корректировки  планов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тиводействия коррупции в соответствии с Национальной стратегией противодействия коррупции и Национальным планом противодействия  коррупции на  2010 - 2011 годы</w:t>
        <w:tab/>
        <w:t>Администрация муниципального района Ишимбайский район Республики Башкортостан, в целях совершенствования нормативной правовой базы противодействия коррупции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антикоррупционной оптимизации нормотворческого процесса  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ru-RU"/>
        </w:rPr>
        <w:t>проводилась антикоррупционной экспертиза законов и иных нормативных правовых актов администрации муниципального района Ишимбайский район Республики Башкортостан, их проектов.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же реализации ФЗ «О противодействии коррупции» на местном уровне администрацией муниципального района Ишимбайский район были приняты следующие нормативные акты: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твержден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(Решение Совета МР ИР РБ от 06.10.2010г. №26/340);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ано положение о проверке достоверности сведений, представляемых лицами при поступлении на муниципальную службу и муниципальными служащими (Решение Совета МР ИР РБ от 06.10.2010 №26/339);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твержден порядок представления сведений о своих доходах,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Решение Совета МР ИР РБ от 06.10.2010г. №26/341);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ан порядок уведомления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Постановление Главы администрации МР ИР №3256 от 09.12.2010г.);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дминистрацией МР Ишимбайский район  утверждено Положение о комиссии по соблюдению требований к служебному поведению муниципальных служащих администрации МР Ишимбайский район РБ и урегулированию конфликта интересов, а также утвержден ее состав (Решение Совета МР ИР №25/324 от 09.08.2010г.);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дминистрацией МР Ишимбайский район разработан порядок антикоррупционной экспертизы нормативных правовых актов администрации МР Ишимбайский район (Постановление администрации МР ИР РБ №3257 от 13.12.2010г.)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муниципального района Ишимбайский район Республики Башкортостан №453 от 28.02.2012г. утвержден Порядок уведомления муниципальным служащим администрации муниципального района Ишимбайский район Республики Башкортостан о выполнении иной оплачиваемой работы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во исполнение антикоррупционного законодательства администрацией муниципального района Ишимбайский район Республики Башкортостан были утверждены «Положение о порядке организации, проведения служебных проверок и применения дисциплинарного взыскания в администрации муниципального района Ишимбайский район Республики Башкортостан» и «Кодекс этики и служебного поведения муниципальных служащих администрации муниципального района Ишимбайский район Республики Башкортостан»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, в соответствии с Порядком проведения антикоррупционной экспертизы нормативных правовых актов администрации муниципального района Ишимбайский район Республики №3257 от 13.12.2010г., все нормативные правовые акты администрации муниципального района, при проведении правовой экспертизы, проходят также антикоррупционную экспертизу в юридическом отделе администрации на наличие (отсутствие) коррупциогенных факторов. 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Решением Совета утверждены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. 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Утверждено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- Положение о представлении лицом, поступающим на должность руководителя  муниципального учреждения, муниципального унитарного предприятия муниципального района Ишимбайский район Республики Башкортостан, а также руководителем муниципального учреждения, муниципального унитарного предприятия муниципального района Ишимбайский район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ение о 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 и муниципального унитарного предприятия, и лицами замещающими эти должности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mallCaps/>
          <w:szCs w:val="28"/>
          <w:lang w:eastAsia="ru-RU"/>
        </w:rPr>
        <w:t xml:space="preserve">- </w:t>
      </w:r>
      <w:r>
        <w:rPr/>
        <w:t xml:space="preserve">утвержден Порядок предоставления сведений о расходах муниципальных служащих </w:t>
      </w:r>
      <w:r>
        <w:rPr>
          <w:szCs w:val="28"/>
        </w:rPr>
        <w:t>администрации и Совета муниципального района Ишимбайский район Республики Башкортостан и Перечень должностей муниципальной службы администрации и Совета муниципального района Ишимбайский район Республики Башкортостан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230-ФЗ «О контроле за соответствием расходов лиц, замещающих государственные должности, и иных лиц их доходам» и иными нормативными правовыми актами Российской Федерации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 Порядок размещения сведений о доходах, об имуществе и обязательствах имущественного характера лиц, замещающих должности муниципальной службы в аппарате Совета и администрации муниципального района Ишимбайский район Республики Башкортостан, и членов их семей в сети Интернет на официальном сайте администрации муниципального района Ишимбайский район Республики Башкортостан и предоставления этих сведений средствам массовой информации для опубликования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Более того, в соответствии с постановлением администрации муниципального района Ишимбайский район Республики Башкортостан №366 от 16 февраля «О порядке предоставления в прокуратуру нормативных правовых актов и проектов нормативных правовых актов администрации муниципального района Ишимбайский район РБ» теперь </w:t>
      </w:r>
      <w:r>
        <w:rPr>
          <w:rFonts w:eastAsia="Times New Roman"/>
          <w:szCs w:val="24"/>
          <w:lang w:eastAsia="ru-RU"/>
        </w:rPr>
        <w:t>направлению в прокуратуру подлежат нормативные правовые акты и их проекты, перечисленные в  ч.2 ст.3 Федерального закона от 17.07.2009 года № 172 – ФЗ «Об антикоррупционной  экспертизе нормативных правовых актов и проектов нормативных правовых  актов», а именно по вопросам, касающимся: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социальных гарантий лицам, замещающим (замещавшим) государственные или муниципальные должности, должности  государственной или муниципальной службы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им из мероприятий Программы, которое обеспечило возможность проведения независимой антикоррупционной экспертизы, стала организация размещения на официальных сайтах в сети Интернет проектов и самих нормативных правовых актов администрации муниципального района Ишимбайский район Республики Башкортостан, затрагивающих права, свободы и обязанности человека  и гражданина, устанавливающих правовой       статус организаций или имеющих межведомственный характер, в целях проведения независимой антикоррупционной экспертизы Администрация муниципального района Ишимбайский район Республики Башкортостан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честве мер по созданию системы контроля, противодействию условиям, порождающим коррупцию проводилась экономическая экспертиза (контроль) инвестиционных проектов с участием средств бюджета Республики Башкортостан, а именно контроль всех платежных документов в отделе исполнения бюджета администрации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сфере организационно-управленческих мер по обеспечению антикоррупционной деятельности правоохранительными органами ежеквартально идет работа по подготовке информационно-аналитического обзора о состоянии коррупции в муниципальном районе Ишимбайский район и результатах противодействия ей (Отдел МВД России по Ишимбайскому району, Следственный отдел по г.Ишимбай СУ Следственного комитета РФ по РБ (по согласованию); Ишимбайская межрайонная прокуратура РБ (по согласованию);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ru-RU"/>
        </w:rPr>
        <w:tab/>
        <w:t>В качестве мероприятий программы в сфере обеспечения ранней профилактики коррупционных правонарушений, регулярно проводились проверки соблюдения муниципальными служащими порядка прохождения муниципальной службы, в том числе соблюдения ограничений,  предусмотренных законодательством (иная оплачиваемая работа, уведомление работодателей о прежней занимаемой должности, проверки сведений о доходах и т.п., как со стороны администрации, так и Ишимбайской межрайонной прокуратуры РБ)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рамках повышения профессионализма субъектов антикоррупционной деятельности, одним из мероприятий Программы предусмотрено было организация семинаров (тренингов), курсов повышения квалификации, стажировок  для  лиц, привлекаемых к осуществлению антикоррупционного мониторинга, проведению антикоррупционных экспертиз, других категорий служащих и представителей общественности, участвующих в реализации антикоррупционной политики. Так, за время действия Программы повышение квалификации по программам, в учебные планы которых включены вопросы противодействия коррупции, прошли более 52 муниципальных служащих. 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На семинаре организованном в большом зале администрации в 2013 году служащие были ознакомлены с комплексом мер, направленных на привлечение к противодействию коррупции (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 порядке проверки сведений, представляемых указанными лицами в соответствии с законодательством РФ о противодействии коррупции), были розданы памятки муниципальным служащим о предотвращении и урегулировании конфликта интересов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повышения прозрачности процедур размещения заказов проведены мероприятия по разработке и внедрению современных информационных технологий при организации  процесса муниципальных закупок-системы "электронные торги" 2011-2013гг. 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1 января 2011 года начал работать единый общероссийский портал, на котором размещалась вся информация обо всех региональных и муниципальных заказах, что позволило добиться информационной прозрачности в сфере госзаказа. Работа сектора по муниципальным закупкам в течение  2011-2013 г.г. была связана с внедрением в работу электронных торгов и реализацией полного цикла размещения заказов, предполагающего полное размещение заказов по всем направлениям закупок. Поэтому стоит отметить, что создание в 2009 году сектора по муниципальным закупкам - уполномоченного органа по размещению заказов на поставки товаров, работ и услуг для нужд муниципального района Ишимбайский район дало возможность взять на себя  вопросы организации и проведения для муниципальных заказчиков электронных аукционов. 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вязи с введением с 1 января 2014 года Закона №44-ФЗ о контрактной системе, централизованное формирование и внедрение в республике основных элементов контрактной системы - планирование, нормирование, многовариантность закупок и другое возможно только посредством применения современных программно-аппаратных комплексов. В частности: модуля формирования, утверждения и ведения планов и планов-графиков закупок, модуля нормирования в сфере закупок и модуля управления закупками, предполагающего возможность подготовки и проведения в системе не только электронных аукционов, но и закупок всеми предусмотренными законом способами, включая двухэтапный конкурс, процедуры с ограниченным участием, запросы котировок и предложений. Указанные мероприятия  также будут способствовать повышению прозрачности процедур размещения заказов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Примером ранней профилактики коррупционных правонарушений среди прочих также является осуществление контроля за предоставлением гражданами, претендующими на замещение  должностей муниципальной службы администрации муниципального района Ишимбайский район Республики Башкортостан, и муниципальными служащими администрации муниципального района Ишимбайский район Республики Башкортостан сведений о своих  доходах,  об имуществе и обязательствах имущественного характера, а   также сведений  о  доходах, об имуществе и обязательствах   имущественного характера своих супруги  (супруга) и несовершеннолетних детей; проведение проверок достоверности и полноты представленных  сведений (при наличии оснований, предусмотренных законодательством).</w:t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ое направление также охватывает проведение проверок на  предмет  участия муниципальных служащих администрации муниципального района Ишимбайский район Республики Башкортостан в предпринимательской деятельности, управлении коммерческими организациями лично либо через доверенных лиц, оказания содействия физическим или юридическим лицам с  использованием служебного  положения (при наличии оснований, предусмотренных законодательством)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В сфере обеспечения контроля за использованием бюджетных средств реализации Программы среди прочих было и проведение проверок эффективности использования бюджетных средств КСП РБ, за время действия Программы 3 раза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В сфере противодействия коррупции, формирования антикоррупционного общественного сознания проведена информационно-пропагандистская кампания, цикла передач  в средствах массовой информации по актуальным проблемам антикоррупционной политики, статьи в печатной продукции для населения с информацией о способах противодействия коррупции (в частности бытовой коррупции) и разъяснением законодательства в данной сфере. Размещены в средствах массовой коммуникации публикации с разъяснениями порядка обращения с информацией о  фактах вымогательства взяток должностными  лицами, с указанием телефонов правоохранительных органов, правовых последствий утаивания фактов передачи взяток (правоохранительные органы).   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ru-RU"/>
        </w:rPr>
        <w:t>Проводится инвентаризация муниципального имущества на предмет выявления имущества, не используемого для реализации полномочий муниципального района Ишимбайский район, обеспечения контроля за использованием муниципального имущества муниципального района Ишимбайский район. В свою очередь правоохранительными органами в рамках реализации Программ проводились проверки законности использования муниципального имущества  муниципального района Ишимбайский район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части обеспечения открытости деятельности органов местного самоуправления, укрепления их связей с гражданским обществом, стимулирование антикоррупционной активности общественности соответствующая информация размещается на официальном сайте администрации, представители общественности и гражданского общества являются членами общественных комиссий и наблюдательных советов (антикоррупционная, межконфессиональная и т.д.)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Проводится анализ обращений граждан на предмет наличия в них информации о коррупционных правонарушениях; обобщается практика рассмотрения обращений граждан и организаций по фактам коррупции.   </w:t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3028D6181C14403042CF62BA8B836D831A70E4892F34B9D214A72127436CCFF0a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2:00Z</dcterms:created>
  <dc:creator>ЮрОтдел</dc:creator>
  <dc:description/>
  <cp:keywords/>
  <dc:language>en-US</dc:language>
  <cp:lastModifiedBy>Admin</cp:lastModifiedBy>
  <dcterms:modified xsi:type="dcterms:W3CDTF">2014-02-03T07:25:00Z</dcterms:modified>
  <cp:revision>3</cp:revision>
  <dc:subject/>
  <dc:title/>
</cp:coreProperties>
</file>