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 определении коэффициенто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ывающих территориально-экономические зо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ов  муниципального нежилого фонд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формления прав пользования муниципальным имуществом муниципального района Ишимбайский район Республики Башкортостан и руководствуясь ст.ст. 16, 17, 50, 51 Федерального Закона «Об общих принципах организации местного самоуправления в Российской Федерации» от 06.10.2003г. № 131-Ф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1. Признать не действующим и не подлежащим применению пункт 2 Решения Совета муниципального района Ишимбайский район Республики Башкортостан № 4/53 от 27.12.2005г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2. Установить для муниципального района Ишимбайский район Республики Башкортостан три территориально-экономические зоны, согласно приложения к настоящему решению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3. При  расчете арендной платы за пользование имуществом муниципального района Ишимбайский район Республики Башкортостан в соответствии с Методикой определения годовой арендной платы, утвержденной Постановлением Правительства Республики Башкортостан № 403 от 29.12.2007г., коэффициент К1, учитывающий территориально-экономическую зону расположения арендуемого объекта, установить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 зона – 1,5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 зона – 1,3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зона – 1,0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момента подписания и применяется с 01.01.2014г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>5. Выполнение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Ишимбайскому району и г.Ишимбаю Юсупова Ф.Т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решения возложить на постоянную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вета</w:t>
        <w:tab/>
        <w:tab/>
        <w:tab/>
        <w:tab/>
        <w:t xml:space="preserve">           </w:t>
        <w:tab/>
        <w:t>О.М.Агафон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шимбай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января 2014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9/27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582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Bas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R Bask;Times New Roman" w:hAnsi="Times NR Bask;Times New Roman" w:cs="Times NR Bask;Times New Roman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4:00Z</dcterms:created>
  <dc:creator>User</dc:creator>
  <dc:description/>
  <cp:keywords/>
  <dc:language>en-US</dc:language>
  <cp:lastModifiedBy>Admin</cp:lastModifiedBy>
  <cp:lastPrinted>2014-01-16T11:34:00Z</cp:lastPrinted>
  <dcterms:modified xsi:type="dcterms:W3CDTF">2014-02-03T07:17:00Z</dcterms:modified>
  <cp:revision>15</cp:revision>
  <dc:subject/>
  <dc:title>Совет муниципального района</dc:title>
</cp:coreProperties>
</file>