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ind w:left="-45" w:firstLine="7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«Об утверждении Положения о порядке подготовки, утверждения, регистрации и выдачи градостроительных заключений на территории муниципального района Ишимбайский район Республики Башкортостан»</w:t>
      </w:r>
    </w:p>
    <w:p>
      <w:pPr>
        <w:pStyle w:val="Normal"/>
        <w:ind w:left="-45" w:firstLine="7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Градостроительным Кодексом Российской Федерации, Гражданским кодексом Российской Федерации, Жилищным кодексом Российской Федерации, Земельным кодексом Российской Федерации Совет муниципального района  Ишимбайский  район Республики Башкортос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дготовки, утверждения, регистрации и выдачи градостроительных заключений на территории муниципального района Ишимбайский  район Республики Башкортостан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официальном сайте Совета муниципального района Ишимбайский район в сети «Интернет» (</w:t>
      </w:r>
      <w:hyperlink r:id="rId3">
        <w:r>
          <w:rPr>
            <w:rStyle w:val="InternetLink"/>
            <w:sz w:val="28"/>
            <w:szCs w:val="28"/>
          </w:rPr>
          <w:t>www.sovet.ishimbaimr.com</w:t>
        </w:r>
      </w:hyperlink>
      <w:r>
        <w:rPr>
          <w:sz w:val="28"/>
          <w:szCs w:val="28"/>
        </w:rPr>
        <w:t>)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шимбай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rFonts w:eastAsia="Times New Roman"/>
          <w:sz w:val="28"/>
          <w:szCs w:val="28"/>
        </w:rPr>
        <w:t xml:space="preserve">  по промышленности, строительству, жилищно-коммунальному хозяйству, транспорту, связи, торговле и предпринимательству  (пред. Панов  В.Г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.М. Агаф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0 янва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>19/26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  <w:t>от 30.01.2014г.  №19/268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, утверждения, регистрации и вы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х заключений на территории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предоставления на территории муниципального района Ишимбайский район Республики Башкортостан земельных участков из состава муниципальных земель, или из земель, государственная собственность на которые не разграничена (далее - земельные участки), находящихся в административных границах муниципального района Ишимбайский район Республики Башкортостан, юридическим и физическим лицам для целей, связанных с проектированием и строительством, на принципах эффективности и прозрачности процедур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Настоящее Положение разработано в соответствии с</w:t>
        <w:br/>
        <w:t>Градостроительным Кодексом Российской Федерации, Гражданским кодексом</w:t>
        <w:br/>
        <w:t>Российской Федерации, Земельным кодексом Российской Федерации,</w:t>
        <w:br/>
        <w:t>Федеральным законом от 06.10.2003 года № 131-ФЗ "Об общих принципах</w:t>
        <w:br/>
        <w:t>организации местного самоуправления в Российской Федерации", Федеральным</w:t>
        <w:br/>
        <w:t>законом от 25.10.2001 года № 137-ФЗ "О введении в действие Земельного кодекса Российской Федерации", Федеральным законом от 18.06.2001 года № 78-ФЗ «О землеустройстве», Постановлением Правительства Российской Федерации от 11.07.2002 года № 514 "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</w:t>
        <w:br/>
        <w:t>землеустройства", Законом Республики Башкортостан от 02.12.2005 года № 250-з "О регулировании жилищных отношений в Республике Башкортостан", Законом Республики Башкортостан от 05.01.2004 года № 59-з "О регулировании земельных отношений в Республике Башкортостан", Республиканскими нормативами градостроительного проектирования Республики Башкортостан от 13.05.2008 года № 153, Руководящим документом системы РДС 30-201-98 Инструкция о порядке проектирования и установления красных линий в городах и других поселениях Российской Федерации, Правилами землепользования и застройки муниципального района Ишимбайский район Республики Башкортостан, Уставом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Положение регламентирует отношения  связанные с упорядочением оформления градостроительной документации, в соответствии с правилами землепользования и застройки сельских поселений муниципального района Ишимбайский район Республики Башкортостан и иных действующих нормативных документов, регламентирующих градостроительную деятельность на территории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настоящего Положения распространяется на всех лиц, осуществляющих отвод землепользовании в целях проектирования и строительства на территории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радостроительное заключение (далее - ГЗ) - документ органа, уполномоченного в области градостроительной деятельности, содержащий сведения о документации территориального планирования, градостроительного зонирования, планировки территории, резервировании земельных участков для муниципальных нужд, устанавливающий перечень обязательных согласований, необходимых для принятия решения о возможности функционального использования объектов недвижимости (земельных участков, объектов капитального строительства), представляет собой перечень требований и рекомендаций по выбору места для объекта и его объемно-пространственному решению, представления согласующих организаций, без которых невозможно в дальнейшем осуществить работы по проектированию и строительству (реконструкции)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ое заключение содержит графические и текстовые материалы. Текстовая часть заключения составляется исходя из нормативных требований к составлению документации, содержит технико-экономические показатели, такие как спецификация зданий и сооружений, размещённых на участке, величина земельного участка и площадь застройки, информацию в соответствии с правилами землепользования и застройки муниципального района Ишимбай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афической части градостроительного заключения обозначаются границы земельного участка, смежные землепользователи, населенные пункты, планировочные ограничения. Планировочные ограничения представляют водоохранную зону, прибрежную защитную полосу, охранную зону инженерных подземных коммуникаций, охранную зону историко-культурных памятников, красные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ое заключение предоставляется заявителю для получения необходимых согласований и дальнейшего оформления правоустанавливающих документов на земельный участок в установленном порядке. Градостроительное заключение не дает право на производство строительных работ, на использование территории и ведения на ней хозяйственной деятельности и оформление имущественных и земельных отношений. Риски недостижения результата — получение свободного от прав третьих лиц, сформированного и подготовленного для предоставления земельного участка, лежат на сторон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ое заключение не является правоустанавливающ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оформления градостроительного заключения на земельные участки для строительства объектов жилого и нежил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Предоставление градостроительного заключения включает в себя</w:t>
        <w:br/>
        <w:t>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прием заявления на подготовку ГЗ;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проверка наличия необходимых документов, прилагаемых к заявлению, и</w:t>
        <w:br/>
        <w:t>правильности оформления представленных документов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архивных, проектных и прочих материалов, необходимых для подготовки ГЗ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а местности, где планируется строительство объекта недвижимости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ГЗ либо выдача уведомления об отказе его предоставления ссылкой на градостроительный регламен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Виды градостроительных заключений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деле земельного участка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размещения объекта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земельного участка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воде из жилого фонда в нежилой фонд (из нежилого фонда в жилой фонд)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е разрешенного вида использования земельного участка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3.</w:t>
        <w:tab/>
        <w:t>Подготовка градостроительного заключения осуществляется на</w:t>
        <w:br/>
        <w:t>безвозмездной основе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иема и выдачи градостроитель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Подготовка градостроительного заключения осуществляется на основании заявления физического или юридического лица, либо уполномоченного ими лица, поданного на имя руководителя органа, уполномоченного в области градостроительной деятельности, который передает заявление на исполнение в орган (лицу), осуществляющему подготовку градостроитель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Заявление на подготовку градостроительного заключения с приложенными документами регистриру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Заявление о подготовке градостроительного заключения составляется</w:t>
        <w:br/>
        <w:t>по установленному образцу и подается заинтересованным лицом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постановления главы Администрации муниципального района Ишимбайский район Республики Башкортостан о предоставл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государственной регистрации права собственности на земельный участок, либо договор аренды (зарегистрированный в органах, осуществляющих государственную регистрацию прав на недвижимое имущество и сделок с ним, или иного правоподтверждающего документа на землю, оформленного в соответствии с требованиями действующего земельного законодательства (принимаются заверенные копии документов при наличии оригин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говора купли - продажи, дарения, мены, переуступки прав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астровый паспорт земельного участка (принимаются заверенные копии документов при наличии оригиналов), выдается в Филиале ФГБУ «Федеральная кадастровая палата Росреестра» по Республике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технического паспорта на объект недвижимости, либо техническая характеристика на недостроенный строительством объект, выдается в органах осуществляющий учет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права на объект жилого или нежилого фонда выдается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Специалист специализированной организации, ответственный за прием документов, проводит проверку представленных документов на соответствие перечню, с присвоением ему номера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По поступившему обращению орган (лицо), уполномоченный в области градостроительной деятельности, инициирует проведение обследования испрашиваемого земельного участка и подготовку градостроитель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 Общий срок подготовки и утверждения градостроительного заключения составляет тридцать календарных дней, при наличии предоставления полного объема документов, с момента поступления обращения физических либо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ое заключение подготавливается в двух экземплярах. В случае, если необходимая документация не была предоставлена заявителем в полном объеме в установленные сроки, время подготовки градостроительного заключения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 Градостроительное заключение после утверждения главным</w:t>
        <w:br/>
        <w:t>архитектором передается специализированной организации, для внесения</w:t>
        <w:br/>
        <w:t>сведений и ведения архив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 По завершению внесения сведений градостроительное заключение в одном экземпляре выдается заявителю (либо представителю по доверенности) под роспись в графе журнала регистрации с указанием даты получения и соответствующей электронной отметкой в базе данных программы ГисИнГео, второй экземпляр хранится в архиве специализированной орган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9 Градостроительное заключение должно быть получено в течение одного месяца с момента его утверждения, после чего экземпляры заказчика сдаются в архив специализированной организации.</w:t>
      </w:r>
    </w:p>
    <w:p>
      <w:pPr>
        <w:pStyle w:val="TextBody"/>
        <w:tabs>
          <w:tab w:val="clear" w:pos="709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 Срок действия   градостроительного заключения составляет один год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t.ishimbaim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0:00Z</dcterms:created>
  <dc:creator/>
  <dc:description/>
  <cp:keywords/>
  <dc:language>en-US</dc:language>
  <cp:lastModifiedBy>Admin</cp:lastModifiedBy>
  <dcterms:modified xsi:type="dcterms:W3CDTF">2014-02-03T07:07:00Z</dcterms:modified>
  <cp:revision>3</cp:revision>
  <dc:subject/>
  <dc:title/>
</cp:coreProperties>
</file>