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5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3405" cy="1779905"/>
                  <wp:effectExtent l="0" t="0" r="0" b="0"/>
                  <wp:docPr id="1" name="бланк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ланк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3405" cy="1779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3405" cy="1779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94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34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БЕСПЛАТНОГО ПРЕДОСТ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ЕМЕЛЬНЫХ УЧАСТКОВ,  СОЦИАЛЬНО ОРИЕНТИРОВАННЫ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 СОЗД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МИ УНИТАРНЫМИ ПРЕДПРИЯТ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ями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Закона Республики Башкортостан «О регулировании земельных отношений в Республике Башкортостан», руководствуясь Постановлением Правительства Республики Башкортостан от  25 декабря  2013 года  N 615  «Об утверждении  порядка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«О порядке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» (приложение №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ыполнение настоящего Решения возложить на исполняющего обязанности  заместителя главы администрации по строительству  и инженерным коммуникациям (Курбанов Д.Д.) и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анное решение опубликовать в газете  «Восход» и размещать на официальном сайте муниципального района Ишимбайский район Республики Башкортостан 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янва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/273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ешением Совет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Ишимбай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от 30 января 2014 г. N19/2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both"/>
        <w:rPr/>
      </w:pPr>
      <w:bookmarkStart w:id="0" w:name="Par32"/>
      <w:bookmarkEnd w:id="0"/>
      <w:r>
        <w:rPr>
          <w:b/>
          <w:bCs/>
          <w:sz w:val="28"/>
          <w:szCs w:val="28"/>
        </w:rPr>
        <w:t>О ПОРЯДКЕ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установления условий и процедур предоставления земельных участков в собственность бесплатно социально ориентированным некоммерческим организациям, созданным государственными унитарными предприятиями Республики Башкортостан (далее - социально ориентированные организации), в целях строительства социального жилья в Республике Башкортостан и реализации гражданами их конституционного права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применяется при предоставлении социально ориентированным организациям земельных участков, находящихся в муниципальной собственности муниципального района Ишимбайский  район Республики Башкортостан, земельных участков из земель, государственная собственность на которые не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(далее - земельные учас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. Предоставление земельных участков социально ориентированным организациям в собственность бесплатно производится как из специально сформированных перечней земельных участков, предназначенных для комплексного освоения территорий и строительства социального жилья, утвержденных, администрацией муниципального района Ишимбайский  район Республики Башкортостан,  так и из числа земельных участков, не вошедших в указанные перечни, в том числе из числа зарезервированных для соответствующих государственных и муниципальных нужд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>. Наличие у социально ориентированной организации другого земельного участка на праве собственности, постоянного (бессрочного) пользования, аренды не является основанием для отказа в бесплатном предоставлении в собственность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1.5</w:t>
        </w:r>
      </w:hyperlink>
      <w:r>
        <w:rPr>
          <w:sz w:val="28"/>
          <w:szCs w:val="28"/>
        </w:rPr>
        <w:t xml:space="preserve">. Предоставление земельных участков социально ориентированным организациям в собственность бесплатно осуществляется из категории земель населенных пунктов на торгах в форме конкурса (далее – конкурс) при условии, что земельный участок поставлен на кадастровый учет, границы земельного участка определены в соответствии с федеральными законами, земельный участок не обременен правами третьих лиц, свободен от прочих строений (сооружений), требующих дополнительных затрат по сносу или демонтаж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Конкурс проводится среди социально ориентир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качестве организатора конкурсов выступает собственник или действующая на основании договора с ним специализированная организ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ЗЕМЕЛЬНЫХ УЧАСТК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редоставление земельного участка в собственность социально ориентированной организации органом исполнительной власти, уполномоченным в области земельных отношений (далее - уполномоченный орган)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едение работ по формированию земельного участка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е в отношении земельного участка в соответствии с требованиями, установл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осуществление государственного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ие </w:t>
      </w:r>
      <w:hyperlink r:id="rId12">
        <w:r>
          <w:rPr>
            <w:rStyle w:val="InternetLink"/>
            <w:sz w:val="28"/>
            <w:szCs w:val="28"/>
          </w:rPr>
          <w:t>разрешенного использования</w:t>
        </w:r>
      </w:hyperlink>
      <w:r>
        <w:rPr>
          <w:sz w:val="28"/>
          <w:szCs w:val="28"/>
        </w:rPr>
        <w:t xml:space="preserve"> земельного участка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</w:rPr>
          <w:t>определение</w:t>
        </w:r>
      </w:hyperlink>
      <w:r>
        <w:rPr>
          <w:sz w:val="28"/>
          <w:szCs w:val="28"/>
        </w:rPr>
        <w:t xml:space="preserve">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мер для обеспечения земельного участка инженерными сетями в исполнение технических условий подключения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кация сообщения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ведение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исание протокола о результатах конкурса и договора о безвозмездной передаче земельного участка в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оведение работ по формированию земельного участка, постановке его на кадастровый учет, внесению изменений в данные кадастрового учета в части границ, площади, разрешенного использования и правообладателя земельного участка осуществляется в установленном порядке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осуществлению действий, указанных в настоящем пункте, производятся (компенсируются) за счет социально ориентированной организации, которой предоставлен соответствующий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Использование земельного участка, предоставленного социально ориентированной организации в собственность бесплатно, должно производиться в соответствии с определенным для этого участка разрешенным использованием, а также требованиями законодательства и нормативных правовых актов в сфере землепользования и охраны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снованиями для отказа в проведении конкурса или предоставлении социально ориентированной организации земельного участка в собственность бесплатно без проведения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ъятие земельного участка из 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ие земельного участка в обор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федеральным законодательством запрета на приватизацию в отноше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бременение земельного участка правами в пользу третьих лиц, которое на момент обращения не прекращ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Уполномоченный орган в целях предоставления социально ориентированной организации земельного участка в собственность бесплатно для целей строительства социального жилья экономического класса принимает решение о проведении конкурса на право заключения договора о безвозмездной передаче земельного участка в собственность среди социальных ориентированных организаций для строительства социального жилья экономического класса, реализуемого в целях формирования государственного (муниципального) жилищного фонда, а также гражданам, нуждающимся в жилых помещениях, на основаниях, предусмотренных жилищным законодательством, в том числе с предоставление мер государственной поддерж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принятия решения, указанного в пункте 2.5 настоящего Порядка уполномоченный орган (организатор конкурса)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условия конкурса и обязательства победителя конкурса по использованию предоставленног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место, даты и время начала и окончания приема заявок об участии в конкурсе, место, дату и время рассмотрения заявок и определения участников конкурса, место и срок подведения итог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рганизует подготовку и публикацию извещения о проведении конкурса (или об отказе в его проведении), а также информации о результат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ыдает конкурсную документацию социально ориентированным организациям, намеревающимся принять участие в конкурсе в случае поступления от них соответствующе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заявки и документы от претендентов, организует регистрацию заявок в журнале приема заявок, обеспечивает сохранность представленных заявок и документов, а также конфиденциальность сведений о лицах, подавших заявки и содержания представленных ими документов до момента их оглаш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веряет правильность оформления документов, представленных претенд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ринимает решение о признании претендентов участниками конкурса или об отказе в допуске к участию в конкурсе по основаниям установленным настоящим Порядком, и уведомляет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определяет победителя конкурса и оформляет протокол о результат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готовит проект договора о безвозмездной передаче земельного участка в собственность, содержащего существенные условия предоставления земельного участка, оговоренные конкурсной документацией, протоколом конкурса и заявкой победителя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заключает договор о безвозмездной передаче земельного участка по результатам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Для оценки и сопоставления заявок уполномоченный орган вправе устанавливать следующие 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оимость 1 кв. м жилья, построенного на земельном участ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роки окончания строительства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ачественные и функциональные характеристики жилья, планируемого к строительству на предлагаемом земельном участ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ловия гарантии кач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валификацию участн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надлежащее исполнение участником ранее принятых на себя аналогичных обязательств, в том числе перед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бедителем конкурса признается социально ориентированная организация, предложившая наилучшие условия строительства и реализации жилья на предоставляемом земельном участке, исходя из критериев, установленных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едметом конкурса может быть только сформированный земельный участок, отвечающий критериям, установленным пунктом 1.5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Извещение о проведении конкурса должно быть опубликовано в средствах массовой информации, выбранных уполномоченным органом, не менее чем за 30 дней до даты проведения конкурса и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мет конкурса, включая сведения о местонахождении (адресе), площади, границах, обременениях, кадастровом номере, целевом назначении и разрешенном использовании земельного участка, а также иные позволяющие индивидуализировать земельный участок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именование органа  местного самоуправления, принявшего решение о проведении конкурса, реквизиты указанного реш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организатора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условия конкурса, в том числе максимальная стоимость реализации 1 кв.м. жилья, сроки окончания строительства, иные критерии оцен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рок принятия решения об отказе в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форма заявки об участии в конкурсе, порядок приема, адрес приема, даты и время начала и окончания приема заявок и прилагаемых к ним документов, а также перечень документов, представляемых претендентами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место, дата, время и порядок рассмотрения заявок и определения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место и срок подведения итогов конкурса, порядок определения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срок заключения договора о безвозмездной передач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) дата, время и порядок осмотра земельного участка на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ект договора о безвозмездной передач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Извещение об отказе в проведении конкурса публикуется не позднее 5 дней со дня принятия решения об отказе в проведении конкурса в тех же средствах массовой информации, в которых было опубликовано извещение о проведении конкурс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5"/>
      <w:bookmarkEnd w:id="1"/>
      <w:r>
        <w:rPr>
          <w:sz w:val="28"/>
          <w:szCs w:val="28"/>
        </w:rPr>
        <w:t>3.1. Социально ориентированная организация для участия в конкурсе направляет в уполномоченный орган заявку по форме, утверждаемой организатором конкурса и иные документы в соответствии с перечнем, опубликованным в извещении о проведении конкурс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6"/>
      <w:bookmarkEnd w:id="2"/>
      <w:r>
        <w:rPr>
          <w:sz w:val="28"/>
          <w:szCs w:val="28"/>
        </w:rPr>
        <w:t>а) копию документа, удостоверяющего личность и права (полномочия) представителя социально ориентиров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б)</w:t>
      </w:r>
      <w:bookmarkStart w:id="4" w:name="Par70"/>
      <w:bookmarkEnd w:id="4"/>
      <w:r>
        <w:rPr>
          <w:sz w:val="28"/>
          <w:szCs w:val="28"/>
        </w:rPr>
        <w:t xml:space="preserve"> заверенные в установленном порядке копии учредительных документов социально ориентированной организации со всеми зарегистрированными изменениями и дополнениями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выписку из единого государственного реестра юридических лиц в отношении претендента или нотариально заверенную копию такой выписки, полученную не ранее чем за шесть месяцев до дня размещения (опубликования) извещения о проведении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бухгалтерскую отчетность за последний завершенный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кументы, подтверждающие отсутствие недоимки по налогам, сборам и другим обязательным платежам в бюджеты всех уровней, а также отсутствие  просроченной задолженности по денежным обязательствам перед Республикой Башкортостан на дату подачи заявк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, указанные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ами регистрирую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дин претендент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наименований претендентов, перечень отозванных заявок, наименования претендентов, признанных участниками конкурса, а также наименования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не являющимся социально ориент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ие не всех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социально ориентированной организацией недостоверных све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отозвать принятую организатором конкурса заявку до окончания срока приема заявок, уведомив об этом в письменной форме организатора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денты, признанные участниками конкурса, и претенденты, не допущенные к участию в конкурс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конкурса с момента оформления организатором конкурса протокола о признании претендента участник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в указанном в извещении о проведении конкурса месте, в соответствующие день и ч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участник конкурса подал послед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о результатах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олжны быть изложены на русском языке и подписаны участником конкурса (его представителем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бедителем конкурса признается участник конкурса, предложивший наилучшие условия обеспечения строительства в соответствии с критериями оценки и сопоставления заявок. При равенстве предложений победителем признается тот участник конкурса, чья заявка была подана раньше. Организатор конкурса объявляет о принятом решении в месте и в день проведения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ЗУЛЬТАТ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езультаты конкурса оформляются протоколом, который подписывается организатором конкурса и победителем конкурса в день его проведения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предмета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бедителя (реквизиты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отокол о результатах конкурса является основанием для вынесения уполномоченным органом решения о предоставлении земельного участка в собственность бесплатно и заключения договора о безвозмездной передач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заключению в срок не позднее 5 дней со дня вынесен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результатах конкурса публикуется в тех же средствах массовой информации, в которых было опубликовано извещение о проведении конкурса, в месячный срок со дня заключения договора безвозмездной передачи земельного участка в соб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государственной власти, принявших решение о проведении торгов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рганизатор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оположение (адрес), площадь, границы, кадастровый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Результат проведения конкурса может быть обжалован социально ориентированной организацией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Социально ориентированная организация в течение 10 рабочих дней с момента получения договора о безвозмездной передаче бесплатно в собственность земельного участка обращается в орган, осуществляющий государственную регистрацию прав на недвижимое имущество и сделок с ним, для регистрации права собственности. Копия свидетельства о государственной регистрации права собственности на земельный участок в течение 10 рабочих дней с момента государственной регистрации перехода права собственности на земельный участок представляетс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РИЗНАНИЕ КОНКУРСА НЕСОСТОЯВШИМ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изнается несостоявшими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конкурсе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и один из участников конкурса при проведении конкурса в соответствии с решением организатора конкурса не был признан победителем как не соответствующим условия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"/>
      <w:bookmarkEnd w:id="5"/>
      <w:r>
        <w:rPr>
          <w:sz w:val="28"/>
          <w:szCs w:val="28"/>
        </w:rPr>
        <w:t>в) победитель конкурса уклонился от подписания протокола о результатах конкурса и заключения договора о безвозмездной передаче земельного участка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 случае, если конкурс признан не состоявшимся по причине, указанной в подпункте «а» пункта 6.1 настоящего Порядка, единственный участник конкурса не позднее чем через 20 дней после дня проведения конкурса вправе заключить договор безвозмездной передачи земельного участка в собственность, а уполномоченный орган, по решению которого проводился конкурс, обязан заключить договор с единственным участнико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рганизатор конкурса в случаях, если конкурс был признан несостоявшимся либо если не был заключен договор безвозмездной передачи земельного участка в собственность с единственным участником конкурса, вправе объявить о проведении повторного конкурса и изменить </w:t>
      </w:r>
      <w:bookmarkStart w:id="6" w:name="_GoBack"/>
      <w:bookmarkEnd w:id="6"/>
      <w:r>
        <w:rPr>
          <w:sz w:val="28"/>
          <w:szCs w:val="28"/>
        </w:rPr>
        <w:t>услов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53C2D7AF476DF9475A5AD0A4CB4D73B4CD47B2ACA6D78D5709B85E9009F8EE49026712BA28FD4D77H2j1C" TargetMode="External"/><Relationship Id="rId6" Type="http://schemas.openxmlformats.org/officeDocument/2006/relationships/hyperlink" Target="consultantplus://offline/ref=53C2D7AF476DF9475A5ACEA9DD212CBDCC48E8A6AFDD800157E705CD5EF1E41E45284BF86CF04E7220439EH4j0C" TargetMode="External"/><Relationship Id="rId7" Type="http://schemas.openxmlformats.org/officeDocument/2006/relationships/hyperlink" Target="consultantplus://offline/ref=53C2D7AF476DF9475A5ACEA9DD212CBDCC48E8A6AFDD800157E705CD5EF1E41E45284BF86CF04E7220409CH4j6C" TargetMode="External"/><Relationship Id="rId8" Type="http://schemas.openxmlformats.org/officeDocument/2006/relationships/hyperlink" Target="consultantplus://offline/ref=53C2D7AF476DF9475A5ACEA9DD212CBDCC48E8A6AFDF870455E705CD5EF1E41E45284BF86CF04E7220439FH4jBC" TargetMode="External"/><Relationship Id="rId9" Type="http://schemas.openxmlformats.org/officeDocument/2006/relationships/hyperlink" Target="consultantplus://offline/ref=53C2D7AF476DF9475A5ACEA9DD212CBDCC48E8A6AFDF870455E705CD5EF1E41E45284BF86CF04E7220439FH4jBC" TargetMode="External"/><Relationship Id="rId10" Type="http://schemas.openxmlformats.org/officeDocument/2006/relationships/hyperlink" Target="consultantplus://offline/ref=53C2D7AF476DF9475A5ACEA9DD212CBDCC48E8A6AFDF870455E705CD5EF1E41E45284BF86CF04E7220439FH4jBC" TargetMode="External"/><Relationship Id="rId11" Type="http://schemas.openxmlformats.org/officeDocument/2006/relationships/hyperlink" Target="consultantplus://offline/ref=D094937A1FE64F31CB3B4EB333799546FEC05CDC5424AFEEE11DF464A9G5O2G" TargetMode="External"/><Relationship Id="rId12" Type="http://schemas.openxmlformats.org/officeDocument/2006/relationships/hyperlink" Target="consultantplus://offline/ref=D094937A1FE64F31CB3B4EB333799546FEC052D75423AFEEE11DF464A952F2EA490DCC8D47C254C6GCO8G" TargetMode="External"/><Relationship Id="rId13" Type="http://schemas.openxmlformats.org/officeDocument/2006/relationships/hyperlink" Target="consultantplus://offline/ref=D094937A1FE64F31CB3B4EB333799546FEC653D95721AFEEE11DF464A952F2EA490DCC8D47C251CEGCOC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7:00Z</dcterms:created>
  <dc:creator>anur</dc:creator>
  <dc:description/>
  <cp:keywords/>
  <dc:language>en-US</dc:language>
  <cp:lastModifiedBy>Admin</cp:lastModifiedBy>
  <cp:lastPrinted>2014-01-17T14:58:00Z</cp:lastPrinted>
  <dcterms:modified xsi:type="dcterms:W3CDTF">2014-01-31T06:08:00Z</dcterms:modified>
  <cp:revision>4</cp:revision>
  <dc:subject/>
  <dc:title> </dc:title>
</cp:coreProperties>
</file>