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огнозного плана (программы) приватизации имущества муниципального образования муниципального района Ишимбайский район Республики Башкортостан на 201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21.12.2001 года, № 178-ФЗ «О приватизации государственного и муниципального имущества», Законом Республики Башкортостан от 04.12.2002 года, № 372-з «О приватизации государственного имущества в Республике Башкортостан», Федеральным законом от 22 июля 200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глашением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с Администрацией муниципального района Ишимбайский район Республики Башкортостан по вопросам управления и распоряжения муниципальным имуществом, утвержденного решением Совета муниципального района Ишимбайский район Республики Башкортостан от 10.07.2013 г. № 13/172 и приказом министра земельных и имущественных отношений Республики Башкортостан от 16.05.2013 г. № 1016, Решением Совета муниципального района Ишимбайский район Республики Башкортостан № 36/523 от 22.06.2011 года «Об утверждении порядка приватизации муниципального имущества муниципального района Ишимбайский район Республики Башкортостан»,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рогнозный план (программу) приватизации имущества муниципального образования муниципальный район Ишимбайский район Республики Башкортостан на 2014 год (Приложение № 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решение о создании постоянно действующей комиссии по приватизации объектов, включенных в прогнозный план (программу) приватизации принимает глава администрации муниципального района Ишимбай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организатором торгов при продаже муниципального имущества является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Комитету по управлению собственностью Министерства земельных и имущественных отношений Республики Башкортостан по Ишимбайскому району и городу Ишимбаю при организации торгов руководствоваться нормативно-правовыми актами (типовыми – примерными условиями приватизации имущества, положениями по организации аукционов и конкурсов и др.), действующими на момент приват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Установить, что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 Решение о сроке оплаты и о предоставлении рассрочки принимает глава администрации муниципального района Ишимбайский район Республики Башкорто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. Оплата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на 3 (три)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 Денежные средства, полученные от продажи муниципального имущества, подлежат перечислению в бюджет муниципального района в течение трех дней с даты поступления на специальный счет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В течение 2014 года Совет муниципального района Ишимбайский район Республики Башкортостан имеет право вносить изменения и дополнения в прогнозный план (программу) приватизац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ыполнение настоящего Решения возложить на Комитет по управлению собственностью Министерства земельных имущественных отношений Республики Башкортостан по Ишимбайскому району и городу Ишимб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0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30 январ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>19/272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 xml:space="preserve">к решению Совета </w:t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  <w:t xml:space="preserve">Ишимбайский район </w:t>
      </w:r>
    </w:p>
    <w:p>
      <w:pPr>
        <w:pStyle w:val="Normal"/>
        <w:ind w:left="5664" w:firstLine="708"/>
        <w:rPr>
          <w:lang w:val="ru-RU"/>
        </w:rPr>
      </w:pPr>
      <w:r>
        <w:rPr>
          <w:lang w:val="ru-RU"/>
        </w:rPr>
        <w:t xml:space="preserve">Республики Башкортостан </w:t>
      </w:r>
    </w:p>
    <w:p>
      <w:pPr>
        <w:pStyle w:val="Normal"/>
        <w:ind w:left="5664" w:firstLine="708"/>
        <w:rPr/>
      </w:pPr>
      <w:r>
        <w:rPr>
          <w:lang w:val="ru-RU"/>
        </w:rPr>
        <w:t>от 30 января 2014 г.</w:t>
      </w:r>
    </w:p>
    <w:p>
      <w:pPr>
        <w:pStyle w:val="Normal"/>
        <w:ind w:left="5664" w:firstLine="708"/>
        <w:rPr>
          <w:lang w:val="ru-RU"/>
        </w:rPr>
      </w:pPr>
      <w:r>
        <w:rPr/>
        <w:t>№</w:t>
      </w:r>
      <w:r>
        <w:rPr>
          <w:lang w:val="ru-RU"/>
        </w:rPr>
        <w:t>19/27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78"/>
        <w:gridCol w:w="2309"/>
        <w:gridCol w:w="2016"/>
        <w:gridCol w:w="233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до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данные, позволяющие охарактеризовать имуществ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ы нежилого фонд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двухэтажное здание лечебно-диагностического центра (Литера А) площадью 449,20 кв. м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одноэтажное здание реабилитационной (Литера Б) площадью 288,40 кв. м. с земельным участком с кадастровым номером 02:58:020231:27 площадью </w:t>
            </w:r>
            <w:r>
              <w:rPr>
                <w:sz w:val="22"/>
                <w:szCs w:val="22"/>
              </w:rPr>
              <w:t>5234 кв.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Ишимбай, ул. Чкалова, д. 65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 нежилого фонд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клад (литер А), площадью 2906,8 кв.м., с земельным участком, кадастровый номер 02:58:030201:96,  площадью </w:t>
            </w:r>
            <w:r>
              <w:rPr>
                <w:sz w:val="22"/>
                <w:szCs w:val="22"/>
              </w:rPr>
              <w:t>10760 кв.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 Ишимбай, ориентир здание ж/д вокзала примерно в 250 м. от ориентира по направлению на северо-запад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3 909,983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 на 1-ом этаже пятиэтажного здания – магази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Ишимбай, ул. Машиностроителей, д. 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тыс.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в уставном капитале ООО «Витязь-Сервис» ДХО ОАО «Витязь» ИНН 0261008131, ОГРН 10202017715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Б, г.Ишимбая ул.Индустриальное шоссе, д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вной капитал -40000 рублей. Виды деятельности: техническое обслуживание и ремонт снегоболотоходной техники;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кция обыкновенная ОАО «Специальное машиностроение и металлургия» (ОАО «СММ»), номинальной стоимостью акции 10 (десять) рублей 00 коп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018, г.Москва, ул.Советской Армии, д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1 (пятьдесят одна) штука (0,64% уставного капитала) всего акций на сумму (по номинальной стоимости) 510 (пятьсот десять) рублей 00 коп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государственной регистрации 1145-1-249,73-1-1287, дата государственной регистрации акций 5.10.92г., 22.06.1993 г., номер записи в реестре акционеров 56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ежилое помещение на 1-м этаже 5-этажного здания, площадью 110,2 кв.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Ишимбай, ул. Бульварная, д. 33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лансовая стоимость 10 900 рублей, остаточной стоимостью 9 100 рублей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головье крупного рогатого ск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Б, Ишимбайский район, с.Петровское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 голов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  3118026 рублей,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головье крупного рогатого ск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Б, Ишимбайский район, с.Салихово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 голо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 3093961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головье крупного рогатого ск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Б, Ишимбайский район, с. Ахмеров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голов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 312936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ственный корпус (углекислоты), нежилое, этаж 1, антресоль, подвал, номера на поэтажном плане 1 этаж (1,2,3); антресоль (1,2,3,4); подвал (1,2)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2г;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641,3 кв.м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алансовая стоимость 1</w:t>
            </w:r>
            <w:r>
              <w:rPr/>
              <w:t> </w:t>
            </w:r>
            <w:r>
              <w:rPr>
                <w:lang w:val="ru-RU"/>
              </w:rPr>
              <w:t>037</w:t>
            </w:r>
            <w:r>
              <w:rPr/>
              <w:t> </w:t>
            </w:r>
            <w:r>
              <w:rPr>
                <w:lang w:val="ru-RU"/>
              </w:rPr>
              <w:t>570,19 рублей, остаточная стоимость 735</w:t>
            </w:r>
            <w:r>
              <w:rPr/>
              <w:t> </w:t>
            </w:r>
            <w:r>
              <w:rPr>
                <w:lang w:val="ru-RU"/>
              </w:rPr>
              <w:t xml:space="preserve">637,26 рублей; 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ственный корпус ВКХ, нежилое, 1-этажный, литер Т; с земельным участком,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2г;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186,3 кв.м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лансовая стоимость 5</w:t>
            </w:r>
            <w:r>
              <w:rPr/>
              <w:t> </w:t>
            </w:r>
            <w:r>
              <w:rPr>
                <w:lang w:val="ru-RU"/>
              </w:rPr>
              <w:t>758</w:t>
            </w:r>
            <w:r>
              <w:rPr/>
              <w:t> </w:t>
            </w:r>
            <w:r>
              <w:rPr>
                <w:lang w:val="ru-RU"/>
              </w:rPr>
              <w:t>915,51 руб., остаточная стоимость 3</w:t>
            </w:r>
            <w:r>
              <w:rPr/>
              <w:t> </w:t>
            </w:r>
            <w:r>
              <w:rPr>
                <w:lang w:val="ru-RU"/>
              </w:rPr>
              <w:t>944</w:t>
            </w:r>
            <w:r>
              <w:rPr/>
              <w:t> </w:t>
            </w:r>
            <w:r>
              <w:rPr>
                <w:lang w:val="ru-RU"/>
              </w:rPr>
              <w:t>857,12 руб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ок водопроводно-канализационного хозяйства, нежилое, 1-этажный, литер С; с земельным участком,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2г;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243,8 кв.м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лансовая стоимость 7</w:t>
            </w:r>
            <w:r>
              <w:rPr/>
              <w:t> </w:t>
            </w:r>
            <w:r>
              <w:rPr>
                <w:lang w:val="ru-RU"/>
              </w:rPr>
              <w:t>944</w:t>
            </w:r>
            <w:r>
              <w:rPr/>
              <w:t> </w:t>
            </w:r>
            <w:r>
              <w:rPr>
                <w:lang w:val="ru-RU"/>
              </w:rPr>
              <w:t>857,70 руб., остаточная стоимость 4</w:t>
            </w:r>
            <w:r>
              <w:rPr/>
              <w:t> </w:t>
            </w:r>
            <w:r>
              <w:rPr>
                <w:lang w:val="ru-RU"/>
              </w:rPr>
              <w:t>928</w:t>
            </w:r>
            <w:r>
              <w:rPr/>
              <w:t> </w:t>
            </w:r>
            <w:r>
              <w:rPr>
                <w:lang w:val="ru-RU"/>
              </w:rPr>
              <w:t>460,06 руб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уд-накопитель, нежилое, 1-этажный, литер </w:t>
            </w:r>
            <w:r>
              <w:rPr/>
              <w:t>I</w:t>
            </w:r>
            <w:r>
              <w:rPr>
                <w:lang w:val="ru-RU"/>
              </w:rPr>
              <w:t>,</w:t>
            </w:r>
            <w:r>
              <w:rPr/>
              <w:t>II</w:t>
            </w:r>
            <w:r>
              <w:rPr>
                <w:lang w:val="ru-RU"/>
              </w:rPr>
              <w:t>; с земельным участком,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2г;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644,0 кв.м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лансовая стоимость 8</w:t>
            </w:r>
            <w:r>
              <w:rPr/>
              <w:t> </w:t>
            </w:r>
            <w:r>
              <w:rPr>
                <w:lang w:val="ru-RU"/>
              </w:rPr>
              <w:t>513</w:t>
            </w:r>
            <w:r>
              <w:rPr/>
              <w:t> </w:t>
            </w:r>
            <w:r>
              <w:rPr>
                <w:lang w:val="ru-RU"/>
              </w:rPr>
              <w:t>636,79 руб., остаточная стоимость 4</w:t>
            </w:r>
            <w:r>
              <w:rPr/>
              <w:t> </w:t>
            </w:r>
            <w:r>
              <w:rPr>
                <w:lang w:val="ru-RU"/>
              </w:rPr>
              <w:t>895</w:t>
            </w:r>
            <w:r>
              <w:rPr/>
              <w:t> </w:t>
            </w:r>
            <w:r>
              <w:rPr>
                <w:lang w:val="ru-RU"/>
              </w:rPr>
              <w:t>341,15 руб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нализационно-насосная станция, нежилое, 1-этажный (подземных этажей - 1), литер У; с земельным участком,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2г;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59,9 кв.м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алансовая стоимость 176</w:t>
            </w:r>
            <w:r>
              <w:rPr/>
              <w:t> </w:t>
            </w:r>
            <w:r>
              <w:rPr>
                <w:lang w:val="ru-RU"/>
              </w:rPr>
              <w:t>953,66 рублей, остаточная стоимость 87</w:t>
            </w:r>
            <w:r>
              <w:rPr/>
              <w:t> </w:t>
            </w:r>
            <w:r>
              <w:rPr>
                <w:lang w:val="ru-RU"/>
              </w:rPr>
              <w:t>592,06 рублей;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лок-емкостей, нежилое, 1-этажный, литер </w:t>
            </w:r>
            <w:r>
              <w:rPr/>
              <w:t>I</w:t>
            </w:r>
            <w:r>
              <w:rPr>
                <w:lang w:val="ru-RU"/>
              </w:rPr>
              <w:t>,</w:t>
            </w:r>
            <w:r>
              <w:rPr/>
              <w:t>II</w:t>
            </w:r>
            <w:r>
              <w:rPr>
                <w:lang w:val="ru-RU"/>
              </w:rPr>
              <w:t>; с земельным участк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2г;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1593,0 кв.м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алансовая стоимость   1</w:t>
            </w:r>
            <w:r>
              <w:rPr/>
              <w:t> </w:t>
            </w:r>
            <w:r>
              <w:rPr>
                <w:lang w:val="ru-RU"/>
              </w:rPr>
              <w:t>338</w:t>
            </w:r>
            <w:r>
              <w:rPr/>
              <w:t> </w:t>
            </w:r>
            <w:r>
              <w:rPr>
                <w:lang w:val="ru-RU"/>
              </w:rPr>
              <w:t>197,30 руб., остаточная стоимость 662</w:t>
            </w:r>
            <w:r>
              <w:rPr/>
              <w:t> </w:t>
            </w:r>
            <w:r>
              <w:rPr>
                <w:lang w:val="ru-RU"/>
              </w:rPr>
              <w:t>407,66 рублей;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рный цех, нежилое, этаж 1, номера на поэтажном плане 7,8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2г;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136,3 кв.м;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алансовая стоимость 157</w:t>
            </w:r>
            <w:r>
              <w:rPr/>
              <w:t> </w:t>
            </w:r>
            <w:r>
              <w:rPr>
                <w:lang w:val="ru-RU"/>
              </w:rPr>
              <w:t>568,74 рублей, остаточная стоимость 130</w:t>
            </w:r>
            <w:r>
              <w:rPr/>
              <w:t> </w:t>
            </w:r>
            <w:r>
              <w:rPr>
                <w:lang w:val="ru-RU"/>
              </w:rPr>
              <w:t>782,05 рублей;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клад металлотходов, нежилое, этаж 1, номера на поэтажном плане 1,2,3,4,5,6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2г;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165,1 кв.м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алансовая стоимость 678</w:t>
            </w:r>
            <w:r>
              <w:rPr/>
              <w:t> </w:t>
            </w:r>
            <w:r>
              <w:rPr>
                <w:lang w:val="ru-RU"/>
              </w:rPr>
              <w:t>081,77 рублей, остаточная стоимость 480</w:t>
            </w:r>
            <w:r>
              <w:rPr/>
              <w:t> </w:t>
            </w:r>
            <w:r>
              <w:rPr>
                <w:lang w:val="ru-RU"/>
              </w:rPr>
              <w:t>759,97 рублей;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ульный склад №1, нежилое, этаж 1, номера на поэтажном плане 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2г;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201,3 кв.м;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алансовая стоимость 357</w:t>
            </w:r>
            <w:r>
              <w:rPr/>
              <w:t> </w:t>
            </w:r>
            <w:r>
              <w:rPr>
                <w:lang w:val="ru-RU"/>
              </w:rPr>
              <w:t>738,03 рублей, остаточная стоимость 253</w:t>
            </w:r>
            <w:r>
              <w:rPr/>
              <w:t> </w:t>
            </w:r>
            <w:r>
              <w:rPr>
                <w:lang w:val="ru-RU"/>
              </w:rPr>
              <w:t>636,26 рублей;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ждение территории завод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2;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тяженность 2860 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лансовая стоимость       1 044 692,37 рублей, остаточная стоимость 777 512,30 рублей;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ое здание, нежилое, литер А,  2-этажный, (этаж </w:t>
            </w:r>
            <w:r>
              <w:rPr/>
              <w:t>I</w:t>
            </w:r>
            <w:r>
              <w:rPr>
                <w:lang w:val="ru-RU"/>
              </w:rPr>
              <w:t xml:space="preserve"> – помещения с 1 по 29; этаж </w:t>
            </w:r>
            <w:r>
              <w:rPr/>
              <w:t>II</w:t>
            </w:r>
            <w:r>
              <w:rPr>
                <w:lang w:val="ru-RU"/>
              </w:rPr>
              <w:t>- помещения с 1 по 33), с земельным участко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1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лощадь 1349,3 кв.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алансовая стоимость 849</w:t>
            </w:r>
            <w:r>
              <w:rPr/>
              <w:t> </w:t>
            </w:r>
            <w:r>
              <w:rPr>
                <w:lang w:val="ru-RU"/>
              </w:rPr>
              <w:t>306,70 рублей, остаточная стоимость 387</w:t>
            </w:r>
            <w:r>
              <w:rPr/>
              <w:t> </w:t>
            </w:r>
            <w:r>
              <w:rPr>
                <w:lang w:val="ru-RU"/>
              </w:rPr>
              <w:t>496,19 рублей;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таллолом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РБ, г.Ишимбай, шоссе Индустриальное, д.2;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4170,4 к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лансовая стоимость 707856,48 руб., остаточная стоимость 707856,48 руб.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5:00Z</dcterms:created>
  <dc:creator>Пользователь</dc:creator>
  <dc:description/>
  <cp:keywords/>
  <dc:language>en-US</dc:language>
  <cp:lastModifiedBy>Admin</cp:lastModifiedBy>
  <cp:lastPrinted>2014-01-23T14:48:00Z</cp:lastPrinted>
  <dcterms:modified xsi:type="dcterms:W3CDTF">2014-01-31T06:11:00Z</dcterms:modified>
  <cp:revision>23</cp:revision>
  <dc:subject/>
  <dc:title> </dc:title>
</cp:coreProperties>
</file>