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9405</wp:posOffset>
            </wp:positionH>
            <wp:positionV relativeFrom="paragraph">
              <wp:posOffset>-61595</wp:posOffset>
            </wp:positionV>
            <wp:extent cx="6924675" cy="1704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jc w:val="center"/>
        <w:rPr>
          <w:szCs w:val="28"/>
        </w:rPr>
      </w:pPr>
      <w:r>
        <w:rPr>
          <w:szCs w:val="28"/>
        </w:rPr>
        <w:t xml:space="preserve">О перспективном плане работы Совета муниципального района </w:t>
      </w:r>
    </w:p>
    <w:p>
      <w:pPr>
        <w:pStyle w:val="Heading1"/>
        <w:ind w:left="720" w:hanging="0"/>
        <w:jc w:val="center"/>
        <w:rPr/>
      </w:pPr>
      <w:r>
        <w:rPr>
          <w:szCs w:val="28"/>
        </w:rPr>
        <w:t>Ишимбайский район Республики Башкортостан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>
          <w:b/>
          <w:b/>
          <w:sz w:val="28"/>
        </w:rPr>
      </w:pPr>
      <w:r>
        <w:rPr>
          <w:sz w:val="28"/>
        </w:rPr>
        <w:t>Рассмотрев проект перспективного плана работы Совета муниципального района Ишимбайский район Республики Башкортостан на 2014 год  Совет муниципального района Ишимбайский район Республики Башкортостан третьего созыва</w:t>
      </w:r>
    </w:p>
    <w:p>
      <w:pPr>
        <w:pStyle w:val="Normal"/>
        <w:spacing w:lineRule="auto" w:line="360"/>
        <w:ind w:firstLine="744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утвердить перспективный план  работы  Совета муниципального района Ишимбайский район Республики Башкортостан на 2014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</w:t>
        <w:tab/>
        <w:tab/>
        <w:t xml:space="preserve">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0 января 2014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/280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района</w:t>
      </w:r>
    </w:p>
    <w:p>
      <w:pPr>
        <w:pStyle w:val="Normal"/>
        <w:ind w:left="4560" w:hanging="0"/>
        <w:jc w:val="center"/>
        <w:rPr/>
      </w:pPr>
      <w:r>
        <w:rPr>
          <w:sz w:val="24"/>
          <w:szCs w:val="24"/>
        </w:rPr>
        <w:t>Ишимбайский район  Республики Башкортостан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  <w:t>от 30 января 2014г. №19/28</w:t>
      </w:r>
    </w:p>
    <w:p>
      <w:pPr>
        <w:pStyle w:val="Normal"/>
        <w:ind w:left="5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 Л А Н   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овета муниципального района Ишимбайский район</w:t>
      </w:r>
    </w:p>
    <w:p>
      <w:pPr>
        <w:pStyle w:val="Heading3"/>
        <w:ind w:left="720" w:hanging="0"/>
        <w:jc w:val="left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еспублики Башкортостан третьего созыва на 2014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1912"/>
        <w:gridCol w:w="1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творческ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СЕДАНИЯ СОВЕТА</w:t>
      </w:r>
    </w:p>
    <w:p>
      <w:pPr>
        <w:pStyle w:val="Normal"/>
        <w:ind w:left="39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19 - ое ЗАСЕДАНИЕ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1984"/>
        <w:gridCol w:w="2233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формления прав пользования муниципальным имуществом муниципального района    Ишимбайский район Республики Башкортостан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имущества муниципального образования муниципальный район Ишимбайский район Республики Башкортостан на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ределении коэффициен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ывающих территориально-экономические зоны объектов  муниципального нежилого фонд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right="29" w:hanging="0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б утверждении Положения о порядке подготовки, утверждения, регистрации и выдачи градостроительных заключений на территории муниципального района Ишимбайский район Республики Башкортостан</w:t>
            </w:r>
          </w:p>
          <w:p>
            <w:pPr>
              <w:pStyle w:val="TextBody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утверждении Положения о порядке согласования перепланировки (переустройства), капитального ремонта и реконструкции жилых (нежилых) помещений, перевода их из состава жилого в нежилой фонд и из состава нежилого в жило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публичных слушаниях по проекту планировки, проекта межевания земельного участка в районе жилого дома № 30 по ул. Чкалова в г. Ишимба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Heading8"/>
        <w:rPr/>
      </w:pPr>
      <w:r>
        <w:rPr>
          <w:szCs w:val="24"/>
        </w:rPr>
        <w:t>20-ое ЗАСЕДА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4"/>
        <w:gridCol w:w="1518"/>
        <w:gridCol w:w="1978"/>
        <w:gridCol w:w="25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Совета муниципального района Ишимбайский район Республики Башкортостан в 2013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кретарь Совета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деятельности Администрации  муниципального района Ишимбайский район Республики Башкортостан  в 2013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, начальники отделов администрации муниципального района Ишимбайский район Республики Башкортостан</w:t>
            </w:r>
          </w:p>
        </w:tc>
      </w:tr>
    </w:tbl>
    <w:p>
      <w:pPr>
        <w:pStyle w:val="Heading8"/>
        <w:jc w:val="right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szCs w:val="24"/>
        </w:rPr>
        <w:t>21-ое ЗАСЕДА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4"/>
        <w:gridCol w:w="1553"/>
        <w:gridCol w:w="2397"/>
        <w:gridCol w:w="25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реализа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основных полож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я Презид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у и Государствен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Собранию – Курул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ю Республики Башкорт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на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-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отчету об исполнении бюджета муниципального района Ишимбайский район Республики Башкортост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-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подготовки хозяйств Ишимбайского района к весенне-полевым работам 2014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агропромышленному комплексу - начальник отдела по сельскому хозяйству муниципального района Ишимбайский рай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аграрным вопросам, использованию земель и природных ресурсов,  экологии и чрезвычайным ситуаци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сельского поселения Урман-Бишкадакский сельсовет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кадровой работы (о подготовке, повышении квалификации муниципальных служащих и лиц, замещающих муниципальные долж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</w:t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муниципального района Ишимбайский район по работе с кадрами и территор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задолженности по арендной пла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собственности МЗИО РБ по Ишимбайскому району и городу Ишимба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е «Положения о порядке комплектования образовательных организаций, реализующих общеобразовательную программу дошкольного образова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социальным вопросам, охране правопорядка и делам общественных объедин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-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/>
      </w:pPr>
      <w:r>
        <w:rPr>
          <w:szCs w:val="24"/>
        </w:rPr>
        <w:t xml:space="preserve">22-ое ЗАСЕДАНИЕ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54"/>
        <w:gridCol w:w="1560"/>
        <w:gridCol w:w="2126"/>
        <w:gridCol w:w="20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священных Году культуры в Республике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органов и учреждений системы профилактики безнадзорности и правонарушений несовершеннолетних в муниципальном районе Ишимбай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«Положения о предоставлении дополнительных платных образовате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Комплексной Программы социально-экономического развития муниципального района Ишимбайский район на 2013-2015 годы за 2013 год и утверждении скорректированных показателей мероприятий Комплексной 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ограммы развития и поддержки субъектов малого и среднего предпринимательства в муниципальном районе Ишимбайский район Республики Башкортостан на 2011-2013 годы апрель-май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сельского поселения Ишеевский сельсовет муниципального района Ишимбайский район Республики Башкортостан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и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района Ишимбайский район Республ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за 2013 год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14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по финансовым вопросам -начальник финансового управлени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по финансовым вопросам -начальник финансового управления; </w:t>
            </w: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постоянной комиссии по бюджету, налогам и вопросам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 бюджету, налогам и вопросам собственности</w:t>
            </w:r>
          </w:p>
        </w:tc>
      </w:tr>
    </w:tbl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</w:t>
      </w:r>
    </w:p>
    <w:p>
      <w:pPr>
        <w:pStyle w:val="Heading8"/>
        <w:rPr/>
      </w:pPr>
      <w:r>
        <w:rPr>
          <w:b w:val="false"/>
          <w:u w:val="none"/>
        </w:rPr>
        <w:t xml:space="preserve">    </w:t>
      </w:r>
      <w:r>
        <w:rPr/>
        <w:t xml:space="preserve">23-ое ЗАСЕДАНИЕ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41"/>
        <w:gridCol w:w="1510"/>
        <w:gridCol w:w="2084"/>
        <w:gridCol w:w="24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сельского поселения Макаровский сельсовет муниципального района Ишимбай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очнении бюджета муниципального района Ишимбайский район Республики Башкортоста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тдела по опеке и попечительству за первое полугодие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аграрным вопросам, использованию земель и природных ресурсов, экологии и чрезвычайным ситуац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  <w:szCs w:val="24"/>
              </w:rPr>
              <w:t xml:space="preserve">Август-сентябрь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аграрным вопросам, использованию земель и природных ресурсов, экологии и чрезвычайным ситуациям.</w:t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/>
        <w:t xml:space="preserve">24-ое ЗАСЕДА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58"/>
        <w:gridCol w:w="1259"/>
        <w:gridCol w:w="2244"/>
        <w:gridCol w:w="2471"/>
      </w:tblGrid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очнении бюджета муниципального района</w:t>
            </w:r>
            <w:r>
              <w:rPr>
                <w:sz w:val="24"/>
                <w:szCs w:val="24"/>
              </w:rPr>
              <w:t xml:space="preserve"> Ишимбайский район Республики Башкортост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бюджета муниципального района</w:t>
            </w:r>
            <w:r>
              <w:rPr>
                <w:sz w:val="24"/>
                <w:szCs w:val="24"/>
              </w:rPr>
              <w:t xml:space="preserve"> Ишимбайский район Республики Башкортостан на 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назначении публичных слушаний по проекту </w:t>
            </w:r>
            <w:r>
              <w:rPr>
                <w:szCs w:val="24"/>
              </w:rPr>
              <w:t>прогноза социально-экономического развития муниципального района Ишимбайский район Республики Башкортостан на 2015 год и период до 2017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>
          <w:trHeight w:val="10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сполнении федерального закона № 15-ФЗ от 29.02.2012 года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, охране правопорядка и делам общественных объединений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 сельского поселения Сайрановский сельсовет муниципального района Ишимбайский район Республики Башкортостан ( с созданием топографической основ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>
          <w:trHeight w:val="7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деятельности постоянной комиссии по промышленности, строительству, жилищно-коммунальному хозяйству, транспорту, связи, торговле и предпринимательств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/>
      </w:pPr>
      <w:r>
        <w:rPr/>
        <w:t>25-ое ЗАСЕДАНИЕ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55"/>
        <w:gridCol w:w="1509"/>
        <w:gridCol w:w="2103"/>
        <w:gridCol w:w="2471"/>
      </w:tblGrid>
      <w:tr>
        <w:trPr>
          <w:trHeight w:val="10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 прогнозе социально-экономического развития муниципального района Ишимбайский район Республики Башкортостан на 2015 год и период до 2017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промышленности и инвестиция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</w:rPr>
              <w:t>бюджета муниципального района Ишимбайский район Республики Башкортостан на 2014 год и на плановый период 2015 и 2016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бюджета муниципального района Ишимбайский район Республики Башкортостан за 2014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59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Об утверждении Соглашения между органам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униципального района Ишимбайский район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Башкортостан и городского поселения город Ишимбай муницип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района Ишимбайский район Республики Башкортостан о пере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ам местного самоуправлен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Ишимбайский район Республики Башкортостан осуществления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олномочий органов местного самоуправления город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ород Ишимбай муниципального района Ишимбай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259" w:after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глашений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между органами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муниципального района Ишимбайский район Республ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Башкортостан </w:t>
            </w:r>
            <w:r>
              <w:rPr>
                <w:sz w:val="24"/>
                <w:szCs w:val="24"/>
              </w:rPr>
              <w:t xml:space="preserve">и Советами сельских поселений  муниципального района Ишимбайский район Республики Башкортостан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 передач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органам местного самоуправления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Ишимбайский район </w:t>
            </w:r>
            <w:r>
              <w:rPr>
                <w:sz w:val="24"/>
                <w:szCs w:val="24"/>
              </w:rPr>
              <w:t>осуществления части полномочий Советов сельских поселени муниципального района Ишимбайский район Республики Башкортост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администрации по финансовым вопросам - начальник  финансового управления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, налогам и вопросам собственности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сельского поселения Янурусовский сельсовет муниципального района Ишимбайский район Республики Башкортостан (с созданием топографической основ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района Ишимбай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главы администрации по капитальному строительству и инженерным коммуник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ромышленности, строительству, ЖКХ, транспорту,  связи, торговли и предпринимательству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I</w:t>
      </w:r>
      <w:r>
        <w:rPr>
          <w:b/>
          <w:bCs/>
          <w:sz w:val="24"/>
          <w:szCs w:val="24"/>
          <w:u w:val="single"/>
        </w:rPr>
        <w:t xml:space="preserve">.  ЗАСЕДАНИЯ   ПРЕЗИДИУМА СОВЕТА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269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 Совета, выносимых на   заседания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муниципального района Ишимба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вестки дня  заседаний 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 Совет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ых вопросов, отнесенных к ведению Президиума Сов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муниципального района Ишимба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8"/>
        <w:rPr/>
      </w:pPr>
      <w:r>
        <w:rPr>
          <w:szCs w:val="24"/>
        </w:rPr>
        <w:t>Ш. КООРДИНАЦИЯ ДЕЯТЕЛЬНОСТИ ПОСТОЯННЫХ КОМИССИЙ СОВЕТА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4"/>
        <w:gridCol w:w="1574"/>
        <w:gridCol w:w="4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 постоянных комиссий в соответствии с планами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работы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ое рассмотрение проектов решений Совета, докладов и содокладов комиссий  и подготовка заключений на ни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шивание отчетов членов постоянных комиссий на заседаниях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ланом работы 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вета по вопросам, относящимся  к сфере деятельности постоянной комисси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 гражда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проверок по изучению состояния дел на местах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о деятельности постоянных комисс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ланом работы Совет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ВОПРОСЫ, ВЫНОСИМЫЕ НА ПУБЛИЧНЫЕ СЛУША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 прогнозе социально - экономи-ческого развития муниципального района Ишимбайский район на 2015 год и на перспекти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ссии по подготовке и проведению публичных слуш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муниципального района Ишимбайский  район на 2015 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я по подготовке и проведению публичных слушаний;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финансового управлени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  <w:lang w:val="en-US"/>
        </w:rPr>
        <w:t>V</w:t>
      </w:r>
      <w:r>
        <w:rPr>
          <w:szCs w:val="24"/>
        </w:rPr>
        <w:t>. ДЕЯТЕЛЬНОСТЬ ДЕПУТАТОВ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1560"/>
        <w:gridCol w:w="42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заседаниях Совета, постоянных комиссиях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иема   избирателей. Ведение журнала  личного приема избирателей. Представление информации о свое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избирателей  по населенным пунктам своего избирательного о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браниях  в трудовых коллективах, общественных организациях, сходах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поступивших  предложений, заявлений, жалоб, принятие мер к их правильному и своевременному разре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сячника по благоустройству в избирательных округ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четов перед избирателями округа о проделанной  работе, о ходе  выполнения предвыборной  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-ноябрь 2014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n-US"/>
        </w:rPr>
        <w:t>IV</w:t>
      </w:r>
      <w:r>
        <w:rPr>
          <w:b/>
          <w:bCs/>
          <w:sz w:val="24"/>
          <w:szCs w:val="24"/>
          <w:u w:val="single"/>
        </w:rPr>
        <w:t>. ОРГАНИЗАЦИОННЫЕ МЕРОПРИЯТ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4"/>
        <w:gridCol w:w="1840"/>
        <w:gridCol w:w="4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роводить инструктивные совещания с главами сельских администраций, управделами сельских Сов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; зам. главы администрации; управдел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szCs w:val="24"/>
              </w:rPr>
              <w:t>Оказывать теоретическую и практическую помощь избирательным комиссиям, руководителям муниципальных образований в организации и проведении выборов всех  уровн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ериод проведения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– Секретарь Совета муниципального района Ишимбайский район</w:t>
            </w:r>
          </w:p>
        </w:tc>
      </w:tr>
      <w:tr>
        <w:trPr>
          <w:trHeight w:val="16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жать в сельские поселения для оказания Советам практической помощи в организации работы с депутатами, постоянными комиссиями, ведения делопроизводства и по другим вопроса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>
          <w:trHeight w:val="1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помощь Советам сельских поселений в организации и проведении заседаний Сов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казывать помощь депутатам в проведении в округах отчетов перед избирателями, приема и встреч с граждан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ть содействие в приеме граждан депутатами Государственного Собрания РБ, Государственной  Думы ФС Р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ть помощь   комиссиям Совета  в подготовке и проведении их заседаний и других мероприятий, в разработке планов, решений, в подготовке отчетов и содокла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ы Совета, избранные по соответствующим избирательным округ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кать членов  комиссий Совета к подготовке заседаний Совета, заседаний Президиума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ить информации депутатов районного Совета о проделанной работе в своем округе, об отчете перед избира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систематический контроль за выполнением принятых  решений Со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 О.М. 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 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ть под постоянным контролем ход выполнения обращений граждан в  Совет муниципального района Ишимбай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афонов О.М.– Председатель Совета муниципального района Ишимбай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ннатуллина Р.Ш.– Секретарь Совета муниципального района Ишимбай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деятельности Совета  в районных газетах «Восход», «Торатау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ого района Ишимбайский район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О.М.Агафон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5:00Z</dcterms:created>
  <dc:creator>Кристалл</dc:creator>
  <dc:description/>
  <cp:keywords/>
  <dc:language>en-US</dc:language>
  <cp:lastModifiedBy>Admin</cp:lastModifiedBy>
  <cp:lastPrinted>2014-01-21T11:39:00Z</cp:lastPrinted>
  <dcterms:modified xsi:type="dcterms:W3CDTF">2014-02-03T07:27:00Z</dcterms:modified>
  <cp:revision>98</cp:revision>
  <dc:subject/>
  <dc:title>        </dc:title>
</cp:coreProperties>
</file>