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«О порядке оформления прав поль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муниципальным имуществом муниципальн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Ишимбайский район Республики Башкортостан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формления прав пользования муниципальным имуществом муниципального района Ишимбайский район Республики Башкортостан и руководствуясь ст.ст. 16, 17, 50, 51 Федерального Закона «Об общих принципах организации местного самоуправления в Российской Федерации» от 06.10.2003г. № 131-ФЗ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  <w:t xml:space="preserve">1. При управлении муниципальным имуществом муниципального района Ишимбайский район Республики Башкортостан руководствоваться Порядком оформления прав пользования государственным имуществом Республики Башкортостан и ведения Реестра государственного имущества Республики Башкортостан и Методикой определения годовой арендной платы за пользование государственным имуществом Республики Башкортостан, утвержденными Постановлением Правительства Республики Башкортостан от 29.12.2007г. № 403 «О порядке оформления прав пользования государственным имуществом Республики Башкортостан и об определении годовой арендной платы за пользованием государственным имуществом Республики Башкортостан», со всеми последующими изменениями и дополнениями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 исключением  подпунктов 1 и 3 пункта 2 изменений вносимых в порядок оформления прав пользования государственным имуществом Республики Башкортостан и ведения реестра государственного имущества Республики Башкортостан и Методику определения годовой арендной платы за пользование государственным имуществом Республики Башкортостан, утвержденных Постановлением Правительства  Республики  Башкортостан от 16.12.2010г. № 48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расчете арендной платы за пользование муниципальным имуществом муниципального района Ишимбайский район Республики Башкортостан в соответствии с приказом Министерства земельных и имущественных отношений Республики Башкортостан от 09.12.2013г. № 2353  принять на 2014 год размер стоимости нового строительства одного квадратного метра общей площади по г.Ишимбаю и Ишимбайскому району в размере  25 159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При передаче в аренду муниципального имущества муниципального района Ишимбайский район Республики Башкортостан арендная плата без учета налога на добавленную стоимость перечисляется в бюджет муниципального района Ишимбайский район Республики Башкортостан до десятого числа отчетного месяца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момента подписания и применяется с 01.01.2014г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ыполнение настоящего решения возложить на Председателя Комитета по управлению собственностью Министерства земельных и имущественных отношений Республики Башкортостан по Ишимбайскому району и г.Ишимбаю Юсупова Ф.Т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  <w:t xml:space="preserve">6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вета</w:t>
        <w:tab/>
        <w:tab/>
        <w:tab/>
        <w:tab/>
        <w:t xml:space="preserve">           </w:t>
        <w:tab/>
        <w:t>О.М.Агафон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шимбай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 января 2014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19/27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Bas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R Bask;Times New Roman" w:hAnsi="Times NR Bask;Times New Roman" w:cs="Times NR Bask;Times New Roman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54:00Z</dcterms:created>
  <dc:creator>User</dc:creator>
  <dc:description/>
  <cp:keywords/>
  <dc:language>en-US</dc:language>
  <cp:lastModifiedBy>Admin</cp:lastModifiedBy>
  <cp:lastPrinted>2014-01-16T10:58:00Z</cp:lastPrinted>
  <dcterms:modified xsi:type="dcterms:W3CDTF">2014-02-03T07:18:00Z</dcterms:modified>
  <cp:revision>11</cp:revision>
  <dc:subject/>
  <dc:title>Совет муниципального района</dc:title>
</cp:coreProperties>
</file>