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1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роведении публичных слушаний по проекту планировки  (проекту межевания) территории городского рынка, расположенного по адресу: г. Ишимбай, ул. Советская, 89 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 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по проекту планировки (проекту межевания) территории городского рынка, расположенного по адресу:  г. Ишимбай, ул. Советская, 89 Б,  по адресу: г. Ишимбай, ул. Стахановская, д. 67, ка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 (проекту межевания) территории городского рынка, расположенного по адресу: г. Ишимбай, ул. Советская, 89 Б,  направляются главному архитектору администрации муниципального района Ишимбайский район РБ по адресу: г. Ишимбай, ул. Стахановская, д. 67, каб. № 21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 (проекту межевания) территории городского рынка, расположенного по адресу: г. Ишимбай, Советская, 89 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,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-56" w:hanging="360"/>
        <w:jc w:val="both"/>
        <w:rPr/>
      </w:pPr>
      <w:r>
        <w:rPr>
          <w:sz w:val="28"/>
        </w:rPr>
        <w:tab/>
        <w:tab/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планировки (проекту межевания) территории городского рынка, расположенного по адресу: г. Ишимбай,  Советская, 89 Б</w:t>
      </w:r>
    </w:p>
    <w:p>
      <w:pPr>
        <w:pStyle w:val="Normal"/>
        <w:ind w:left="-56" w:hanging="36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урбанов  Дарик  Дарвино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И.о. заместителя главы администрации  по строительству и инженерным коммуникациям</w:t>
              <w:tab/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а отдел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химов Анур Анва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о. </w:t>
            </w:r>
            <w:r>
              <w:rPr>
                <w:sz w:val="28"/>
                <w:szCs w:val="28"/>
              </w:rPr>
              <w:t>председателя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знакомиться с материалами по проекту  планировки (проекту межевания) территории городского рынка, расположенного по адресу: г. Ишимбай, Советская, 89 Б можно по адресу: г. Ишимбай, ул. Стахановская, д. 67, каб. 40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1 Опубликовать заключение о результатах публичных слушаний по проекту   планировки  (проекту межевания) территории городского рынка, расположенного по адресу: г. Ишимбай, Советская, 89 Б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2. Обеспечить внесение изменений  по проекту планировки (проекту межевания) территории городского рынка, расположенного по адресу:  г. Ишимбай,  Советская, 89 Б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планировки (проект межевания) территории городского рынка, расположенного по адресу:  по адресу: г. Ишимбай, ул. Советская, 89 Б, а также протокол публичных слушаний по рассмотрению проекта  планировки (проект межевания) территории городского рынка, расположенного по адресу: по адресу: г. Ишимбай, ул. Советская, 89 Б,  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в газете «Восход» дату, время и место проведения публичных слушаний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30 января </w:t>
      </w:r>
      <w:r>
        <w:rPr>
          <w:sz w:val="28"/>
        </w:rPr>
        <w:t xml:space="preserve">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>№</w:t>
      </w:r>
      <w:r>
        <w:rPr>
          <w:sz w:val="28"/>
        </w:rPr>
        <w:t>19/2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560" w:hanging="0"/>
        <w:jc w:val="both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both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both"/>
        <w:rPr/>
      </w:pPr>
      <w:r>
        <w:rPr/>
        <w:t>30 января 2014 г. №19/270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овета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 проекту планировки  (проекту межевания) территории городского рынка, расположенного по адресу: г. Ишимбай, ул. Советская, 89 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8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планировки  (проекту межевания) территории городского рынка, расположенного по адресу: г. Ишимбай, ул. Советская, 89 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шимбай, ул. Стахановская, д. 67, кабинет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г. Ишимбай, ул. Стахановская, д. 67, 2 этаж, кабинет 21, 04 марта  </w:t>
            </w:r>
            <w:r>
              <w:rPr>
                <w:color w:val="000000"/>
                <w:sz w:val="26"/>
                <w:szCs w:val="26"/>
              </w:rPr>
              <w:t>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4:00Z</dcterms:created>
  <dc:creator/>
  <dc:description/>
  <cp:keywords/>
  <dc:language>en-US</dc:language>
  <cp:lastModifiedBy>Admin</cp:lastModifiedBy>
  <dcterms:modified xsi:type="dcterms:W3CDTF">2014-01-31T07:06:00Z</dcterms:modified>
  <cp:revision>5</cp:revision>
  <dc:subject/>
  <dc:title/>
</cp:coreProperties>
</file>