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1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планировки, проекту межевания земельного участка в районе жилого дома  № 30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. Чкалова в 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 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по проекту планировки, проекту межевания земельного участка в районе жилого дома № 30 по ул. Чкалова в                              г. Ишимбай Республики Башкортостан  по адресу: г. Ишимбай, ул. Стахановская, д. 67, каб. № 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, проекту межевания земельного участка в районе жилого дома № 30 по ул. Чкалова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главному архитектору администрации муниципального района Ишимбайский район РБ по адресу: г. Ишимбай, ул. Стахановская, д. 67, каб. № 21 в течении месяца  со дня опубликования настоящего реш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редложения по проекту планировки, проекту межевания земельного участка в районе жилого дома № 30 по ул. Чкалова в г. Ишимб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-56" w:hanging="360"/>
        <w:jc w:val="both"/>
        <w:rPr/>
      </w:pPr>
      <w:r>
        <w:rPr>
          <w:sz w:val="28"/>
        </w:rPr>
        <w:tab/>
        <w:tab/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 планировки, проекту межевания земельного участка в районе жилого дома № 30 в г. Ишимб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урбанов  Дарик  Дарвинович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И.о. заместителя главы администрации  по строительству и инженерным коммуникациям</w:t>
              <w:tab/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а отдел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химов  Анур  Анварович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. </w:t>
            </w:r>
            <w:r>
              <w:rPr>
                <w:sz w:val="28"/>
                <w:szCs w:val="28"/>
              </w:rPr>
              <w:t>председателя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знакомиться с материалами по проекту  планировки, проекту межевания земельного участка в районе жилого дома № 30 по ул. Чкалова в г. Ишимбай  можно по адресу: г. Ишимбай, ул. Стахановская, д. 67, каб. 40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 планировки, проекту межевания земельного участка в районе жилого дома № 30 по ул. Чкалова в г. Ишимбай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, проекту межевания земельного участка в районе жилого дома № 30 по ул. Чкалова в             г. Ишимбай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, проект межевания земельного участка в районе   жилого дома              № 30 по ул. Чкалова  в г. Ишимбай, а также протокол публичных слушаний по рассмотрению проекта   планировки, проекта межевания земельного участка в районе  жилого дома № 30 по ул. Чкалова в г. Ишимбай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Опубликовать в газете «Восход» и разместить на официальном сайте администрации муниципального района Ишимбай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ishimbaimr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30 январ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9/2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Приложение </w:t>
      </w:r>
    </w:p>
    <w:p>
      <w:pPr>
        <w:pStyle w:val="Normal"/>
        <w:ind w:left="4560" w:hanging="0"/>
        <w:jc w:val="both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both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both"/>
        <w:rPr/>
      </w:pPr>
      <w:r>
        <w:rPr/>
        <w:t>30 января 2014 г. № 19/269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овета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планировки, проекту межевания земельного участка в районе жилого дома  № 30 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л. Чкалова в г. Ишимба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планировки, проекту межевания земельного участка в районе жилого дома  № 30 по ул. Чкалова в г. Ишимбай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шимбай, ул. Стахановская, д. 67, кабинет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: г. Ишимбай, ул. Стахановская, д. 67, 2 этаж, кабинет 21, 04 марта </w:t>
            </w:r>
            <w:r>
              <w:rPr>
                <w:color w:val="000000"/>
                <w:sz w:val="26"/>
                <w:szCs w:val="26"/>
              </w:rPr>
              <w:t>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himbaimr.ru/" TargetMode="External"/><Relationship Id="rId4" Type="http://schemas.openxmlformats.org/officeDocument/2006/relationships/hyperlink" Target="http://www.ishimbaimr.ru/" TargetMode="External"/><Relationship Id="rId5" Type="http://schemas.openxmlformats.org/officeDocument/2006/relationships/hyperlink" Target="http://www.ishimbaimr.ru/" TargetMode="External"/><Relationship Id="rId6" Type="http://schemas.openxmlformats.org/officeDocument/2006/relationships/hyperlink" Target="http://www.ishimbaimr.ru/" TargetMode="External"/><Relationship Id="rId7" Type="http://schemas.openxmlformats.org/officeDocument/2006/relationships/hyperlink" Target="http://www.ishimbaim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5:00Z</dcterms:created>
  <dc:creator/>
  <dc:description/>
  <cp:keywords/>
  <dc:language>en-US</dc:language>
  <cp:lastModifiedBy>Admin</cp:lastModifiedBy>
  <dcterms:modified xsi:type="dcterms:W3CDTF">2014-01-31T07:05:00Z</dcterms:modified>
  <cp:revision>7</cp:revision>
  <dc:subject/>
  <dc:title/>
</cp:coreProperties>
</file>