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804" w:firstLine="720"/>
        <w:jc w:val="right"/>
        <w:rPr>
          <w:sz w:val="20"/>
        </w:rPr>
      </w:pPr>
      <w:r>
        <w:rPr>
          <w:sz w:val="20"/>
        </w:rPr>
      </w:r>
    </w:p>
    <w:p>
      <w:pPr>
        <w:pStyle w:val="31"/>
        <w:spacing w:lineRule="auto" w:line="36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6265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31"/>
        <w:spacing w:lineRule="auto" w:line="360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bCs/>
            <w:sz w:val="28"/>
            <w:szCs w:val="28"/>
          </w:rPr>
          <w:t>Положени</w:t>
        </w:r>
      </w:hyperlink>
      <w:r>
        <w:rPr>
          <w:b/>
          <w:bCs/>
          <w:sz w:val="28"/>
          <w:szCs w:val="28"/>
        </w:rPr>
        <w:t xml:space="preserve">я о порядке проведения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мещение должности </w:t>
      </w: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Ишимбайский район Республики Башкортостан</w:t>
      </w:r>
    </w:p>
    <w:p>
      <w:pPr>
        <w:pStyle w:val="31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48"/>
        <w:jc w:val="both"/>
        <w:rPr>
          <w:szCs w:val="28"/>
        </w:rPr>
      </w:pPr>
      <w:r>
        <w:rPr>
          <w:szCs w:val="28"/>
        </w:rPr>
        <w:t xml:space="preserve">В соответствии со статьей 37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 Совет муниципального района Ишимбайский район Республики Башкортостан  </w:t>
      </w:r>
    </w:p>
    <w:p>
      <w:pPr>
        <w:pStyle w:val="31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 Утвердить </w:t>
      </w:r>
      <w:hyperlink r:id="rId4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 xml:space="preserve">е о порядке проведения конкурса на замещение должности </w:t>
      </w:r>
      <w:r>
        <w:rPr>
          <w:sz w:val="28"/>
          <w:szCs w:val="28"/>
        </w:rPr>
        <w:t>главы Администрации муниципального района Ишимбайский район  Республики Башкортостан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вета муниципального района Ишимбайский район Республики от 24 июля 2009 г. №13/16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hyperlink r:id="rId5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 xml:space="preserve">я о порядке проведения конкурса на замещение должности </w:t>
      </w:r>
      <w:r>
        <w:rPr>
          <w:sz w:val="28"/>
          <w:szCs w:val="28"/>
        </w:rPr>
        <w:t>главы Администрации муниципального района  Ишимбайский район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общественно-политической газете «Восход»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Совета  </w:t>
        <w:tab/>
        <w:tab/>
        <w:tab/>
        <w:tab/>
        <w:t xml:space="preserve">                Ю.Жадаев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8 мая </w:t>
      </w:r>
      <w:r>
        <w:rPr>
          <w:szCs w:val="28"/>
        </w:rPr>
        <w:t>2012 г.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>№</w:t>
      </w:r>
      <w:r>
        <w:rPr>
          <w:szCs w:val="28"/>
          <w:lang w:val="ru-RU"/>
        </w:rPr>
        <w:t>52/610</w:t>
      </w:r>
    </w:p>
    <w:p>
      <w:pPr>
        <w:pStyle w:val="31"/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31"/>
        <w:ind w:left="5387" w:hanging="0"/>
        <w:rPr>
          <w:szCs w:val="28"/>
        </w:rPr>
      </w:pPr>
      <w:r>
        <w:rPr>
          <w:szCs w:val="28"/>
        </w:rPr>
        <w:t>к решению Совета муниципального района Ишимбайский район</w:t>
      </w:r>
    </w:p>
    <w:p>
      <w:pPr>
        <w:pStyle w:val="31"/>
        <w:ind w:left="5387" w:hanging="0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left="5387" w:hanging="0"/>
        <w:rPr/>
      </w:pPr>
      <w:r>
        <w:rPr>
          <w:szCs w:val="28"/>
        </w:rPr>
        <w:t xml:space="preserve">№ </w:t>
      </w:r>
      <w:r>
        <w:rPr>
          <w:szCs w:val="28"/>
          <w:lang w:val="ru-RU"/>
        </w:rPr>
        <w:t>52/610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28 мая </w:t>
      </w:r>
      <w:r>
        <w:rPr>
          <w:szCs w:val="28"/>
        </w:rPr>
        <w:t>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конкурса на замещение долж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главы Администрации муниципального района Ишимбай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м Положением определяется порядок проведения конкурса на замещение должности главы Администрации муниципального района Ишимбайский район Республики Башкортостан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Для организации и проведения Конкурса образуется конкурсная комиссия по проведению Конкурса (далее - Конкурсная комиссия), действующая в течение срока полномочий Совета муниципального района Ишимбайский район Республики Башкортостан соответствующего созыва (далее - Сове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ение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ешение о назначении Конкурса принимается Сов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день принятия решения о назначении Конкурса Совет в письменной форме информирует об этом Президента Республики Башкортостан, Государственное Собрание - Курултай Республики Башкортостан, Совет по местному самоуправлению при Президенте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шение Совета о назначении Конкурса, его условия, сведения о дате, времени и месте его проведения, проект контракта с главой Администрации муниципального района Ишимбайский район Республики Башкортостан (далее - глава Администрации) подлежат опубликованию не позднее чем за 20 дней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порядок работы конкурс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Конкурсная комиссия должна быть сформирована не позднее чем за 10 дней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формировании Конкурсной комиссии две трети ее членов назначаются Советом, а одна треть - Государственным Собранием - Курултаем Республики Башкортостан по представлению Президент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бщее число членов Конкурсной комиссии составляет 6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Конкурсная комиссия осуществляет свою деятельность в составе председателя, заместителя председателя, секретаря Конкурсной комиссии,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едседатель, заместитель, секретарь Конкурсной комиссии избираются на ее первом заседании членами Конкурсной комиссии из своего состава большинством голосов от числа присутствующих на заседании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Председатель Конкурсной комиссии руководит работой комиссии; проводит ее заседания; имеет право решающего голоса по всем вопросам, рассматриваемым на заседаниях комиссии; контролирует исполнение решений, принятых комиссией; представляет комиссию во всех органах и организациях; подписывает протоколы заседаний и иные принимаемые комиссией решения; представляет Совету кандидатов для назначения на должность главы Администрации по результатам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Заместитель председателя Конкурсной комиссии исполняет обязанности председателя Конкурсной комиссии в случае его отсутствия, а также осуществляет иные полномочия по поручению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Секретарь Конкурсной комиссии принимает меры по организационному обеспечению деятельности Конкурсной комиссии, ведет делопроизводство, принимает и регистрирует поступающие в Конкурсную комиссию материалы, проверяет правильность их оформления, готовит материалы для рассмотрения на заседании Конкурсной комиссии, извещает ее членов, а также всех заинтересованных лиц о месте и времени проведения заседаний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9. Формой работы Конкурсной комиссии является заседание. Заседание Конкурсной комиссии считается правомочным, если на нем присутствует более двух третей от установленного числа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Деятельность Конкурсной комиссии осуществляется коллегиально. Решение Конкурсной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голосовании член Конкурсной комиссии голосует "за" или "против". При равенстве голосов членов Конкурсной комиссии решающим является голос ее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1. Конкурсная комиссия вправе привлекать к своей работе экспертов по вопросам, требующим специальных знаний в соответствии с </w:t>
      </w:r>
      <w:hyperlink r:id="rId6">
        <w:r>
          <w:rPr>
            <w:rStyle w:val="InternetLink"/>
            <w:sz w:val="28"/>
            <w:szCs w:val="28"/>
          </w:rPr>
          <w:t>пунктом 5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ключения экспертов учитываются Конкурсной комиссией при принятии решений, указанных в </w:t>
      </w:r>
      <w:hyperlink r:id="rId7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едставления документов в конкурсную комисс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В течение срока, установленного Советом и составляющего не менее 5 рабочих дней, но не ранее дня, следующего после дня опубликования решения о проведении Конкурса, желающие участвовать в Конкурсе лица (далее - кандидаты) представляют в Конкурсную комисс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кандидата о согласии участвовать в Конкурсе, содержащее обязательство в случае назначения на должность главы Администрации прекратить деятельность, не совместимую с замещением д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офессиональное образование и квалификацию, заверенные кадровой службой по месту работы или нотариально (документы об образовании, о присвоении ученой степени, ученого звания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удовую книжку (нотариально удостоверенную копию трудовой книжки либо заверенную кадровой службой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обственноручно заполненную и подписанную анкету с фотографией (размером 4 x 6, без уголка)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 вправе представить в Конкурсную комиссию другие документы, характеризующие его личность, профессиональную подготовку, опыт и т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2. Документы, указанные в </w:t>
      </w:r>
      <w:hyperlink r:id="rId9">
        <w:r>
          <w:rPr>
            <w:rStyle w:val="InternetLink"/>
            <w:sz w:val="28"/>
            <w:szCs w:val="28"/>
          </w:rPr>
          <w:t>п. 4.1</w:t>
        </w:r>
      </w:hyperlink>
      <w:r>
        <w:rPr>
          <w:sz w:val="28"/>
          <w:szCs w:val="28"/>
        </w:rPr>
        <w:t xml:space="preserve"> настоящего Положения, кандидат обязан представить в Конкурсную комиссию лично с предъявлением паспорта гражданина Российской Федерации или иного заменяющего его доку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Подготовка Конкурса осуществляется Конкурсной комиссией в срок не более 5 рабочих дней со дня окончания срока подачи документов. На данной стадии осуществляется проверка полноты и достоверности представленных кандидатами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Заседание Конкурсной комиссии, на котором решается вопрос о допуске кандидатов к участию в Конкурсе проводится не позднее чем за день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Кандидат не допускается к участию в Конкурс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аличие ограничений, установленных </w:t>
      </w:r>
      <w:hyperlink r:id="rId10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соответствие дополнительны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3 части 9 статьи 12</w:t>
        </w:r>
      </w:hyperlink>
      <w:r>
        <w:rPr>
          <w:sz w:val="28"/>
          <w:szCs w:val="28"/>
        </w:rPr>
        <w:t xml:space="preserve"> Закона Республики Башкортостан "О местном самоуправлении в Республике Башкортостан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соответствие иным требованиям, предъявляемым к кандидатам на должность главы Администрации, установленным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Ишимбай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своевременное и (или) неполное представление документов, указанных в </w:t>
      </w:r>
      <w:hyperlink r:id="rId14">
        <w:r>
          <w:rPr>
            <w:rStyle w:val="InternetLink"/>
            <w:sz w:val="28"/>
            <w:szCs w:val="28"/>
          </w:rPr>
          <w:t>пунктах 4.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настоящего Положения, и (или) представление их с нарушением установленных настоящим Положением правил офор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4. Конкурс проводится в форме оценки, в том числе в порядке, предусмотренном пунктом 3.11 настоящего Положения, уровня знания </w:t>
      </w:r>
      <w:hyperlink r:id="rId1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1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Башкортостан, законов и иных нормативных правовых актов Республики Башкортостан, </w:t>
      </w:r>
      <w:hyperlink r:id="rId1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района Ишимбайский район Республики Башкортостан и иных муниципальных правовых актов в части полномочий, осуществляемых главой Администрации, и индивидуального собеседования по вопросам, связанным с осуществлением полномочий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, если за него проголосовало более половины присутствующих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Решение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ешение Конкурсной комиссии о представлении кандидата на должность главы Администрации с приложением итогового протокола заседания Конкурсной комиссии направляется в Совет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тоговый протокол заседания Конкурсной комиссии должен содержать сведения о заключениях экспертов, а также о ходе рассмотрения иных вопросов, указанных в </w:t>
      </w:r>
      <w:hyperlink r:id="rId19">
        <w:r>
          <w:rPr>
            <w:rStyle w:val="InternetLink"/>
            <w:sz w:val="28"/>
            <w:szCs w:val="28"/>
          </w:rPr>
          <w:t>пункте 5.4</w:t>
        </w:r>
      </w:hyperlink>
      <w:r>
        <w:rPr>
          <w:sz w:val="28"/>
          <w:szCs w:val="28"/>
        </w:rPr>
        <w:t xml:space="preserve"> настоящего Положения, и выводы по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, Совет принимает решение о повторном проведении Конкурса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Расходы, связанные с участием в Конкурсе, кандидаты производят за счет собственных средств, если иное не установлено законодательством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оведения конкурса на заме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и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Ишимбай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д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тограф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4 x 6 с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есто рождения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Гражданство (если изменяли, то укажите, когда и по какой причин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бразование, когда и какие учебные заведения окончили, номера дипл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ьность по диплому. Квалификация по диплому 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ченая степень (наименование, номер и дата выдачи диплома)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Сведения о наличии (отсутствии) судимости или наказ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остояние в бра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Отношения родства и свой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510"/>
        <w:gridCol w:w="3915"/>
      </w:tblGrid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одства и </w:t>
              <w:br/>
              <w:t xml:space="preserve">свойства     </w:t>
              <w:br/>
              <w:t xml:space="preserve">(родители, супруг </w:t>
              <w:br/>
              <w:t xml:space="preserve">(супруга), дети, </w:t>
              <w:br/>
              <w:t xml:space="preserve">братья, сестры, а </w:t>
              <w:br/>
              <w:t xml:space="preserve">также родители,  </w:t>
              <w:br/>
              <w:t xml:space="preserve">дети, братья и  </w:t>
              <w:br/>
              <w:t xml:space="preserve">сестры супругов)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0. Паспорт: серия _____ № _____________ Дата выдачи "__" _________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 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наименование органа, выдавшего паспор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 Трудовая деятельность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105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а-  </w:t>
              <w:br/>
              <w:t xml:space="preserve">увольн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</w:t>
              <w:br/>
              <w:t xml:space="preserve">организации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Специальные звания (квалификационный разряд, классный чин, разряд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исвоения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вания (квалификационный разряд, классный чин,</w:t>
              <w:br/>
              <w:t xml:space="preserve">разряд и т.п.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Сведения об аттестации, квалификационном экзамене государственного (муниципального)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56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аттестации,      </w:t>
              <w:br/>
              <w:t xml:space="preserve">квалификационного экзамена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ссии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(протокол)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Сведения о повышении квал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890"/>
        <w:gridCol w:w="2160"/>
        <w:gridCol w:w="1755"/>
        <w:gridCol w:w="1080"/>
        <w:gridCol w:w="675"/>
      </w:tblGrid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вышения</w:t>
              <w:br/>
              <w:t xml:space="preserve">квалификации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образовательно-</w:t>
              <w:br/>
              <w:t xml:space="preserve">го учреждения, </w:t>
              <w:br/>
              <w:t xml:space="preserve">место его      </w:t>
              <w:br/>
              <w:t xml:space="preserve">нахождения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(удостоверение, </w:t>
              <w:br/>
              <w:t xml:space="preserve">свидетельство)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  <w:br/>
              <w:t>обу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- </w:t>
              <w:br/>
              <w:t xml:space="preserve">ние     </w:t>
              <w:br/>
              <w:t>обучения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</w:t>
              <w:br/>
              <w:t xml:space="preserve">номе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Сведения о профессиональной переподготов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┬───────────────┬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Дата             │ Специальность │     Документ (дипл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правление) │       свидетель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┬──────────────┤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├──────────────┬──────┬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чала    │  Окончания   │               │ наименование │номер │ д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ереподготовки│переподготовки│               │    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──────┼───────────────┼──────────────┼──────┼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       │      2       │       3       │      4       │  5   │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──────┼───────────────┼──────────────┼──────┼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┴──────────────┴───────────────┴──────────────┴──────┴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Государственные награды, почетные звания, ведомственные награды, поощрения организации, работод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295"/>
        <w:gridCol w:w="2025"/>
        <w:gridCol w:w="189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грады,   </w:t>
              <w:br/>
              <w:t xml:space="preserve">почетного звания,     </w:t>
              <w:br/>
              <w:t xml:space="preserve">поощрения         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Дополнительные сведения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Адрес регистрации места жительства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заполнения анкеты "__" _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 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личная 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&lt;*&gt; Сведения в </w:t>
      </w:r>
      <w:hyperlink r:id="rId24">
        <w:r>
          <w:rPr>
            <w:rStyle w:val="InternetLink"/>
            <w:sz w:val="28"/>
            <w:szCs w:val="28"/>
          </w:rPr>
          <w:t>п.п. 6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указываются по желанию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851" w:gutter="0" w:header="720" w:top="776" w:footer="720" w:bottom="1418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О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О </w: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4C8E6DB66470D84A90AB35044731FC31660D04CF869D4A73EE5B0DD09ABFADC809DB11568ED2C08F1D76SEkDH" TargetMode="External"/><Relationship Id="rId4" Type="http://schemas.openxmlformats.org/officeDocument/2006/relationships/hyperlink" Target="consultantplus://offline/ref=F24C8E6DB66470D84A90AB35044731FC31660D04CF869D4A73EE5B0DD09ABFADC809DB11568ED2C08F1D76SEkDH" TargetMode="External"/><Relationship Id="rId5" Type="http://schemas.openxmlformats.org/officeDocument/2006/relationships/hyperlink" Target="consultantplus://offline/ref=F24C8E6DB66470D84A90AB35044731FC31660D04CF869D4A73EE5B0DD09ABFADC809DB11568ED2C08F1D76SEkDH" TargetMode="External"/><Relationship Id="rId6" Type="http://schemas.openxmlformats.org/officeDocument/2006/relationships/hyperlink" Target="consultantplus://offline/ref=8FFEB0C4E7D6315E8268B2A9927BF51C7F1A9CAD389776F028E89C65DA02E6515FB9033F8762605F60479Dw9r3H" TargetMode="External"/><Relationship Id="rId7" Type="http://schemas.openxmlformats.org/officeDocument/2006/relationships/hyperlink" Target="consultantplus://offline/ref=8FFEB0C4E7D6315E8268B2A9927BF51C7F1A9CAD389776F028E89C65DA02E6515FB9033F8762605F60479Dw9r2H" TargetMode="External"/><Relationship Id="rId8" Type="http://schemas.openxmlformats.org/officeDocument/2006/relationships/hyperlink" Target="consultantplus://offline/ref=8FFEB0C4E7D6315E8268B2A9927BF51C7F1A9CAD389776F028E89C65DA02E6515FB9033F8762605F60479Ew9r0H" TargetMode="External"/><Relationship Id="rId9" Type="http://schemas.openxmlformats.org/officeDocument/2006/relationships/hyperlink" Target="consultantplus://offline/ref=8FFEB0C4E7D6315E8268B2A9927BF51C7F1A9CAD389776F028E89C65DA02E6515FB9033F8762605F60479Bw9r7H" TargetMode="External"/><Relationship Id="rId10" Type="http://schemas.openxmlformats.org/officeDocument/2006/relationships/hyperlink" Target="consultantplus://offline/ref=8FFEB0C4E7D6315E8268ACA48417AA157E13C3A938967CA077B7C7388D0BEC0618F65A7DC36F6156w6r2H" TargetMode="External"/><Relationship Id="rId11" Type="http://schemas.openxmlformats.org/officeDocument/2006/relationships/hyperlink" Target="consultantplus://offline/ref=8FFEB0C4E7D6315E8268B2A9927BF51C7F1A9CAD389271F029E89C65DA02E6515FB9033F8762w6r3H" TargetMode="External"/><Relationship Id="rId12" Type="http://schemas.openxmlformats.org/officeDocument/2006/relationships/hyperlink" Target="consultantplus://offline/ref=8FFEB0C4E7D6315E8268B2A9927BF51C7F1A9CAD389271F029E89C65DA02E6515FB9033F8762w6r5H" TargetMode="External"/><Relationship Id="rId13" Type="http://schemas.openxmlformats.org/officeDocument/2006/relationships/hyperlink" Target="consultantplus://offline/ref=8FFEB0C4E7D6315E8268B2A9927BF51C7F1A9CAD389173F52BE89C65DA02E6515FB9033F8762605F61459Dw9r7H" TargetMode="External"/><Relationship Id="rId14" Type="http://schemas.openxmlformats.org/officeDocument/2006/relationships/hyperlink" Target="consultantplus://offline/ref=8FFEB0C4E7D6315E8268B2A9927BF51C7F1A9CAD389776F028E89C65DA02E6515FB9033F8762605F60479Bw9r7H" TargetMode="External"/><Relationship Id="rId15" Type="http://schemas.openxmlformats.org/officeDocument/2006/relationships/hyperlink" Target="consultantplus://offline/ref=8FFEB0C4E7D6315E8268B2A9927BF51C7F1A9CAD389776F028E89C65DA02E6515FB9033F8762605F60479Cw9r2H" TargetMode="External"/><Relationship Id="rId16" Type="http://schemas.openxmlformats.org/officeDocument/2006/relationships/hyperlink" Target="consultantplus://offline/ref=8FFEB0C4E7D6315E8268ACA48417AA157D19C5A534C52BA226E2C9w3rDH" TargetMode="External"/><Relationship Id="rId17" Type="http://schemas.openxmlformats.org/officeDocument/2006/relationships/hyperlink" Target="consultantplus://offline/ref=8FFEB0C4E7D6315E8268B2A9927BF51C7F1A9CAD389371FF22E89C65DA02E651w5rFH" TargetMode="External"/><Relationship Id="rId18" Type="http://schemas.openxmlformats.org/officeDocument/2006/relationships/hyperlink" Target="consultantplus://offline/ref=8FFEB0C4E7D6315E8268B2A9927BF51C7F1A9CAD389173F52BE89C65DA02E6515FB9033F8762605F604E99w9r9H" TargetMode="External"/><Relationship Id="rId19" Type="http://schemas.openxmlformats.org/officeDocument/2006/relationships/hyperlink" Target="consultantplus://offline/ref=8FFEB0C4E7D6315E8268B2A9927BF51C7F1A9CAD389776F028E89C65DA02E6515FB9033F8762605F60479Dw9r3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consultantplus://offline/ref=8FFEB0C4E7D6315E8268B2A9927BF51C7F1A9CAD389776F028E89C65DA02E6515FB9033F8762605F60479Fw9r0H" TargetMode="External"/><Relationship Id="rId25" Type="http://schemas.openxmlformats.org/officeDocument/2006/relationships/hyperlink" Target="consultantplus://offline/ref=8FFEB0C4E7D6315E8268B2A9927BF51C7F1A9CAD389776F028E89C65DA02E6515FB9033F8762605F60479Fw9r4H" TargetMode="External"/><Relationship Id="rId26" Type="http://schemas.openxmlformats.org/officeDocument/2006/relationships/hyperlink" Target="consultantplus://offline/ref=8FFEB0C4E7D6315E8268B2A9927BF51C7F1A9CAD389776F028E89C65DA02E6515FB9033F8762605F604790w9r0H" TargetMode="External"/><Relationship Id="rId27" Type="http://schemas.openxmlformats.org/officeDocument/2006/relationships/hyperlink" Target="consultantplus://offline/ref=8FFEB0C4E7D6315E8268B2A9927BF51C7F1A9CAD389776F028E89C65DA02E6515FB9033F8762605F604791w9r3H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2:00Z</dcterms:created>
  <dc:creator>Хамидуллин А.Х.</dc:creator>
  <dc:description/>
  <cp:keywords/>
  <dc:language>en-US</dc:language>
  <cp:lastModifiedBy>SamLab.ws</cp:lastModifiedBy>
  <cp:lastPrinted>2012-05-22T11:41:00Z</cp:lastPrinted>
  <dcterms:modified xsi:type="dcterms:W3CDTF">2012-05-29T05:54:00Z</dcterms:modified>
  <cp:revision>7</cp:revision>
  <dc:subject/>
  <dc:title>Проект</dc:title>
</cp:coreProperties>
</file>