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635</wp:posOffset>
            </wp:positionV>
            <wp:extent cx="6924675" cy="17062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шимбайский район 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третьего созы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 xml:space="preserve">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 xml:space="preserve">О формировании постоянных комиссий Совета </w:t>
      </w:r>
      <w:r>
        <w:rPr>
          <w:b/>
          <w:szCs w:val="28"/>
        </w:rPr>
        <w:t>муниципального района</w:t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Ишимбайский район</w:t>
      </w:r>
      <w:r>
        <w:rPr/>
        <w:t xml:space="preserve"> </w:t>
      </w:r>
      <w:r>
        <w:rPr>
          <w:b/>
        </w:rPr>
        <w:t>Республики Башкортостан 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В соответствии с частью 10 статьи 20 Устава и Регламентом Совета муниципального района Ишимбайский район  Республики Башкортостан Совет муниципального  района Ишимбайский район Республики Башкортостан  третьего созыва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формировать следующие постоянные комиссии Совета муниципального района </w:t>
      </w:r>
      <w:r>
        <w:rPr/>
        <w:t>Ишимбайский район</w:t>
      </w:r>
      <w:r>
        <w:rPr>
          <w:b/>
        </w:rPr>
        <w:t xml:space="preserve"> </w:t>
      </w:r>
      <w:r>
        <w:rPr>
          <w:sz w:val="28"/>
        </w:rPr>
        <w:t>Республики Башкортостан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я по аграрным вопросам, использованию земель и природных      ресурсов, экологии и чрезвычайным ситуация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Комиссия по бюджету, налогам и вопросам собствен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я  по промышленности, строительству, жилищно-коммунальному хозяйству, транспорту, связи, торговле и предпринимательству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омиссия по социальным вопросам, охране правопорядка и делам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бщественных объедине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Совета                                                 О.М.Агафонов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г.Ишимбай</w:t>
      </w:r>
    </w:p>
    <w:p>
      <w:pPr>
        <w:pStyle w:val="3"/>
        <w:ind w:hanging="0"/>
        <w:rPr/>
      </w:pPr>
      <w:r>
        <w:rPr>
          <w:szCs w:val="28"/>
        </w:rPr>
        <w:t>30 октября  2012 г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/7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30"/>
    </w:rPr>
  </w:style>
  <w:style w:type="character" w:styleId="Style16">
    <w:name w:val="Верхний колонтитул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32:00Z</dcterms:created>
  <dc:creator>Хамидуллин А.Х.</dc:creator>
  <dc:description/>
  <cp:keywords/>
  <dc:language>en-US</dc:language>
  <cp:lastModifiedBy>SamLab.ws</cp:lastModifiedBy>
  <cp:lastPrinted>2012-11-01T16:56:00Z</cp:lastPrinted>
  <dcterms:modified xsi:type="dcterms:W3CDTF">2012-11-01T12:57:00Z</dcterms:modified>
  <cp:revision>9</cp:revision>
  <dc:subject/>
  <dc:title>Проект</dc:title>
</cp:coreProperties>
</file>