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"/>
        <w:ind w:hanging="0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Об избрании состава постоянной Комиссии  Совета муниципального района Ишимбайский район</w:t>
      </w:r>
      <w:r>
        <w:rPr/>
        <w:t xml:space="preserve"> </w:t>
      </w:r>
      <w:r>
        <w:rPr>
          <w:b/>
        </w:rPr>
        <w:t>Республики Башкортостан  по аграрным вопросам, использованию земель и природных  ресурсов, экологии и чрезвычайным ситуация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ей 20 Устава и Регламента Совета муниципального района Ишимбайский район  Республики Башкортостан Совет муниципального  района Ишимбайский район Республики Башкортостан  третьего созыва 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Сформировать постоянную Комиссию Совета муниципального района Ишимбайский район  Республики Башкортостан по аграрным вопросам, использованию земель и природных ресурсов, экологии и чрезвычайным ситуациям в количестве 4-х 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Избрать в состав постоянной Комиссии Совета муниципального района Ишимбайский район Республики Башкортостан по аграрным вопросам, использованию земель и природных      ресурсов, экологии и чрезвычайным ситуациям следующих депутатов:</w:t>
      </w:r>
    </w:p>
    <w:p>
      <w:pPr>
        <w:pStyle w:val="Normal"/>
        <w:ind w:left="720" w:hanging="0"/>
        <w:rPr/>
      </w:pPr>
      <w:r>
        <w:rPr>
          <w:sz w:val="28"/>
        </w:rPr>
        <w:t>Алтынбаев Ильдар Тимергалеевич - избирательный округ № 17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минев Минияр Минигалеевич - избирательный округ №10;</w:t>
      </w:r>
    </w:p>
    <w:p>
      <w:pPr>
        <w:pStyle w:val="Normal"/>
        <w:ind w:left="720" w:hanging="0"/>
        <w:rPr/>
      </w:pPr>
      <w:r>
        <w:rPr>
          <w:sz w:val="28"/>
        </w:rPr>
        <w:t>Брайцев Владимир Николаевич  - избирательный округ №11;</w:t>
      </w:r>
    </w:p>
    <w:p>
      <w:pPr>
        <w:pStyle w:val="Normal"/>
        <w:ind w:left="720" w:hanging="0"/>
        <w:rPr/>
      </w:pPr>
      <w:r>
        <w:rPr>
          <w:sz w:val="28"/>
        </w:rPr>
        <w:t xml:space="preserve">Шагиев Нажип Сынтимерович  - избирательный округ № 18 . </w:t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                                                   О.М.Агафон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hanging="0"/>
        <w:rPr/>
      </w:pPr>
      <w:r>
        <w:rPr>
          <w:szCs w:val="28"/>
        </w:rPr>
        <w:t>30 октября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8</w:t>
      </w:r>
    </w:p>
    <w:p>
      <w:pPr>
        <w:pStyle w:val="3"/>
        <w:ind w:hanging="0"/>
        <w:rPr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Об избрании состава постоянной Комиссии Совета муниципального района Ишимбайский район Республики Башкортостан  по бюджету, налогам и вопросам собствен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ей 20 Устава и Регламента Совета муниципального района Ишимбайский район  Республики Башкортостан Совет муниципального  района Ишимбайский район  Республики Башкортостан  третьего созыв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формировать постоянную Комиссию Совета муниципального района Ишимбайский район Республики Башкортостан по бюджету, налогам и вопросам собственности в количестве 4-х 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Избрать в состав постоянной Комиссии Совета муниципального района Ишимбайский район Республики Башкортостан по бюджету, налогам и вопросам собственности  следующих депутатов:</w:t>
      </w:r>
    </w:p>
    <w:p>
      <w:pPr>
        <w:pStyle w:val="Normal"/>
        <w:ind w:left="720" w:hanging="0"/>
        <w:rPr/>
      </w:pPr>
      <w:r>
        <w:rPr>
          <w:sz w:val="28"/>
        </w:rPr>
        <w:t>Жадаев Юрий Васильевич  - избирательный округ № 8;</w:t>
      </w:r>
    </w:p>
    <w:p>
      <w:pPr>
        <w:pStyle w:val="Normal"/>
        <w:ind w:left="720" w:hanging="0"/>
        <w:rPr/>
      </w:pPr>
      <w:r>
        <w:rPr>
          <w:sz w:val="28"/>
        </w:rPr>
        <w:t>Кунаков Мансур Фаритович  - избирательный округ №14;</w:t>
      </w:r>
    </w:p>
    <w:p>
      <w:pPr>
        <w:pStyle w:val="Normal"/>
        <w:ind w:left="720" w:hanging="0"/>
        <w:rPr/>
      </w:pPr>
      <w:r>
        <w:rPr>
          <w:sz w:val="28"/>
        </w:rPr>
        <w:t>Тагиров Рашид Хамзеевич  - избирательный округ №15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арафутдинов Айрат Тимирбакович - избирательный округ №16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Совета                                                              О.М.Агафон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г.Ишимбай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30 октября 2012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86" w:leader="none"/>
        </w:tabs>
        <w:rPr/>
      </w:pPr>
      <w:r>
        <w:rPr/>
        <w:t>1/8-1</w:t>
      </w:r>
    </w:p>
    <w:p>
      <w:pPr>
        <w:pStyle w:val="3"/>
        <w:ind w:hanging="0"/>
        <w:rPr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Об избрании состава постоянной Комиссии Совета муниципального района Ишимбайский район Республики Башкортостан  по промышленности, строительству, жилищно-коммунальному хозяйству, транспорту, связи, торговле и предпринимательств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ей 20 Устава и Регламента Совета муниципального района Ишимбайский район Республики Башкортостан Совет муниципального  района Ишимбайский район  Республики Башкортостан  третьего созыв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формировать постоянную Комиссию Совета муниципального района Ишимбайский район  Республики Башкортостан по промышленности, строительству, жилищно-коммунальному хозяйству, транспорту, связи, торговле и предпринимательству в количестве 4-х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Избрать в состав постоянной Комиссии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е и предпринимательству следующих депутатов:</w:t>
      </w:r>
    </w:p>
    <w:p>
      <w:pPr>
        <w:pStyle w:val="Normal"/>
        <w:ind w:left="720" w:hanging="0"/>
        <w:rPr/>
      </w:pPr>
      <w:r>
        <w:rPr>
          <w:sz w:val="28"/>
        </w:rPr>
        <w:t>Арсланов Ирек Наилович  - избирательный округ № 13;</w:t>
      </w:r>
    </w:p>
    <w:p>
      <w:pPr>
        <w:pStyle w:val="Normal"/>
        <w:ind w:left="720" w:hanging="0"/>
        <w:rPr/>
      </w:pPr>
      <w:r>
        <w:rPr>
          <w:sz w:val="28"/>
        </w:rPr>
        <w:t>Банников Артемий Юрьевич  - избирательный округ № 6;</w:t>
      </w:r>
    </w:p>
    <w:p>
      <w:pPr>
        <w:pStyle w:val="Normal"/>
        <w:ind w:left="720" w:hanging="0"/>
        <w:rPr/>
      </w:pPr>
      <w:r>
        <w:rPr>
          <w:sz w:val="28"/>
        </w:rPr>
        <w:t xml:space="preserve">Панов Василий Григорьевич  - избирательный округ №19;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улейманов Винер Фаритович  - избирательный округ №9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редседатель Совета                                                         О.М.Агафон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30 октября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8-2</w:t>
      </w:r>
    </w:p>
    <w:p>
      <w:pPr>
        <w:pStyle w:val="3"/>
        <w:ind w:hanging="0"/>
        <w:rPr>
          <w:b/>
          <w:b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муниципального район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Ишимбайский район 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публики Башкортостан третьего созыв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eastAsia="Times New Roman Bash;a_Typer Bashkir"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 xml:space="preserve">                    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3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состава постоянной Комиссии Совета муниципального района Ишимбайский райо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  по социальным вопросам, охране правопорядка и делам общественных объеди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ей 20 Устава и Регламента Совета муниципального района Ишимбайский район  Республики Башкортостан Совет муниципального  района Ишимбайский район Республики Башкортостан  третьего созыв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Сформировать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 в количестве 5-ти депута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2. Избрать в состав постоянной Комиссии Совета муниципального района  Ишимбайский район  Республики Башкортостан по социальным вопросам, охране правопорядка и делам общественных объединений следующих депутатов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етбаев Марат Марсович - избирательный округ №3;</w:t>
      </w:r>
    </w:p>
    <w:p>
      <w:pPr>
        <w:pStyle w:val="Normal"/>
        <w:ind w:left="720" w:hanging="0"/>
        <w:rPr/>
      </w:pPr>
      <w:r>
        <w:rPr>
          <w:sz w:val="28"/>
        </w:rPr>
        <w:t>Ващук Виктор Константинович  - избирательный округ №4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Корогодов Василий Николаевич – избирательный округ №12;</w:t>
      </w:r>
    </w:p>
    <w:p>
      <w:pPr>
        <w:pStyle w:val="Normal"/>
        <w:ind w:left="720" w:hanging="0"/>
        <w:rPr/>
      </w:pPr>
      <w:r>
        <w:rPr>
          <w:sz w:val="28"/>
        </w:rPr>
        <w:t>Крехова Лилия Рахимзяновна - избирательный округ №5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Шангареев Анвар Хуснуллович  - избирательный округ №2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Председатель Совета                                                      О.М.Агафонов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30 октября 2012 г.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/8-3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0"/>
    </w:rPr>
  </w:style>
  <w:style w:type="character" w:styleId="Style16">
    <w:name w:val="Верхний колонтитул Знак"/>
    <w:basedOn w:val="Style14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7:39:00Z</dcterms:created>
  <dc:creator>Хамидуллин А.Х.</dc:creator>
  <dc:description/>
  <cp:keywords/>
  <dc:language>en-US</dc:language>
  <cp:lastModifiedBy>SamLab.ws</cp:lastModifiedBy>
  <cp:lastPrinted>2012-11-01T17:14:00Z</cp:lastPrinted>
  <dcterms:modified xsi:type="dcterms:W3CDTF">2012-11-01T13:14:00Z</dcterms:modified>
  <cp:revision>15</cp:revision>
  <dc:subject/>
  <dc:title>Проект</dc:title>
</cp:coreProperties>
</file>