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b/>
          <w:b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31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31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Об избрании состава Комиссии Совета муниципального района Ишимбайский район Республики Башкортостан по соблюдению Регламента Совета, статуса и этики депута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>В соответствии с частью 10 статьи 20 Устава и Регламента Совета муниципального района  Ишимбайский район  Республики Башкортостан Совет муниципального  района Ишимбайский район Республики Башкортостан  третьего созыва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Сформировать Комиссию Совета муниципального района Ишимбайский район Республики Башкортостан по соблюдению Регламента Совета, статуса и этики в количестве 4  депута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Избрать в состав Комиссии Совета муниципального района Ишимбайский район Республики Башкортостан по соблюдению Регламента Совета, статуса и этики следующих депутатов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Жадаев Юрий Васильевич - избирательный округ № 8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Крехова Лилия Рахимзяновна  - избирательный округ №5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Шангареев Анвар Хуснуллович - избирательный округ №2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Шарафутдинов Айрат Тимирбакович - избирательный округ №16 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вета                                                    О.М.Агафоно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30 октября  2012 г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9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30"/>
    </w:rPr>
  </w:style>
  <w:style w:type="character" w:styleId="Style16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40:00Z</dcterms:created>
  <dc:creator>Хамидуллин А.Х.</dc:creator>
  <dc:description/>
  <cp:keywords/>
  <dc:language>en-US</dc:language>
  <cp:lastModifiedBy>SamLab.ws</cp:lastModifiedBy>
  <cp:lastPrinted>2012-11-01T17:16:00Z</cp:lastPrinted>
  <dcterms:modified xsi:type="dcterms:W3CDTF">2012-11-01T13:16:00Z</dcterms:modified>
  <cp:revision>15</cp:revision>
  <dc:subject/>
  <dc:title>Проект</dc:title>
</cp:coreProperties>
</file>