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rFonts w:ascii="Times New Roman Bash;a_Typer Bashkir" w:hAnsi="Times New Roman Bash;a_Typer Bashkir" w:cs="Times New Roman Bash;a_Typer Bashkir"/>
          <w:b/>
          <w:b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 </w:t>
      </w:r>
    </w:p>
    <w:p>
      <w:pPr>
        <w:pStyle w:val="3"/>
        <w:jc w:val="center"/>
        <w:rPr>
          <w:rFonts w:ascii="Times New Roman Bash;a_Typer Bashkir" w:hAnsi="Times New Roman Bash;a_Typer Bashkir" w:cs="Times New Roman Bash;a_Typer Bashkir"/>
          <w:b/>
          <w:b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Cs w:val="28"/>
          <w:lang w:val="be-BY"/>
        </w:rPr>
        <w:t xml:space="preserve">                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ставе Президиума Совета муниципального района  </w:t>
      </w:r>
    </w:p>
    <w:p>
      <w:pPr>
        <w:pStyle w:val="3"/>
        <w:jc w:val="center"/>
        <w:rPr/>
      </w:pPr>
      <w:r>
        <w:rPr>
          <w:b/>
          <w:szCs w:val="28"/>
        </w:rPr>
        <w:t>Ишимбайский райо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 Республики Башкортостан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4"/>
          <w:szCs w:val="24"/>
        </w:rPr>
        <w:t>В соответствии с частью 10 статьи 20 Устава и Регламентом Совета муниципального района Ишимбайский район Республики Башкортостан Совет муниципального района Ишимбайский район Республики Башкортостан  третьего созыва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твердить Президиум Совета муниципального района Ишимбайский район Республики Башкортостан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Агафонов Олег Михайлович - председатель Совета муниципального района Ишимбай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Кунаков Мансур Фаритович   - заместитель председателя Совета муниципального района Ишимбай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Алтынбаев Ильдар Тимергалеевич - председатель постоянной Комиссии по аграрным вопросам, использованию земель и природных      ресурсов, экологии и чрезвычайным ситуац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Жадаев Юрий Васильевич  - председатель постоянной Комиссии по бюджету, налогам и вопросам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Панов Василий Григорьевич - председатель постоянной Комиссии по промышленности, строительству, жилищно-коммунальному хозяйству, транспорту, связи, торговле и предпринимательст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Крехова Лилия Рахимзяновна - председатель постоянной Комиссии по социальным вопросам, охране правопорядка и делам общественных объединени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Шангареев Анвар Хуснуллович - председатель Комиссии по соблюдению Регламента Совета, статуса и этики депутата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О.М. Агафонов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г.Ишимбай</w:t>
      </w:r>
    </w:p>
    <w:p>
      <w:pPr>
        <w:pStyle w:val="3"/>
        <w:ind w:hanging="0"/>
        <w:rPr/>
      </w:pPr>
      <w:r>
        <w:rPr>
          <w:sz w:val="24"/>
          <w:szCs w:val="24"/>
        </w:rPr>
        <w:t>30 октября 2012 г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/12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46:00Z</dcterms:created>
  <dc:creator>Хамидуллин А.Х.</dc:creator>
  <dc:description/>
  <cp:keywords/>
  <dc:language>en-US</dc:language>
  <cp:lastModifiedBy>SamLab.ws</cp:lastModifiedBy>
  <cp:lastPrinted>2012-11-01T17:26:00Z</cp:lastPrinted>
  <dcterms:modified xsi:type="dcterms:W3CDTF">2012-11-01T13:26:00Z</dcterms:modified>
  <cp:revision>14</cp:revision>
  <dc:subject/>
  <dc:title>Проект</dc:title>
</cp:coreProperties>
</file>