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рогнозного плана (программы) приват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 муниципального образования муниципальны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шимбайский район на 201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Федеральным законом от 21.12.2001 года, № 178-ФЗ «О приватизации государственного и муниципального имущества», Законом Республики Башкортостан от 04.12.2002 года, № 372-З «О приватизации государственного имущества в Республике Башкортостан», ФЗ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глашением о взаимодействии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и муниципального района Ишимбайский район по вопросам управления и распоряжения имуществом от 30.12.2005 года, дополнительным соглашением от 13.03.2009 года к соглашению №1 от 30.12.2005, Решением № 36/523 от 22.06.2011 года «Об утверждении порядка приватизации муниципального имущества муниципального района Ишимбайский район Республики Башкортостан», </w:t>
      </w:r>
      <w:r>
        <w:rPr>
          <w:b/>
          <w:sz w:val="26"/>
          <w:szCs w:val="26"/>
        </w:rPr>
        <w:t xml:space="preserve">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рогнозный план (программу) приватизации имущества муниципального образования муниципального района Ишимбайский район Республики Башкортостан на 2013 год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>2. Установить, что решение о создании постоянно-действующей комиссии по приватизации объектов, включенных в прогнозный план (программу) приватизации принимает глава администрации муниципального района Ишимбайский район Республики Башкортостан.</w:t>
      </w:r>
    </w:p>
    <w:p>
      <w:pPr>
        <w:pStyle w:val="Normal"/>
        <w:jc w:val="both"/>
        <w:rPr/>
      </w:pPr>
      <w:r>
        <w:rPr>
          <w:sz w:val="26"/>
          <w:szCs w:val="26"/>
        </w:rPr>
        <w:t>3. Установить, что организатором торгов при продаже муниципального имущества является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митету по управлению собственностью Министерства земельных и имущественных отношений Республики Башкортостан по Ишимбайскому району и городу Ишимбаю при организации торгов руководствоваться нормативно-правовыми актами (типовыми – примерными условиями приватизации имущества, положениями по организации аукционов и конкурсов и др.), действующими на момент приват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оплата приобретаемого покупателем муниципального имущества производится единовременно или в рассрочку. Срок рассрочки не может быть более, чем один год. Решение о сроке оплаты и о предоставлении рассрочки принимает глава администрации муниципального района Ишимбайский район Республики Башкортостан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плата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сроком до 7 (семи) лет.</w:t>
      </w:r>
    </w:p>
    <w:p>
      <w:pPr>
        <w:pStyle w:val="Normal"/>
        <w:jc w:val="both"/>
        <w:rPr/>
      </w:pPr>
      <w:r>
        <w:rPr>
          <w:sz w:val="26"/>
          <w:szCs w:val="26"/>
        </w:rPr>
        <w:t>7.Денежные средства, полученные от продажи муниципального имущества, подлежат перечислению в бюджет муниципального района в течение трех дней с даты поступления на специальный счет Комитета.</w:t>
      </w:r>
    </w:p>
    <w:p>
      <w:pPr>
        <w:pStyle w:val="Normal"/>
        <w:jc w:val="both"/>
        <w:rPr/>
      </w:pPr>
      <w:r>
        <w:rPr>
          <w:sz w:val="26"/>
          <w:szCs w:val="26"/>
        </w:rPr>
        <w:t>8. В течение 2013 года Совет муниципального района Ишимбайский район Республики Башкортостан имеет право вносить изменения и дополнения в прогнозный план (программу)  приват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>9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.</w:t>
      </w:r>
    </w:p>
    <w:p>
      <w:pPr>
        <w:pStyle w:val="Normal"/>
        <w:jc w:val="both"/>
        <w:rPr/>
      </w:pPr>
      <w:r>
        <w:rPr>
          <w:sz w:val="26"/>
          <w:szCs w:val="26"/>
        </w:rPr>
        <w:t>10. 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Ишимбай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                                                          О.М.Агафо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/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 января 2013  года</w:t>
      </w:r>
      <w:r>
        <w:br w:type="page"/>
      </w:r>
    </w:p>
    <w:p>
      <w:pPr>
        <w:pStyle w:val="Normal"/>
        <w:ind w:left="6372" w:hanging="0"/>
        <w:rPr/>
      </w:pPr>
      <w:r>
        <w:rPr/>
        <w:t xml:space="preserve">Приложение № 1 </w:t>
      </w:r>
    </w:p>
    <w:p>
      <w:pPr>
        <w:pStyle w:val="Normal"/>
        <w:ind w:left="6372" w:hanging="0"/>
        <w:rPr/>
      </w:pPr>
      <w:r>
        <w:rPr/>
        <w:t xml:space="preserve">к решению Совета </w:t>
      </w:r>
    </w:p>
    <w:p>
      <w:pPr>
        <w:pStyle w:val="Normal"/>
        <w:ind w:left="6372" w:hanging="0"/>
        <w:rPr/>
      </w:pPr>
      <w:r>
        <w:rPr/>
        <w:t xml:space="preserve">муниципального района </w:t>
      </w:r>
    </w:p>
    <w:p>
      <w:pPr>
        <w:pStyle w:val="Normal"/>
        <w:ind w:left="5664" w:firstLine="708"/>
        <w:rPr/>
      </w:pPr>
      <w:r>
        <w:rPr/>
        <w:t xml:space="preserve">Ишимбайский район </w:t>
      </w:r>
    </w:p>
    <w:p>
      <w:pPr>
        <w:pStyle w:val="Normal"/>
        <w:ind w:left="5664" w:firstLine="708"/>
        <w:rPr/>
      </w:pPr>
      <w:r>
        <w:rPr/>
        <w:t xml:space="preserve">Республики Башкортостан </w:t>
      </w:r>
    </w:p>
    <w:p>
      <w:pPr>
        <w:pStyle w:val="Normal"/>
        <w:ind w:left="5664" w:firstLine="708"/>
        <w:rPr/>
      </w:pPr>
      <w:r>
        <w:rPr/>
        <w:t>от  31.01.2013 г.</w:t>
      </w:r>
    </w:p>
    <w:p>
      <w:pPr>
        <w:pStyle w:val="Normal"/>
        <w:ind w:left="5664" w:firstLine="708"/>
        <w:rPr>
          <w:sz w:val="26"/>
          <w:szCs w:val="26"/>
        </w:rPr>
      </w:pPr>
      <w:r>
        <w:rPr/>
        <w:t>№</w:t>
      </w:r>
      <w:r>
        <w:rPr/>
        <w:t>6/7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427"/>
        <w:gridCol w:w="2153"/>
        <w:gridCol w:w="1504"/>
        <w:gridCol w:w="209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до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озволяющие охарактеризовать имущество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жилого фонд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вухэтажное здание лечебно-диагностического центра (Литера А) площадью 449,20 кв. м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дноэтажное здание реабилитационной (Литера Б) площадью 288,40 кв. м. с земельным участком с кадастровым номером 02:58:020231:27 площадью 5234 кв.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шимбай, ул. Чкалова, д. 65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жилого фонд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(литер А), площадью 2906,8 кв.м., с земельным участком, кадастровый номер 02:58:030201:96,  площадью 10760 кв.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г. Ишимбай, ориентир здание ж/д вокзала примерно в 250 м. от ориентира по направлению на северо-запа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3 909,983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очвообрабатывающая машина Обь-4-3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Байбарова Р. Х., д. Тимашев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здание (Литера А, А1) с земельным участком (кадастровый номер 02:58:020211:5 для размещения производственных объек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шимбай, ул. Чапаева, д. 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дания – 320,9 кв. 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– 1890 кв. 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а 1-ом этаже пятиэтажного здания – магаз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шимбай, ул. Машиностроителей, д. 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стоим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тыс. рублей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– Административно-бытовой корпус малярно-сдаточного цеха, литер Б, с земельным участком из земель населенных пунктов под размещение производственных объектов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шимбай, шоссе Индустриальное, д.2г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48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уставном капитале ООО «Витязь-Сервис» ДХО ОАО «Витязь» ИНН 0261008131, ОГРН 10202017715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г.Ишимбая ул.ндустриальное шоссе, д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ой капитал -40000 рублей. Виды деятельности: техническое обслуживание и ремонт снегоболотоходной техники;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обыкновенная ОАО «Специальное машиностроение и металлургия» (ОАО «СММ»), номинальной стоимостью акции 10 (десять) рублей 00 коп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8, г.Москва, ул.Советской Армии, д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(пятьдесят одна) штука (0,64% уставного капитала) всего акций на сумму (по номинальной стоимости) 510 (пятьсот десять) рублей 00 коп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сударственной регистрации 1145-1-249,73-1-1287, дата государственной регистрации акций 5.10.92г., 22.06.1993 г., номер записи в реестре акционеров 56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11:00Z</dcterms:created>
  <dc:creator>Бармашова Любовь</dc:creator>
  <dc:description/>
  <cp:keywords/>
  <dc:language>en-US</dc:language>
  <cp:lastModifiedBy>SamLab.ws</cp:lastModifiedBy>
  <cp:lastPrinted>2013-01-22T10:13:00Z</cp:lastPrinted>
  <dcterms:modified xsi:type="dcterms:W3CDTF">2013-02-04T12:50:00Z</dcterms:modified>
  <cp:revision>43</cp:revision>
  <dc:subject/>
  <dc:title>РЕШЕНИЕ</dc:title>
</cp:coreProperties>
</file>