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/>
      </w:pPr>
      <w:r>
        <w:rPr>
          <w:b/>
        </w:rPr>
        <w:t>Республики Башкортостан  третье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/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переходящих остатков муниципального района Ишимбайский район Республики на 1 янва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, а также решения Совета муниципального района Ишимбайский район №4/40 от 13 декабря 2012 года «О бюджете муниципального района Ишимбайский район Республики Башкортостан на 2013 год и плановый период 2014 и 2015 годов», в соответствии с представлениями Председателя Контрольно-счетной палаты Харасова С.Ф. №73/2 от 5 декабря 2012 года и Заместителя министра – начальника Управления казначейства Бакировой С.Ф. № 02-13 от 30.09.2012 года «О восстановлении средств бюджета Республики Башкортостан», Совет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 счет переходящих остатков бюджета муниципального района Ишимбайский район Республики Башкортостан восстановить средства бюджета Республики Башкортостан 4 309 105 рублей путем перечисления на расчетный счет Министерства финансов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ереходящие остатки средств республиканского и федерального бюджетов на 01.01.2013 года, не использованные в 2012 году для оплаты жилья молодым семьям в сумме 13 726 440 рублей направить на приобретение жилья молодым семьям в течении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меньшить план по налогу на доходы физических лиц за счет переходящих остатков средств бюджета муниципального района Ишимбайский район Республики Башкортостан в сумме 4 438 11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Исходя из вышеизложенного внести изменения в приложения №4,6,8 к решению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3 год и на плановый период 2014 и 2015 годов»  </w:t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ab/>
        <w:t xml:space="preserve">          5.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13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6/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4:00Z</dcterms:created>
  <dc:creator>Забелина Валентина</dc:creator>
  <dc:description/>
  <cp:keywords/>
  <dc:language>en-US</dc:language>
  <cp:lastModifiedBy>SamLab.ws</cp:lastModifiedBy>
  <cp:lastPrinted>2013-01-28T17:23:00Z</cp:lastPrinted>
  <dcterms:modified xsi:type="dcterms:W3CDTF">2013-02-04T12:45:00Z</dcterms:modified>
  <cp:revision>19</cp:revision>
  <dc:subject/>
  <dc:title/>
</cp:coreProperties>
</file>