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15990" cy="1743075"/>
            <wp:effectExtent l="0" t="0" r="0" b="0"/>
            <wp:docPr id="1" name="Рисунок 7" descr="бланк cop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бланк cop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b/>
          <w:caps/>
          <w:sz w:val="32"/>
          <w:szCs w:val="32"/>
          <w:lang w:val="be-BY"/>
        </w:rPr>
        <w:t>Ҡ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итогах выполнения решения Совета муниципального района Ишимбайский район Республики Башкортостан от 06.10.2010 года № 26/388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территориальной целевой программе улучшения условий и охраны труда в муниципальном районе Ишимбай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и Башкортостан на 2010-2012 год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лушав и обсудив информацию главного специалиста по охране труда Чернышовой Н.Ф. администрации муниципального района Ишимбайский район Республики Башкортостан «Об итогах выполнения территориальной целевой Программы улучшения условий и охраны труда в муниципальном районе Ишимбайский район Республики Башкортостан на 2010-2012 годы»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Принять к сведению информацию об итогах вып</w:t>
      </w:r>
      <w:r>
        <w:rPr>
          <w:rFonts w:eastAsia="Times New Roman" w:cs="Times New Roman" w:ascii="Times New Roman" w:hAnsi="Times New Roman"/>
          <w:sz w:val="28"/>
          <w:szCs w:val="28"/>
        </w:rPr>
        <w:t>олнения решения Совета муниципального района Ишимбайский район Республики Башкортостан от 06.10.2010 года № 26/388 «О территориальной целевой программе улучшения условий и охраны труда в муниципальном районе Ишимбайский район  Республики Башкортостан на 2010-2012 годы».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2. Территориальную целевую программу улучшения условий и охраны труда в муниципальном районе Ишимбайский район на 2010–2012 годы считать выполненной в связи с завершением срока реализации. </w:t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нять с контроля и признать утратившим силу решение Совета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района Ишимбайский район Республики Башкортостан второго созыва № 26/388 от 06.10.2010 года  «О территориальной целевой программе улучшения условий и охраны труда в муниципальном районе Ишимбайский район  Республики Башкортостан на 2010-2012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О.М.Ага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шимб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 201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/86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spacing w:lineRule="auto" w:line="240" w:before="0" w:after="0"/>
        <w:ind w:left="49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/86 от  31.01.2013г.</w:t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тогах  исполнения территориальной целевой программе улучшения условий и охраны труда в муниципальном районе Ишимбайский район  Республики Башкортостан на 2010-2012 годы»</w:t>
      </w:r>
    </w:p>
    <w:p>
      <w:pPr>
        <w:pStyle w:val="ListParagraph"/>
        <w:ind w:left="0" w:hanging="0"/>
        <w:jc w:val="center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Heading5"/>
        <w:spacing w:lineRule="auto" w:line="360"/>
        <w:ind w:left="0" w:right="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     </w:t>
      </w:r>
      <w:r>
        <w:rPr>
          <w:b w:val="false"/>
          <w:bCs/>
          <w:szCs w:val="28"/>
        </w:rPr>
        <w:t>Территориальная целевая программа улучшения условий и охраны труда  муниципального района Ишимбайский  район на   2010 - 2012 годы утверждена решением Совета муниципального района Ишимбайский район   6 октября 2010 года.  Аналогичные программы были разработаны в организациях города и района с определением объема финансирования  мероприятий. Мероприятия и объемы финансирования подлежали ежегодной корректировке с учетом возможностей бюджета предприятия,  организации,  учреждения независимо от формы собстве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снованием для разработки Программы  явилось 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вительства Республики Башкортостан «О Республиканской целевой программе улучшения условий и охраны труда на 2009-2011 годы» от 30.07.2008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№ 2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Трудо</w:t>
      </w:r>
      <w:r>
        <w:rPr>
          <w:rFonts w:cs="Times New Roman" w:ascii="Times New Roman" w:hAnsi="Times New Roman"/>
          <w:sz w:val="28"/>
          <w:szCs w:val="28"/>
        </w:rPr>
        <w:t xml:space="preserve">вой кодекс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>Республиканское соглаш</w:t>
      </w:r>
      <w:r>
        <w:rPr>
          <w:rFonts w:cs="Times New Roman" w:ascii="Times New Roman" w:hAnsi="Times New Roman"/>
          <w:sz w:val="28"/>
          <w:szCs w:val="28"/>
        </w:rPr>
        <w:t xml:space="preserve">ение  между Федерацией    </w:t>
      </w:r>
      <w:r>
        <w:rPr>
          <w:rFonts w:eastAsia="Times New Roman" w:cs="Times New Roman" w:ascii="Times New Roman" w:hAnsi="Times New Roman"/>
          <w:sz w:val="28"/>
          <w:szCs w:val="28"/>
        </w:rPr>
        <w:t>профсоюзов   Республики Башкортостан, объединениями  работодателей Республики Башкортостан и Правительства                                              Республики Башкортостан на 2008 –2010 годы от 6 декабря</w:t>
      </w:r>
      <w:r>
        <w:rPr>
          <w:rFonts w:cs="Times New Roman" w:ascii="Times New Roman" w:hAnsi="Times New Roman"/>
          <w:sz w:val="28"/>
          <w:szCs w:val="28"/>
        </w:rPr>
        <w:t xml:space="preserve">  2007 года  № 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Основные цели Программы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хранение жизни и здоровья работников в процессе  трудовой деятельности;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 и охраны тру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ажнейшие целевые индикаторы Программы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е снижение количества несчастных случаев на производстве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удельного веса работников, занятых на аттестованных по  условиям труда рабочих мес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i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и срока реализации Программы целевые показатели сложились следующ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эффициент отражающий численность пострадавших на производстве с утратой трудоспособности на 1 рабочий день и более и со смертельным исходом в расчете на 1000 работающих (человек) был запланирован со снижением  с 1, 35 до 1, 25, в результате реализации программы он составил 0,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производственном травматизме на территории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шимбайский район РБ за 2010-201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ab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8"/>
        <w:gridCol w:w="2428"/>
        <w:gridCol w:w="2428"/>
        <w:gridCol w:w="2427"/>
      </w:tblGrid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травматизма на производств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 год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год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год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счастный случай со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мертельным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сходом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есчастные случай с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яжелым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исходом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 работников,  занятых на  аттестованных по условиям труда рабочих местах (%) был запланирован в программе с нарастанием от 48,5% до 52 %, в результате реализации программы он составил  65%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го в период с 2007 по 2012 год аттестацию рабочих мест по условиям труда  провели 80 организаций (с учетом организаций с действующими сроками аттестации рабочих мест)  занято на аттестованных рабочих местах 11538 работ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исло работников занятых в условиях не отвечающих санитарно-гигиеническим нормам  в %  к общей численности работников по годам снизилось  с  23,8 % до 18,9%.</w:t>
      </w:r>
    </w:p>
    <w:tbl>
      <w:tblPr>
        <w:tblStyle w:val="ab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4111"/>
        <w:gridCol w:w="365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реднесписочная численность работников по крупным и средним предприятиям (чел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сло работников занятых в условиях не отвечающих санитарно-гигиеническим нормам (в % к общей численности работников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674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3,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472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2,7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922</w:t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8.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мероприятий программы по улучшению условий и охраны труда предприятиями города и района планировалось за счет внебюджетных источников финансирования, в объеме  предусмотренном коллективными договорами, соглашениями по охране труда, бизнес-планами, подлежало ежегодной корректировк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по годам было заложено всего 53,7 мил.руб  </w:t>
      </w:r>
    </w:p>
    <w:tbl>
      <w:tblPr>
        <w:tblStyle w:val="ab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3755"/>
        <w:gridCol w:w="4751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планированные расходы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ктические расходы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0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6,40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,463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1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7,030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5,047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12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,075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7,67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актические затраты на реализацию мероприятий по улучшению условий и охраны труда в объеме Программы  превысили запланированный объем в 2 раза и составили 105 мил.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еспублики Башкортостан № 340 от 23.09.2011 рекомендовано администрациям муниципальных районов продолжить работу  в данном направлении,  разработать целевую программу  улучшения условий и охраны труда  на 2013-2016 годы и обратить внимание на следующие направления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работы по пропаганде охраны труда через средства массовой информации, организацию и проведение семинаров, совещаний по вопросам охраны тру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ация работы по вовлечению организаций города и района  в число активных участников  конкурса на лучшую организацию работы по охране труд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ачественного обучения по охране труда отдельных категорий застрахованных; организация обучения по вопросам охраны труда специалистов по охране тр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работы в области общественного контроля  за состоянием охраны труда комиссий по охране труда организаций, уполномоченных по охране труда профсоюзов, технических инспекторов труда профсоюз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работодателями конкретных мер по улучшению условий и охраны труда работающих (замена устаревшего оборудования, внедрение новых технологий, снижение уровня воздействия вредных факторов производственной среды на работников и т.д. 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6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44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f62ce8"/>
    <w:pPr>
      <w:keepNext w:val="true"/>
      <w:spacing w:lineRule="auto" w:line="240" w:before="0" w:after="0"/>
      <w:ind w:left="-1418" w:right="-1986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41a79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41a79"/>
    <w:rPr>
      <w:rFonts w:ascii="Times New Roman" w:hAnsi="Times New Roman" w:eastAsia="Times New Roman" w:cs="Times New Roman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f62ce8"/>
    <w:rPr>
      <w:rFonts w:ascii="Times New Roman" w:hAnsi="Times New Roman" w:eastAsia="Times New Roman" w:cs="Times New Roman"/>
      <w:b/>
      <w:sz w:val="28"/>
      <w:szCs w:val="20"/>
    </w:rPr>
  </w:style>
  <w:style w:type="character" w:styleId="Style14" w:customStyle="1">
    <w:name w:val="Текст Знак"/>
    <w:basedOn w:val="DefaultParagraphFont"/>
    <w:link w:val="PlainText"/>
    <w:qFormat/>
    <w:rsid w:val="00df0a53"/>
    <w:rPr>
      <w:rFonts w:ascii="Courier New" w:hAnsi="Courier New" w:eastAsia="Times New Roman" w:cs="Times New Roman"/>
      <w:sz w:val="20"/>
      <w:szCs w:val="20"/>
    </w:rPr>
  </w:style>
  <w:style w:type="character" w:styleId="EndnoteCharacters">
    <w:name w:val="Endnote Characters"/>
    <w:semiHidden/>
    <w:qFormat/>
    <w:rsid w:val="00df0a5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44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24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41a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41a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link w:val="Style14"/>
    <w:unhideWhenUsed/>
    <w:qFormat/>
    <w:rsid w:val="00df0a53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 w:customStyle="1">
    <w:name w:val="ConsPlusNormal"/>
    <w:qFormat/>
    <w:rsid w:val="00722cf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bc3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D4AC4-C5EA-48B1-95ED-46CF92615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0</Words>
  <Characters>5763</Characters>
  <CharactersWithSpaces>6760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50:00Z</dcterms:created>
  <dc:creator>Admin</dc:creator>
  <dc:description/>
  <dc:language>en-US</dc:language>
  <cp:lastModifiedBy>SamLab.ws</cp:lastModifiedBy>
  <cp:lastPrinted>2013-01-24T03:14:00Z</cp:lastPrinted>
  <dcterms:modified xsi:type="dcterms:W3CDTF">2013-02-04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