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29960" cy="1489075"/>
            <wp:effectExtent l="0" t="0" r="0" b="0"/>
            <wp:docPr id="1" name="Рисунок 7" descr="бланк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бланк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Ҡ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тогах выполнения решения Совета муниципального района Ишимбайский район Республики Башкортостан от 24 июля 2009 г. №13/155 «Об утверждении Программы муниципального района Ишимбайский район «Жилье молодым семьям и молодым специалистам на 2009 – 2012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шав и обсудив информацию заведующего сектором по учету и распределению жилья администрации муниципального района Ишимбайский район Республики Башкортостан В.С.Бочковой «Об итогах выполнения  Программы муниципального района Ишимбайский район «Жилье молодым семьям и молодым специалистам на 2009-2012 годы»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инять к сведению информацию о ходе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решения Совета муниципального района Ишимбайский район Республики Башкортостан от 24.07.2009 г. №13/155 «Об утверждении Программы муниципального района Ишимбайский район «Жилье молодым семьям и молодым специалистам на 2009-2012 годы» (прилагается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2. Целев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Жилье молодым семьям и молодым специалистам на 2009-2012 годы»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считать выполненной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ять с контроля и признать утратившим силу решение Совета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Ишимбайский район Республики Башкортостан второго созыва №13/155 от 24.07.2009 г. «Об утверждении Программы муниципального района Ишимбайский район «Жилье молодым семьям и молодым специалистам на 2009-2012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О.М.Агаф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шимб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85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85 от 31.12.2013г.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я о ходе исполнения целевой Программ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Жилье молодым семьям и молодым специалистам на 2009-2012 годы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«Жилье молодым семьям и молодым специалистам на 2009-2012 годы»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утверждена Решением Совета муниципального  района Ишимбайский район 24 июля 2009 года  №13/15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ились: Постановление Правительства Российской Федерации от 28 августа 2002 г. № 638 «О программе «Обеспечение жильем молодых семей»,  входящей в состав Федеральной целевой программы «Жилище на 2003-2010 годы», Постановление Правительства Российской Федерации от 3 декабря 2002 года  № 858 «О федеральной целевой программе «Социальное развитие села до 2010 года», Закон Республики Башкортостан «О государственной молодежной политике в Республике Башкортостан», Закон Республики Башкортостан «О государственной поддержке молодых семей в Республике Башкортостан»,  Указ Президента Республики Башкортостан от 26 ноября 2001 года № УП-593 «О дополнительных мерах государственной поддержки молодых семей в Республике Башкортостан», Постановления Правительства Республики Башкортостан  «О Республиканской программе государственной поддержки молодых семей, нуждающихся в улучшении жилищных условий на 2003-2010 годы», Постановление Правительства Республики Башкортостан от 19 апреля 2006 г. N 96 «О целевых отчислениях предприятий и организаций на развитие жилищного строительства в Республике Башкортостан», Указ Президента Республики Башкортостан от 27 февраля 2006 года N УП-81 "О дополнительных мерах по реализации в Республике Башкортостан приоритетного национального проекта "Доступное и комфортное жилье - гражданам России". 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системы государственной поддержки молодых семей и молодых специалистов в решении жилищной проблемы, улучшении демографической ситуации в муниципальном районе Ишимбайский район (далее МР ИР), укрепление института семьи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ным жильем молодых семей и молодежи, повышение социальной защищенности молодежи, создание нормативно-правовой основы государственной поддержки молодых семей и молодых специалистов в приобретении или строительстве жилья, создание финансово-кредитного механизма поддержки молодых семей и молодых специалистов при строительстве или приобретении жилья, мобилизации внебюджетных ресурсов для улучшения жилищных условий молодых семей и молодых специалистов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09-2012 годы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жильем и улучшение жилищных условий молодых семей и молодых специалистов, привлечение финансовых средств бюджетов всех уровней, и внебюджетных средств, средств молодых граждан в жилищную сферу, развитие строительного комплекса МР ИР,  укрепление института семьи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реализации Программы сложились следующие показате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одпрограмме «Обеспечение жильем молодых семей» ФЦП «Жилище» всего за 2009-2012 годы участниками  Программы стали 90 молодых семей, которые получили безвозмездные субсидии на приобретение жилья в общей сумме  41991 тыс.рублей, в том числе по годам:</w:t>
      </w:r>
    </w:p>
    <w:tbl>
      <w:tblPr>
        <w:tblStyle w:val="a8"/>
        <w:tblW w:w="7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4"/>
        <w:gridCol w:w="1617"/>
        <w:gridCol w:w="1582"/>
        <w:gridCol w:w="1524"/>
        <w:gridCol w:w="1477"/>
      </w:tblGrid>
      <w:tr>
        <w:trPr/>
        <w:tc>
          <w:tcPr>
            <w:tcW w:w="13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участников</w:t>
            </w:r>
          </w:p>
        </w:tc>
        <w:tc>
          <w:tcPr>
            <w:tcW w:w="458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учили субсидии, тыс.рублей</w:t>
            </w:r>
          </w:p>
        </w:tc>
      </w:tr>
      <w:tr>
        <w:trPr/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 Р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 РБ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34,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1,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12,5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78,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2,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5,4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30,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53,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6,5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48,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7,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21,3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 федеральной целевой программы «Социальное развитие села до 2013 года» за истекший период получили безвозмездные субсидии на строительство или приобретение жилья в сельской местности 30 молодых семей и молодых специалистов, постоянно проживающих в сельской местности и работающих в социальной сфере и предприятиях агропромышленного комплекса, на общую сумму 22949,7 тыс.рублей, при этом простроено 2520 кв.м. жилья,  в том числе по годам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8"/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1618"/>
        <w:gridCol w:w="1582"/>
        <w:gridCol w:w="1523"/>
        <w:gridCol w:w="1477"/>
        <w:gridCol w:w="1600"/>
      </w:tblGrid>
      <w:tr>
        <w:trPr/>
        <w:tc>
          <w:tcPr>
            <w:tcW w:w="13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участников</w:t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учили субсидии, тыс.рублей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роено жилья, кв.м.</w:t>
            </w:r>
          </w:p>
        </w:tc>
      </w:tr>
      <w:tr>
        <w:trPr/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 Р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 РБ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9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9,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36,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2,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67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3,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3,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2,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2,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50,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64,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5,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8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 году 3 молодые семьи, состоящие на учете, приобрели жилье на льготных условиях по программе социального ипотечного жилищного кредитования с первоначальным взносом в размере 20% от стоимости жилья и с получением займа от ГУП «ФЖС» на выплату оставшейся суммы на 10 лет под 8% годовых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 году 58 молодых семей получили бесплатно земельные участки под строительство жилья в поселке Перегонный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читаю, что достигнуты определенные позитивные результаты, цели, поставленные Программой, выполнены. Все средства, выделенные из федерального и республиканского бюджетов на выполнение мероприятий Программы, освоены в полной мере.  Молодым семьям и молодым специалистам, нуждающимся в улучшении жилищных условий, обеспечены условия для решения жилищной проблемы. 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по учету и распределению жилья</w:t>
        <w:tab/>
        <w:tab/>
        <w:tab/>
        <w:t>В.С.Бочкова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8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1a7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041a7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24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1a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41a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bc576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91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E5764-DB5A-4BE8-B3B1-A309D35D3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1</Pages>
  <Words>956</Words>
  <Characters>5452</Characters>
  <CharactersWithSpaces>639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8:00Z</dcterms:created>
  <dc:creator>Admin</dc:creator>
  <dc:description/>
  <dc:language>en-US</dc:language>
  <cp:lastModifiedBy>SamLab.ws</cp:lastModifiedBy>
  <cp:lastPrinted>2013-01-30T08:35:00Z</cp:lastPrinted>
  <dcterms:modified xsi:type="dcterms:W3CDTF">2013-02-04T13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