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MS Mincho;ＭＳ 明朝" w:cs="MS Mincho;ＭＳ 明朝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 изменений  в  структуру  и предельную численность </w:t>
        <w:tab/>
        <w:tab/>
        <w:t>работников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8 статьи 37 Федерального закона №131-ФЗ  «Об общих принципах организации местного самоуправления в Российской Федерации», Уставом муниципального района Ишимбайский район Республики Башкортостан, Решением Правления Ассоциации «Совет муниципальных образований Республики Башкортостан от 19.12.2012 года №1 «Об организационной структуре и предельной численности штатных единиц муниципальных служащих городских округов и муниципальных район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муниципального района Ишимбай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 структуру   администрации  муниципального района Ишимбайский район Республики Башкортостан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редельную численность  работников администрации муниципального района Ишимбайский район Республики Башкортостан в количестве  </w:t>
      </w:r>
      <w:r>
        <w:rPr>
          <w:color w:val="C00000"/>
          <w:sz w:val="28"/>
          <w:szCs w:val="28"/>
        </w:rPr>
        <w:t>91,5</w:t>
      </w:r>
      <w:r>
        <w:rPr>
          <w:sz w:val="28"/>
          <w:szCs w:val="28"/>
        </w:rPr>
        <w:t xml:space="preserve"> единицы (из них </w:t>
      </w:r>
      <w:r>
        <w:rPr>
          <w:color w:val="C00000"/>
          <w:sz w:val="28"/>
          <w:szCs w:val="28"/>
        </w:rPr>
        <w:t xml:space="preserve">85 </w:t>
      </w:r>
      <w:r>
        <w:rPr>
          <w:sz w:val="28"/>
          <w:szCs w:val="28"/>
        </w:rPr>
        <w:t>единиц – за счет средств местного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 01 апрел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/8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2:00Z</dcterms:created>
  <dc:creator>Admin</dc:creator>
  <dc:description/>
  <cp:keywords/>
  <dc:language>en-US</dc:language>
  <cp:lastModifiedBy>Admin</cp:lastModifiedBy>
  <cp:lastPrinted>2013-01-29T10:39:00Z</cp:lastPrinted>
  <dcterms:modified xsi:type="dcterms:W3CDTF">2013-02-19T11:03:00Z</dcterms:modified>
  <cp:revision>7</cp:revision>
  <dc:subject/>
  <dc:title/>
</cp:coreProperties>
</file>