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ходе реализации программы «О мерах   по предупреждению распространения заболевания, вызываемого вирусом иммунодефицита человека  «Анти – ВИЧ/СПИД» в муниципальном районе Ишимбайский район Республики Башкортостан на 2010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Заслушав и обсудив  информацию главного врача ГБУЗ РБ Ишимбайская ЦРБ Ващук В.К. «О ходе реализации программы «О мерах   по предупреждению распространения заболевания, вызываемого вирусом иммунодефицита человека  «Анти – ВИЧ/СПИД» в муниципальном районе Ишимбайский район Республики Башкортостан на 2010-2013 годы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Принять к сведению информацию главного врача ГБУЗ РБ Ишимбайская ЦРБ Ващук В.К. «О ходе реализации программы «О мерах   по предупреждению распространения заболевания, вызываемого вирусом иммунодефицита человека  «Анти – ВИЧ/СПИД» в муниципальном районе Ишимбайский район Республики Башкортостан на 2010-2013 годы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стоянной комиссии Совета муниципального района Ишимбайский район Республики Башкортостан  по  социальным вопросам, охране правопорядка и делам общественных объединений (председатель Крехова Л.Р.) ежегодно рассматривать исполнение программы «О мерах   по предупреждению распространения заболевания, вызываемого вирусом иммунодефицита человека  «Анти – ВИЧ/СПИД» в муниципальном районе Ишимбайский район Республики Башкортостан на 2010-2013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                                               О.М.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Ишимбай</w:t>
      </w:r>
    </w:p>
    <w:p>
      <w:pPr>
        <w:pStyle w:val="Normal"/>
        <w:rPr/>
      </w:pPr>
      <w:r>
        <w:rPr/>
        <w:t>31 января 2013 года</w:t>
      </w:r>
    </w:p>
    <w:p>
      <w:pPr>
        <w:pStyle w:val="Normal"/>
        <w:rPr/>
      </w:pPr>
      <w:r>
        <w:rPr/>
        <w:t>№</w:t>
      </w:r>
      <w:r>
        <w:rPr/>
        <w:t>6/84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№</w:t>
      </w:r>
      <w:r>
        <w:rPr>
          <w:sz w:val="28"/>
          <w:szCs w:val="28"/>
        </w:rPr>
        <w:t>6/84 от 31.01.2013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арция ГБУЗ РБ Ишимбайская ЦРБ предоставляет информацию о ходе реализации программы  «О мерах по предупреждению распространения заболевания, вызванного вирусом иммунодефицита человека «Анти-ВИЧ СПИД» в Муниципальном районе Ишимбайский район на 2010-2013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ая программа по предупреждению распространения  заболевания, вызываемого  вирусом иммунодефицита человека на 2010-2013 годы «Анти-ВИЧ/СПИД», (далее - Программа) разработана в соответствии с Концепцией федеральной целевой программы «Предупреждение и борьба с социально значимыми  заболеваниями (2007-2011 годы)», утверждена постановлением  советом муниципального  района Ишимбайский район Республики Башкортостан   от 6.10.2010года №26/33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рамма направлена на стабилизацию эпидемической ситуации по ВИЧ инфекции, совершенствование профилактики, диагностики и лечения ВИЧ-инфекции и оппортунистических заболеваний, укрепление материально- технической базы государственного бюджетного учреждения здравоохранения Республики Башкортостан Ишимбайская центральная районная больниц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районе Ишимбайский район  состоит на учете 283  ВИЧ- инфицированных,  из них находятся в ГУФСИН- 13 человек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труктура состоящих на учете по возрасту </w:t>
      </w:r>
    </w:p>
    <w:tbl>
      <w:tblPr>
        <w:tblW w:w="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7"/>
        <w:gridCol w:w="1209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и старш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2012 году  лабораторно выявлено  ВИЧ- инфицированных – 51 чел (из них  мужчин -32, женщин-19,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ой состав выявленных больных за 2012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20-30 лет- 1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30-40 лет -3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40-49лет-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-59лет-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0 и старше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возрастная группа инфицированных от 30 до 40 лет, что составляет 61%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груп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ащие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ие -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работающие -2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нсионеры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2(наркоманы)-13 ч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4(больные с заб. передающиеся половым путем)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8(доноры)-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9(беременные)-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2 (ГУФСИН)-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3(по клиническим показаниям)-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8(прочие)-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0(контактные)-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(иностранные граждане)-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51 ВИЧ-инфицированных,  выявленных в 2012 году проведено эпидемиологическое расследование в 43 случаях- 84,3% (по РБ- 88,5%).  В ГУФСИНе – 3 человека,  отказ от обследования – 1 человек, на приглашения не являются – 4 человека.</w:t>
      </w:r>
    </w:p>
    <w:p>
      <w:pPr>
        <w:pStyle w:val="Normal"/>
        <w:rPr/>
      </w:pPr>
      <w:r>
        <w:rPr/>
        <w:t>Структура состоящих на учете по путям заражения:</w:t>
      </w:r>
    </w:p>
    <w:tbl>
      <w:tblPr>
        <w:tblW w:w="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85"/>
        <w:gridCol w:w="1029"/>
        <w:gridCol w:w="780"/>
        <w:gridCol w:w="1134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ервые выявленные в 2012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ит на уче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ой пу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ентеральны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тикальны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бследов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</w:tbl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умерло - 17 человек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2012 год на ВИЧ инфекцию обследовано 14 404 чел, что составило 16% на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аркологическом диспансерном отделении состоит 69 больных наркоманией, из них 26 человек – ВИЧ- инфицированные.  В 2012 году вновь выявлено 8 ВИЧ- инфицированных от состоящих на учете в наркологическом диспансер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спансерным наблюдением охвачено 91% ВИЧ-инфицированных больных (257 человек), обследовано на иммунограмму 53,3%, обследовано  на туберкулез  89,1%.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учают антиретровирусную терапию  38 больных (13,4%).   От гепатита С +ВИЧ инфекция получали противовирусную терапию 2 человека,  продолжают получать 1 пациент. 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Детей, родившихся от ВИЧ-инфицированных матерей за весь период диспансеризации -45,  на начало 2012г состояло – 7 детей, с учета снято -7.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Состоят на  учете- 2 (рожденные в 2012г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На диспансерном учете состоят 2 беременных женщин с ВИЧ-инфекцие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роприятия по профилактике СПИДа проводятся согласно плану мероприятий по борьбе с ВИЧ-инфекцие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Целевой программы «О мерах по предупреждению распространения заболевания, вызываемого вирусом иммунодефицита человека                    «Анти – ВИЧ/СПИД в муниципальном районе Ишимбайский район Республики Башкортостан» на 2010-2013 годы»   в 2010-2011гг осуществлялось  за счет средств бюджета МУЗ в размере  2137,21 тыс. рублей,  в 2012г за счет  ГБУЗ РБ 362,3 тыс. рубл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507"/>
        <w:gridCol w:w="1500"/>
        <w:gridCol w:w="1386"/>
      </w:tblGrid>
      <w:tr>
        <w:trPr>
          <w:trHeight w:val="315" w:hRule="atLeast"/>
        </w:trPr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</w:t>
            </w:r>
          </w:p>
        </w:tc>
      </w:tr>
      <w:tr>
        <w:trPr>
          <w:trHeight w:val="240" w:hRule="atLeast"/>
        </w:trPr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90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9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908,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аровой стерилиза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оздушный  стерилиза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амера для хранения стерильных инструме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стройство размораживающее «Плазмотерм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Холодильник низкотемператур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Центрифу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Облучатель бактерицид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Холодиль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абор для определения  ВИЧ инфе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2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3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  (2010-2013гг -4012,0)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,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Ежегодно по ГБУЗ РБ  Ишимбайская ЦРБ утверждается  приказом график проведения занятий по 18- часовой программе по профилактике  ВИЧ – инфекции.  Занятия  в 2012г проведены в апреле – мае, обучено с принятием зачетов –96 % (1130 медработников). Проведено 5 конференций по актуальным проблемам предупреждения ВИЧ- инфекции. Охвачено обучением 295 медрабо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вируса иммунодефицита человека осуществляется тремя основными путями: половым, парентеральным - через кровь (чаще при внутривенном введении психоактивных веществ) и вертикальным (от инфицированной матери плоду). В связи с этим самыми активными и эффективными мерами профилактики заболевания являются повышение уровня нравственного и полового воспитания населения, особенно молодежи, применение средств индивидуальной защиты и информирование населения о доступных мерах профилактики  ВИЧ- инфекции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2012 году  медработниками прочитано по данной тематике лекций- 164, проведено  бесед-2030, оформлено уголков здоровья- 182, доски вопросов и ответов -18,  выпущено санбюллетеней -13, подготовлено 1 статья, разработаны памятки- 4, конференций, семинаров-40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сложившейся эпидемиологической обстановки особое внимание  уделяется   кабинетом инфекционных заболеваний  и участковой службой поликлиник по диспансерному наблюдению  за ВИЧ- инфицированны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 диспансерного наблюдения за ВИЧ-инфицированными - увеличение продолжительности и сохранения качества жизн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ется  работа с контактными по ВИЧ инфекции, диспансерному наблюдению за ВИЧ инфицированными и своевременное выявление у пациентов показаний к назначению противовирусной терап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ется объем обследований при проведении антиретровирусной терапии  (АРВТ) и кратность обследования после начала лечения АРВТ (обследование через 4-12 недель после начала лечения, а затем каждые 12 недель, дополнительное обследование через 8 недел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яются сопутствующие заболевания и химиопрофилактика вторичных заболеван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ся   своевременная медицинская помощь ВИЧ- инфицированным (клинико-лабораторные обследования, в том числе психологическая поддержк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с контактными по ВИЧ инфекции, диспансерному наблюдению за ВИЧ- инфицированными и своевременному выявлению у пациентов показаний к назначению противовирусной терап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илить работу в группе риска (наркоманы, лица болеющие   заболеваниями передающимися половыми путям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следований на ВИЧ инфекцию довести до 20% от численности населения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ировать работу по пропаганде предупреждения ВИЧ-инфекции  через С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Главный врач  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ab/>
        <w:t xml:space="preserve">ГБУЗ  РБ Ишимбайская ЦРБ      </w:t>
        <w:tab/>
        <w:tab/>
        <w:t xml:space="preserve">                    </w:t>
        <w:tab/>
        <w:tab/>
        <w:t xml:space="preserve">   В.К. Ващук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25:00Z</dcterms:created>
  <dc:creator>Лена</dc:creator>
  <dc:description/>
  <cp:keywords/>
  <dc:language>en-US</dc:language>
  <cp:lastModifiedBy>SamLab.ws</cp:lastModifiedBy>
  <cp:lastPrinted>2012-09-26T10:10:00Z</cp:lastPrinted>
  <dcterms:modified xsi:type="dcterms:W3CDTF">2013-02-04T12:58:00Z</dcterms:modified>
  <cp:revision>25</cp:revision>
  <dc:subject/>
  <dc:title>На основании Постановления Правительства РБ от 26 октября 2012 года №399 «О продлении на 2011 год срока действия республиканской целевой программы компьютеризации системы образования РБ на 2006-2010 годы» Совет муниципального района Ишимбайский район РБ </dc:title>
</cp:coreProperties>
</file>