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утверждении  Перечня объектов муниципального нежилого фонда,  предназначенных  для отчуждения в собственность субъектов  малого и среднего</w:t>
      </w:r>
      <w:r>
        <w:rPr/>
        <w:t xml:space="preserve"> </w:t>
      </w:r>
      <w:r>
        <w:rPr>
          <w:b/>
        </w:rPr>
        <w:t>предпринимательства, арендующих это имущ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 159-ФЗ, Федеральным законом «О развитии малого и среднего предпринимательства в Российской Федерации» от 24.07.2007г. № 209-ФЗ, Федеральным законом «Об общих принципах организации местного самоуправления в Российской Федерации» от 06.10.2003г. № 131-ФЗ,  Федеральным законом от 25.09.1997 г. N 126-ФЗ «О финансовых основах местного самоуправления в Российской Федерации»,  Решением Совета муниципального района Ишимбайский район от 15.10.2009г. № 14/176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реализации преимущественного права на приобретение арендуемого муниципального имущества субъектами малого и среднего предпринимательства», </w:t>
      </w:r>
      <w:r>
        <w:rPr>
          <w:rFonts w:cs="Times New Roman" w:ascii="Times New Roman" w:hAnsi="Times New Roman"/>
          <w:sz w:val="26"/>
          <w:szCs w:val="26"/>
        </w:rPr>
        <w:t xml:space="preserve"> в целях совершенствования правового регулирования и повышения эффективности использования и распоряжения объектами муниципального нежилого фонда муниципального района Ишимбайский район Республики Башкортостан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 муниципального нежилого фонда, предназначенных для отчуждения в собственность субъектов  малого и среднего предпринимательства, арендующих это имущество (приложение  к настоящему реше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подлежит  опубликованию в  газете  «Восход» и размещению в сети Интернет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Normal"/>
        <w:spacing w:before="240" w:after="0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седатель Совета</w:t>
        <w:tab/>
        <w:tab/>
        <w:tab/>
        <w:tab/>
        <w:t xml:space="preserve">           </w:t>
        <w:tab/>
        <w:t>О.М. Агафон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шимбай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1 января 2013 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/80</w:t>
      </w:r>
      <w:r>
        <w:rPr>
          <w:sz w:val="26"/>
          <w:szCs w:val="26"/>
        </w:rPr>
        <w:tab/>
        <w:t xml:space="preserve">          </w:t>
        <w:tab/>
        <w:t xml:space="preserve">                                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решению Совета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Р Ишимбайский район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1.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№ </w:t>
      </w:r>
      <w:r>
        <w:rPr>
          <w:sz w:val="20"/>
          <w:szCs w:val="20"/>
        </w:rPr>
        <w:t>6/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ъектов муниципального нежилого фонда,  предназначенных для отчуждения в собственность субъектов  малого и среднего предпринимательства, арендующих это имущество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326380" cy="494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вижи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Ишимб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в 3-х  этажном з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хановская, 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9.65pt;mso-wrap-distance-left:9pt;mso-wrap-distance-right:9pt;mso-wrap-distance-top:0pt;mso-wrap-distance-bottom:0pt;margin-top:8.7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вижим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Ишимб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в 3-х  этажном з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хановская, 3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3:00Z</dcterms:created>
  <dc:creator>Мария Минская</dc:creator>
  <dc:description/>
  <cp:keywords/>
  <dc:language>en-US</dc:language>
  <cp:lastModifiedBy>SamLab.ws</cp:lastModifiedBy>
  <cp:lastPrinted>2013-01-31T11:10:00Z</cp:lastPrinted>
  <dcterms:modified xsi:type="dcterms:W3CDTF">2013-02-01T06:20:00Z</dcterms:modified>
  <cp:revision>51</cp:revision>
  <dc:subject/>
  <dc:title>Перечень арендаторов муниципального имущества </dc:title>
</cp:coreProperties>
</file>