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924040" cy="177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«</w:t>
      </w:r>
      <w:r>
        <w:rPr>
          <w:b/>
        </w:rPr>
        <w:t xml:space="preserve">Об утверждении  Перечня объектов муниципального нежилого фонд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 подлежащего отчуждению, в том числе  в собственность субъектов  малого и среднего предпринимательства, арендующих это имущество, и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  муниципального района Ишимбайский район </w:t>
      </w:r>
    </w:p>
    <w:p>
      <w:pPr>
        <w:pStyle w:val="Normal"/>
        <w:jc w:val="center"/>
        <w:rPr/>
      </w:pPr>
      <w:r>
        <w:rPr>
          <w:b/>
        </w:rPr>
        <w:t>Республики Башкортоста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/>
        <w:tab/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от 22.07.2008г. № 159-ФЗ, Федеральным законом «О развитии малого и среднего предпринимательства в Российской Федерации» от 24.07.2007г. № 209-ФЗ, Федеральным законом «Об общих принципах организации местного самоуправления в Российской Федерации» от 06.10.2003г. № 131-ФЗ,  Федеральным законом от 25.09.1997 г. N 126-ФЗ «О финансовых основах местного самоуправления в Российской Федерации»,  Решением Совета муниципального района Ишимбайский район от 15.10.2009г. № 14/176 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 реализации преимущественного права на приобретение арендуемого муниципального имущества субъектами малого и среднего предпринимательства», </w:t>
      </w:r>
      <w:r>
        <w:rPr>
          <w:rFonts w:cs="Times New Roman" w:ascii="Times New Roman" w:hAnsi="Times New Roman"/>
          <w:sz w:val="26"/>
          <w:szCs w:val="26"/>
        </w:rPr>
        <w:t xml:space="preserve"> в целях совершенствования правового регулирования и повышения эффективности использования и распоряжения объектами муниципального нежилого фонда муниципального района Ишимбайский район Республики Башкортостан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ШИМБАЙСКИЙ РАЙОН РЕСПУБЛИКИ БАШКОРТОСТ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Перечень объектов муниципального нежилого фонда, не подлежащего отчуждению, в том числе  в собственность субъектов  малого и среднего предпринимательства, арендующих это имущество,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и предназначенных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  муниципального района  Ишимбайский район Республики Башкортостан  (приложение  к настоящему решению).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стоящее решение подлежит  опубликованию в  газете  «Восход» и размещению в сети Интернет на официальном сайте администрации муниципального района Ишимбайский район Республики Башкортостан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</w:t>
      </w:r>
      <w:r>
        <w:rPr>
          <w:sz w:val="26"/>
          <w:szCs w:val="26"/>
        </w:rPr>
        <w:t>ыполнение настоящего решения возложить на председателя Комитета по управлению собственностью Министерства земельных и имущественных отношений Республики Башкортостан по Ишимбайскому району и г.Ишимбаю Юсупова Ф.Т.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Контроль за выполнением настоящего решения возложить на постоянную комиссию Совета муниципального района Ишимбайский район Республики Башкортостан по бюджету, налогам и вопросам собственности (председатель Жадаев Ю.В.).</w:t>
      </w:r>
    </w:p>
    <w:p>
      <w:pPr>
        <w:pStyle w:val="Normal"/>
        <w:spacing w:before="240" w:after="0"/>
        <w:ind w:left="18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4956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редседатель Совета</w:t>
        <w:tab/>
        <w:tab/>
        <w:tab/>
        <w:tab/>
        <w:t xml:space="preserve">           </w:t>
        <w:tab/>
        <w:t>О.М. Агафонов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Ишимбайский район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Республики Башкортостан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>31 января  2013  года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>6/81</w:t>
      </w:r>
      <w:r>
        <w:rPr>
          <w:sz w:val="26"/>
          <w:szCs w:val="26"/>
        </w:rPr>
        <w:tab/>
        <w:t xml:space="preserve">          </w:t>
        <w:tab/>
        <w:t xml:space="preserve">                                 </w:t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</w:t>
        <w:tab/>
        <w:tab/>
        <w:tab/>
        <w:tab/>
        <w:tab/>
        <w:tab/>
        <w:tab/>
        <w:tab/>
        <w:tab/>
        <w:tab/>
        <w:tab/>
        <w:tab/>
        <w:tab/>
        <w:t xml:space="preserve">    к решению Совета</w:t>
      </w:r>
    </w:p>
    <w:p>
      <w:pPr>
        <w:pStyle w:val="Normal"/>
        <w:ind w:left="5664" w:firstLine="708"/>
        <w:jc w:val="center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МР Ишимбайский район</w:t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Республики Башкортостан</w:t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31.01.2013г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№ </w:t>
      </w:r>
      <w:r>
        <w:rPr>
          <w:sz w:val="20"/>
          <w:szCs w:val="20"/>
        </w:rPr>
        <w:t>6/8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</w:t>
      </w:r>
      <w:r>
        <w:rPr/>
        <w:t xml:space="preserve">ПЕРЕЧЕНЬ </w:t>
      </w:r>
    </w:p>
    <w:p>
      <w:pPr>
        <w:pStyle w:val="Normal"/>
        <w:jc w:val="center"/>
        <w:rPr/>
      </w:pPr>
      <w:r>
        <w:rPr/>
        <w:t>объектов муниципального нежилого фонда, не подлежащих отчуждению, в том числе  в собственность субъектов  малого и среднего предпринимательства, арендующих это имущество, и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МР  Ишимбайский район РБ</w:t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0490</wp:posOffset>
                </wp:positionV>
                <wp:extent cx="555498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340"/>
                              <w:gridCol w:w="1620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 объек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движимост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Ишимба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ект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в.м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арактеристика объек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ульварная, 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,7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 помещение на цокольном этаже 9-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ульварная, 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3,9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 помещение на цокольном этаже 9-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ульварная, 2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,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мещение цокольного этажа 9-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ульварная, 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,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мещение на  1 этаже 9-т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ульварная, 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,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 помещение на цокольном этаже 9-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ульварная, 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,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мещение на  цокольном этаже 9-х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ульварная, 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,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мещение на  цокольном этаже 9-х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ульварная, 3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,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мещение на  цокольном этаже 9-х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ульварная, 5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,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 помещение на   1 этаже 5-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ульварная, 5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,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ые помещения 5-и этажного жил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ологическая, 3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 помещение на 1 этаже 5-т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ологическая, 4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,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мещение на  1 этаже 5-и этажного жилого 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еологическая, 79 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19,6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дельно стоящие двух и одно этажные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убкина, 3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,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мещение на 1 этаже 5-ти этажного 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убкина, 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,7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мещение на  1 этаже 5-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рького, 35 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,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мещение на  1 этаже 3-х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рького, 35 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8,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 помещение на 1 этаже 3-х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рького, 35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,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 помещение на 1 этаже 2-х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убкина, 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,9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двальное помещение  5-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убкина, 4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,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вальное помещение 5-т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убкина, 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,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мещение на  1 этаже 5-т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убкина, 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5,6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мещение на  1 этаже 5-т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убкина, 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,7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мещение на  1 этаже 5-т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убкина, 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,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мещение на  1 этаже 5-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убкина, 4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5,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 помещение на   1 этаже 5-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убкина, 4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1,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 помещение на   1 этаже 5-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убкина, 4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 помещение на 1 этаже 5-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убкина, 4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,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мещение на  1 этаже 5-т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убкина, 4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8,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мещение на  1 этаже 5-т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убкина, 4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7,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вальное помещение 5-т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ологическая, 4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6,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мещение на  1 этаже 5-т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кучаева, 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7,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мещение на  1 этаже 2-х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кучаева, 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,9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мещение на  1 этаже 2-х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кучаева, 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9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мещение на  1 этаже 2-х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кучаева, 12 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,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 помещение на 1 этаже 9-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кучаева,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,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мещение на  1 этаже 5-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кучаева,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,7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мещение на 1 этаже 9-т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кучаева, 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,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 помещение на цокольном этаже 9-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леная,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,7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 помещение на 1 этаже 5-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леная, 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мещение 1-го этажа 5-и этажного жил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леная, 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7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мещение на  1 этаже 5-и этажного жилого 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смонавтов,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,9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  помещение на  цокольном  этаже 9-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нина, 14 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,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 помещение на 2 этаже 2-х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нина,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,7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-пристроенное помещение на  1 этаже 9-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нина,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,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мещение на  1 этаже 9-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нина,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3,6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о-пристроенное  помещение на 1 этаже 9-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нина,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,7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о-пристроенное помещение на 1 этаже 9-т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нина, 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0,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мещение на  1 этаже 9-т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нина,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мещение на 1 этаже 9-т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нина, 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5,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двальное помещение 4-х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нина, 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5,9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двальное помещение 3-х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нина, 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,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 помещение на 1 этаже 3-х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нина, 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,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двальное помещение в 3-х этажном зда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нина, 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,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мещение на  1 этаже 3-х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Ленина, 49/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1,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дельно стоящее одноэтажное здание гараж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нина, 4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4,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мещение на  1 этаже 4-х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нина, 5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2,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мещение на  1 этаже 5-т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нина, 5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7,9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луподвальное помещение 5-т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нина, 6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4,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вальное  помещение 5-т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шиностроителей, 6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6,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мещение на  1 этаже 5-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летарская, 2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,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мещение на  1 этаже 2-х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летарская, 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9,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мещение на  1 этаже 2-х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летарская, 3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,9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 помещение на 1 этаже 2-х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мысловая,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,7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 помещение на   1 этаже 9-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мысловая, 5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8,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мещение на  1 и 2  этажах 2-х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волюционная, 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1,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мещение на  1 этаже 3-х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волюционная, 4 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9,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мещение на цокольном и 1 этаже 5-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еволюционная,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0,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 подвальное помещение 4-х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тская, 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4,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мещение на  1 этаже 5-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тская, 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3,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уподвальное помещение 5-и этажного жил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тская, 5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0,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мещение на  1 этаже 3-х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тская, 5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,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мещение на  1 этаже 3-х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тская, 5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,7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мещение на  1 этаже 2-х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тская, 5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двальное помещение 2-х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тская, 8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,7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мещение гараж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хановская, 1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7,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мещение на  1 этаже 2-х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хановская, 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,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 помещение на цокольном  этаже 9-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хановская, 1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,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мещение на  цокольном этаже 9-т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хановская, 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7,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 помещение на 1 этаже 5-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хановская, 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4,7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 помещение на   1 этаже 5-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хановская, 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мещение на  1 этаже 9-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хановская, 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7,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о-пристроенное  помещение на 1 этаже 9-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хановская, 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,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 помещение на 1 этаже 9-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хановская, 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,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мещение на  цокольном этаже 9-т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хановская, 3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,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мещение на  цокольном этаже 9-т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хановская, 3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,9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мещение на  цокольном этаже 9-т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хановская, 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,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мещение на цокольном  этаже 9-т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хановская, 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,7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окольное помещение 9-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хановская, 3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2,9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мещение на  1 этаже 5-т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хановская, 3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3,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вальное помещение 5-т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хановская, 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,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 помещение на 1 этаже 5-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апаева, 4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0,9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дельно стоящее  зд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калова, 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9,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мещение полуподвала 5-т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калова, 1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,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вальное помещение 5-т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905,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841.9pt;mso-wrap-distance-left:9pt;mso-wrap-distance-right:9pt;mso-wrap-distance-top:0pt;mso-wrap-distance-bottom:0pt;margin-top:8.7pt;mso-position-vertical-relative:text;margin-left:3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340"/>
                        <w:gridCol w:w="1620"/>
                        <w:gridCol w:w="360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 объек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движимост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Ишимба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ект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в.м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арактеристика объек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ульварная, 2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,7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 помещение на цокольном этаже 9-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ульварная, 2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3,9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 помещение на цокольном этаже 9-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ульварная, 2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,8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мещение цокольного этажа 9-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ульварная, 3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,8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мещение на  1 этаже 9-т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ульварная, 3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,8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 помещение на цокольном этаже 9-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ульварная, 2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,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мещение на  цокольном этаже 9-х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ульварная, 3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,8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мещение на  цокольном этаже 9-х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ульварная, 3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,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мещение на  цокольном этаже 9-х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ульварная, 5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,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 помещение на   1 этаже 5-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ульварная, 5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,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ые помещения 5-и этажного жил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ологическая, 3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,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 помещение на 1 этаже 5-т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ологическая, 4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,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мещение на  1 этаже 5-и этажного жилого 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еологическая, 79 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19,6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ьно стоящие двух и одно этажные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убкина, 3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,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мещение на 1 этаже 5-ти этажного 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убкина, 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,7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мещение на  1 этаже 5-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рького, 35 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,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мещение на  1 этаже 3-х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рького, 35 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8,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 помещение на 1 этаже 3-х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рького, 35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,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 помещение на 1 этаже 2-х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убкина, 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,9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двальное помещение  5-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убкина, 4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,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вальное помещение 5-т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убкина, 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,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мещение на  1 этаже 5-т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убкина, 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5,6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мещение на  1 этаже 5-т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убкина, 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,7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мещение на  1 этаже 5-т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убкина, 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,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мещение на  1 этаже 5-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убкина, 4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5,8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 помещение на   1 этаже 5-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убкина, 4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1,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 помещение на   1 этаже 5-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убкина, 4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 помещение на 1 этаже 5-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убкина, 4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,8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мещение на  1 этаже 5-т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убкина, 4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8,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мещение на  1 этаже 5-т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убкина, 4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7,8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вальное помещение 5-т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ологическая, 4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6,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мещение на  1 этаже 5-т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чаева, 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7,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мещение на  1 этаже 2-х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чаева, 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,9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мещение на  1 этаже 2-х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чаева, 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9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мещение на  1 этаже 2-х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чаева, 12 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,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 помещение на 1 этаже 9-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чаева,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,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мещение на  1 этаже 5-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чаева, 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,7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мещение на 1 этаже 9-т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чаева, 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,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 помещение на цокольном этаже 9-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леная,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,7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 помещение на 1 этаже 5-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леная, 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мещение 1-го этажа 5-и этажного жил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леная, 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7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мещение на  1 этаже 5-и этажного жилого 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смонавтов, 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,9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  помещение на  цокольном  этаже 9-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а, 14 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,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 помещение на 2 этаже 2-х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а,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9,7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-пристроенное помещение на  1 этаже 9-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а,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9,8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мещение на  1 этаже 9-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а,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3,6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о-пристроенное  помещение на 1 этаже 9-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а,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,7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о-пристроенное помещение на 1 этаже 9-т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а, 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0,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мещение на  1 этаже 9-т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а,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мещение на 1 этаже 9-т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а, 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5,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двальное помещение 4-х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а, 3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5,9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двальное помещение 3-х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а, 3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,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 помещение на 1 этаже 3-х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а, 3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,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двальное помещение в 3-х этажном зда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а, 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4,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мещение на  1 этаже 3-х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Ленина, 49/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1,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ьно стоящее одноэтажное здание гараж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а, 4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4,8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мещение на  1 этаже 4-х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а, 5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2,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мещение на  1 этаже 5-т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а, 5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7,9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луподвальное помещение 5-т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а, 6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4,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вальное  помещение 5-т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шиностроителей, 6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6,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мещение на  1 этаже 5-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летарская, 2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,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мещение на  1 этаже 2-х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летарская, 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9,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мещение на  1 этаже 2-х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летарская, 3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,9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 помещение на 1 этаже 2-х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мысловая,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,7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 помещение на   1 этаже 9-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мысловая, 5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8,8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мещение на  1 и 2  этажах 2-х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волюционная, 2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1,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мещение на  1 этаже 3-х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волюционная, 4 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9,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мещение на цокольном и 1 этаже 5-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еволюционная, 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0,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 подвальное помещение 4-х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тская, 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4,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мещение на  1 этаже 5-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тская, 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3,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уподвальное помещение 5-и этажного жил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тская, 5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0,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мещение на  1 этаже 3-х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тская, 5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,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мещение на  1 этаже 3-х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тская, 5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,7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мещение на  1 этаже 2-х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тская, 5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,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двальное помещение 2-х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тская, 8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,7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мещение гараж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хановская, 1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7,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мещение на  1 этаже 2-х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хановская, 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,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 помещение на цокольном  этаже 9-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хановская, 1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,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мещение на  цокольном этаже 9-т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хановская, 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7,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 помещение на 1 этаже 5-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хановская, 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4,7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 помещение на   1 этаже 5-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хановская, 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,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мещение на  1 этаже 9-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хановская, 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7,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о-пристроенное  помещение на 1 этаже 9-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хановская, 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,8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 помещение на 1 этаже 9-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хановская, 2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,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мещение на  цокольном этаже 9-т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хановская, 3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,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мещение на  цокольном этаже 9-т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хановская, 3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,9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мещение на  цокольном этаже 9-т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хановская, 3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,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мещение на цокольном  этаже 9-т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хановская, 3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,7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окольное помещение 9-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хановская, 3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2,9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мещение на  1 этаже 5-т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хановская, 3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3,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вальное помещение 5-т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хановская, 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,8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 помещение на 1 этаже 5-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апаева, 4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0,9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ьно стоящее  зд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калова, 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9,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мещение полуподвала 5-т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калова, 1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,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вальное помещение 5-т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905,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Bask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R Bask;Times New Roman" w:hAnsi="Times NR Bask;Times New Roman" w:cs="Times NR Bask;Times New Roman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1:43:00Z</dcterms:created>
  <dc:creator>Мария Минская</dc:creator>
  <dc:description/>
  <cp:keywords/>
  <dc:language>en-US</dc:language>
  <cp:lastModifiedBy>SamLab.ws</cp:lastModifiedBy>
  <cp:lastPrinted>2013-01-31T11:10:00Z</cp:lastPrinted>
  <dcterms:modified xsi:type="dcterms:W3CDTF">2013-02-01T06:22:00Z</dcterms:modified>
  <cp:revision>51</cp:revision>
  <dc:subject/>
  <dc:title>Перечень арендаторов муниципального имущества </dc:title>
</cp:coreProperties>
</file>