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втор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МУНИЦИПАЛЬНОГО РАЙОНА ИШИМБАЙ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 года N 1541-1 "О приватизации жилищного фонда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шимбайский район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Documents%20and%20Settings/user/%D0%A0%D0%B0%D0%B1%D0%BE%D1%87%D0%B8%D0%B9%20%D1%81%D1%82%D0%BE%D0%BB/%D0%A2%D0%B0%D0%BD%D1%8F/%D0%9F%D0%A0%D0%98%D0%92%D0%90%D0%A2%D0%98%D0%97%D0%90%D0%A6%D0%98%D0%AF/%D1%80%D0%B5%D0%B3%D0%BB%D0%B0%D0%BC%D0%B5%D0%BD%D1%82/%D0%BF%D0%BE%D0%BB-%D0%B5%20%D0%BE%20%D0%BF%D1%80%D0%B8%D0%B2%D0%B0%D1%82%D0%B8%D0%B7%D0%B0%D1%86%D0%B8%D0%B8.rtf" \l "Par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жилищного фонда муниципального района Ишимбайский район Республики Башкортостан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ервого заместителя главы Администрации муниципального района Ишимбайский район Республики Башкортостан Паличева В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шимбайский райо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                                                        О.М.Агафо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Ишимба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января 2013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/8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Ишимбай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 2013г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/82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жилищного фонда муниципального района Ишимбай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передачи в собственность граждан Российской Федерации занимаемых ими жилых помещений в домах муниципального жилищного фонда муниципального района Ишимбайский район Республики Башкортостан (далее - жилые помещения)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 года N 1541-1 "О приватизации жилищного фонда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мочия и функции организации муниципальной формы собственности, предоставляющей услуги по оформлению документов по передаче в собственность граждан занимаемых ими жилых помещений муниципального жилищного фонда муниципального района Ишимбайский район Республики Башкортостан (далее - Организация), определяется постановлением главы Администрации муниципального района Ишимбай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риватизации жилых помещ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приобретения гражданами жилого помещения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есплатная передача гражданам занимаемых ими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сть бесплатного приобретения жилого помещения в собственность в порядке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о передаче жилищного фонда муниципального района Ишимбайский район Республики Башкортостан в собственность граждан в порядке приватизации осуществляется Организацией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азание услуги по оформлению документов по передаче в собственность граждан занимаемых ими жилых помещений муниципального жилищного фонда муниципального района Ишимбайский район Республики Башкортостан в порядке приватизации осуществляется за счет средст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ЖИЛЫХ ПОМЕЩЕНИЙ В СОБСТВЕННОСТЬ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бесплатную приватизацию жилья, реализуемое в порядке, установленном настоящим Положением, имеют только граждане Российской Федерации, занимающие жилые помещения по договору социального найма в домах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ача гражданам в собственность жилых помещений производится с согласия всех совместно проживающих совершеннолетних членов семьи, в том числе временно отсутствующих (военнослужащие, проходящие службу в рядах Вооруженных сил Российской Федерации, лица, содержащиеся в местах лишения свободы, лица, временно проживающие по месту нахождения учебного заведения, лица, находящиеся на стационарном лечении в больнице), за которыми в соответствии с законодательством сохраняется право пользования жилым помещением, а также несовершеннолетних граждан в возрасте от 14 до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желанию граждан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совершеннолетние граждане, проживающие совместно с нанимателем и являющиеся членами его семьи либо бывшими членами семьи, наравне с совершеннолетними пользователями становятся участниками общей собственности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Жилые помещения, в которых проживают исключительно несовершеннолетние граждане в возрасте до 14 лет, передаются им в собственность по заявлению их родителей, усыновителей, опекунов и попечителей с предварительного разрешения органа опеки и попечительства либо по инициативе указа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2.6. Жилые помещения, в которых проживают исключительно несовершеннолетние граждане в возрасте от 14 до 18 лет, передаются им в собственность по заявлению несовершеннолетних с согласия их родителей, усыновителей, опекунов и попечителей и органов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 граждан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граждан в течение трех месяцев оформляют договор передачи жилого помещения в собственность детям-сиротам и детям, оставшим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говоры передачи жилых помещений в собственность несовершеннолетним граждана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 граждана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Не подлежат приватизации жилые помещения, находящиеся в аварийном состоянии, а также служебные жилые поме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в установленном порядке с сохранением всех жилищных прав граждан, в том числе и права на приватизацию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3. ПОРЯДОК ПЕРЕДАЧИ ЖИЛЫХ ПОМЕЩЕНИЙ В СОБСТВЕННОСТЬ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формление передачи жилого помещения в собственность граждан осуществляется на основании заявления граждан. Граждане, желающие приватизировать занимаемые ими жилые помещения (далее - заявители), имеют право получить у специалиста Организации (далее - специалист) консультацию по порядку оформления заявления и перечню документов, необходимых для предоставления муниципальной услуги по приватизации муниципального жилищного фонда муниципального района Ишимбай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приватизации жилого помещения наниматель, все совершеннолетние члены семьи, а также несовершеннолетние в возрасте от 14 до 18 лет, обращаются в Организацию с заявлением на имя главы администрации муниципального района Ишимбайский район Республики Башкортостан 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Documents%20and%20Settings/user/%D0%A0%D0%B0%D0%B1%D0%BE%D1%87%D0%B8%D0%B9%20%D1%81%D1%82%D0%BE%D0%BB/%D0%A2%D0%B0%D0%BD%D1%8F/%D0%9F%D0%A0%D0%98%D0%92%D0%90%D0%A2%D0%98%D0%97%D0%90%D0%A6%D0%98%D0%AF/%D1%80%D0%B5%D0%B3%D0%BB%D0%B0%D0%BC%D0%B5%D0%BD%D1%82/%D0%BF%D0%BE%D0%BB%D0%BE%D0%B6%D0%B5%D0%BD%D0%B8%D0%B5%20%D0%BE%20%D0%BF%D1%80%D0%B8%D0%B2%D0%B0%D1%82%D0%B8%D0%B7%D0%B0%D1%86%D0%B8%D0%B8.rtf" \l "Par1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я N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Documents%20and%20Settings/user/%D0%A0%D0%B0%D0%B1%D0%BE%D1%87%D0%B8%D0%B9%20%D1%81%D1%82%D0%BE%D0%BB/%D0%A2%D0%B0%D0%BD%D1%8F/%D0%9F%D0%A0%D0%98%D0%92%D0%90%D0%A2%D0%98%D0%97%D0%90%D0%A6%D0%98%D0%AF/%D1%80%D0%B5%D0%B3%D0%BB%D0%B0%D0%BC%D0%B5%D0%BD%D1%82/%D0%BF%D0%BE%D0%BB%D0%BE%D0%B6%D0%B5%D0%BD%D0%B8%D0%B5%20%D0%BE%20%D0%BF%D1%80%D0%B8%D0%B2%D0%B0%D1%82%D0%B8%D0%B7%D0%B0%D1%86%D0%B8%D0%B8.rtf" \l "Par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регистрирует заявление в журнале регистрации заявлений. В заявление вносятся сведения обо всех лицах, имеющих право на приватизацию жилья, в том числе временно отсутствующих. В присутствии специалиста совершеннолетние граждане, в том числе несовершеннолетние, в возрасте от 14 лет до 18 лет, с согласия законных представителей, расписывают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раждане, не желающие участвовать в приватизации, вносятся в соответствующий раздел заявления, собственноручно расписываются о согласии на приватизацию жилого помещения. Граждане, изъявившие желание стать собственниками, указывают размеры долей в праве общей долевой собственности каждого на жилое помещение. В случае если доли неравные, размеры долей в праве общей долевой собственности определяются соглашением участников приват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несовершеннолетних в возрасте до 14 лет подписываются только их законные представители. Несовершеннолетние граждане в возрасте до 18 лет включаются в обязательном порядке в число собственников приватизируемого жилого помещения. Подпись лица, действующего по доверенности от имени законного представителя несовершеннолетнего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ременно отсутствующие лица, за которыми в соответствии с законодательством сохраняется право пользования жилым помещением (военнослужащие, проходящие службу в рядах Вооруженных сил Российской Федерации; лица, содержащиеся в местах лишения свободы; лица, временно проживающие по месту нахождения учебного заведения и т.д.), могут уполномочить доверенностью третье лицо на представительство своих интересов по вопросам приватизации жилого помещения. В этом случае к заявлению прилагаются доверенность, заверенная нотариусом, копия доверенности, заверенная нотариусом, а также доверенность, заверенная начальником исправительного учреждения, командиром военной части и их заверенные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от участия в приватизации занимаемого жилого помещения оформляется соответствующим заявлением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Documents%20and%20Settings/user/%D0%A0%D0%B0%D0%B1%D0%BE%D1%87%D0%B8%D0%B9%20%D1%81%D1%82%D0%BE%D0%BB/%D0%A2%D0%B0%D0%BD%D1%8F/%D0%9F%D0%A0%D0%98%D0%92%D0%90%D0%A2%D0%98%D0%97%D0%90%D0%A6%D0%98%D0%AF/%D1%80%D0%B5%D0%B3%D0%BB%D0%B0%D0%BC%D0%B5%D0%BD%D1%82/%D0%BF%D0%BE%D0%BB%D0%BE%D0%B6%D0%B5%D0%BD%D0%B8%D0%B5%20%D0%BE%20%D0%BF%D1%80%D0%B8%D0%B2%D0%B0%D1%82%D0%B8%D0%B7%D0%B0%D1%86%D0%B8%D0%B8.rtf" \l "Par3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приложение N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к настоящему Положению) или подтверждается нотариально оформленным от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специалиста Организации возлагается обязанность по заверению подписей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изации несет персональную ответственность за соответствие подписе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казанная в заявлении информация заверяется подписью специалиста и печатью Организации. Подписи всех граждан на заявлении, согласных на приватизацию жилого помещения, участвующих и не участвующих в приватизации, заверяются по представлению гражданами документа, удостоверяющего личность (паспорт гражданина Российской Федерации). Специалисты и их руководители несут ответственность за достоверность и полноту информации в заявлении о приватизаци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ля приобретения в собственность жилого помещения в порядке приватизации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Представляют в Организацию следующие документы: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bookmarkStart w:id="2" w:name="Par99"/>
      <w:bookmarkEnd w:id="2"/>
      <w:r>
        <w:rPr>
          <w:sz w:val="28"/>
          <w:szCs w:val="28"/>
        </w:rPr>
        <w:t xml:space="preserve">1) заявление, поданное физическим лицом (приложение № 1,2 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 удостоверяющий личность заявителя (оригинал, копия), ИНН (оригинал, копия);</w:t>
      </w:r>
    </w:p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3) ордер, или при утрате ордера, дубликат ордера на жилые помещения, предоставленные до 01.03.2005г.</w:t>
      </w:r>
      <w:r>
        <w:rPr>
          <w:szCs w:val="28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>Постановление главы администрации МР Ишимбайский район о предоставлении жилого помещения по договору социального найма на жилые помещения предоставленные после 01.03.2005 года.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) типовой договор социального найма жилого помещения (оригинал, копия)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домовой книги выданную не позднее 30 календарных дней до даты подачи заявления на приватизацию жиль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равка о неучастии в приватизации, выданная в Ишимбайском территориальном участке Стерлитамакского филиала ГУП «Бюро технической инвентаризации Республики Башкортостан», для граждан прибывших в г.Ишимбай и Ишимбайский район из других городов и районов после 1991 года с места приб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выписка из единого государственного реестра прав на недвижимое имущество и сделок с ним на заявителя и (или) членов его семьи, участвующих в приват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копия свидетельства о смер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копия свидетельства о браке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) в случаях, предусмотренных ч. 2 ст. 2 Закона Российской Федерации от 04.07.1991 года № 1541-1 «О приватизации жилищного фонда в Российской Федерации» разрешение органа опеки и попечительства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) паспорта, свидетельства о рождении несовершеннолетних, проживающих в жилом помещении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3) нотариально заверенную доверенность в случае, если интересы граждан представляет доверенное лицо, копия паспорта доверенного лица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4) нотариально заверенное заявление об отказе от права на приватизацию жилого помещения в случае невозможности личной явки заявителей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5) технический паспорт жилого помещения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6) архивная справка с прежнего места жительства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7) учащиеся и студенты, снятые с регистрационного учета на время учебы, представляют справку о регистрации в общежитии. В случае их отказа от участия в приватизации предоставление справки о регистрации в общежитии не требуется;</w:t>
      </w:r>
    </w:p>
    <w:p>
      <w:pPr>
        <w:pStyle w:val="NormalWeb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8) граждане, отбывшие срок наказания в местах лишения свободы после 01 апреля 1992 года, представляют справку об освобождении, выданной после срока отбывания наказания;</w:t>
      </w:r>
    </w:p>
    <w:p>
      <w:pPr>
        <w:pStyle w:val="NormalWeb"/>
        <w:spacing w:before="0" w:after="0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9) документ, подтверждающий факт проживания в приватизируемом жилом помещении, заявителя и (или) членов  его семьи, участвующих в приватизации (в случае отсутствия регистрации по месту жительства)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1.2 При получении доступа к необходимым для предоставления муниципальной услуги сведениям из системы межведомственного электронного взаимодействия (далее – СМЭВ) к заявителю не предъявляется требование о подаче следующих документов, необходимых для предоставления муниципальной услуг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Решение органа самоуправления о предоставлении жилого помещения на жилые помещения, предоставленные после 01.03.2005 года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финансового лицевого с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ы (их копии или сведения, содержащиеся в них), указанные в п. 3.11.2.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ражданам не может быть отказано в приватизации занимаемых ими жилых помещений, если приватизация данного жилого помещения не противоречит законодательству о приватизации и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блюдение установленного порядка и сроков оформления передачи жилья обязательно как для граждан, так и для должностных лиц, на которых возложена обязанность по передаче жилых помещений в муниципальном жилищном фонде в собственность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вопроса о передаче жилых помещений в собственность граждан принимается главой администрации муниципального района Ишимбайский район Республики Башкортостан на основании заявлений граждан и всех необходимых для осуществления приватизации документов. Организация подготавливает проект постановления главы администрации о передаче жилых помещений в собственность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Если гражданин, подавший заявление о приватизации жилья, умер до оформления договора передачи жилья в собственность граждан, вопрос о праве собственности на жилое помещение решается в судебном порядке. При обращении заинтересованных лиц (родственников, наследников, лиц, участвующих в приватизации жилья совместно с умершим, и т.п.) Организация представляет в установленном порядке сведения о состоянии дел с оформлением приватизационных документов, включая дату подачи заявления, состав участников приватизации, наличие или отсутствие заявлений об изменении условий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Копии приватизационных документов, хранящихся в Организации, предоставляются по запросу судебных, правоохранительных органов, прокуратуры, органов местного самоуправлени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ПЕРЕДАЧ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оформленного заявления и всех необходимы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Documents%20and%20Settings/user/%D0%A0%D0%B0%D0%B1%D0%BE%D1%87%D0%B8%D0%B9%20%D1%81%D1%82%D0%BE%D0%BB/%D0%A2%D0%B0%D0%BD%D1%8F/%D0%9F%D0%A0%D0%98%D0%92%D0%90%D0%A2%D0%98%D0%97%D0%90%D0%A6%D0%98%D0%AF/%D1%80%D0%B5%D0%B3%D0%BB%D0%B0%D0%BC%D0%B5%D0%BD%D1%82/%D0%BF%D0%BE%D0%BB%D0%BE%D0%B6%D0%B5%D0%BD%D0%B8%D0%B5%20%D0%BE%20%D0%BF%D1%80%D0%B8%D0%B2%D0%B0%D1%82%D0%B8%D0%B7%D0%B0%D1%86%D0%B8%D0%B8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Организации изготавливает акт оценки стоимости приватизируемого жилого помещения и проект договора передачи жилого помещения в собственность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муниципального жилья в собственность граждан оформляется договором передачи жилого помещения в собственность граждан, заключаемым администрацией муниципального района Ишимбайский район Республики Башкортостан, от имени которого действует директор Организац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Documents%20and%20Settings/user/%D0%A0%D0%B0%D0%B1%D0%BE%D1%87%D0%B8%D0%B9%20%D1%81%D1%82%D0%BE%D0%BB/%D0%A2%D0%B0%D0%BD%D1%8F/%D0%9F%D0%A0%D0%98%D0%92%D0%90%D0%A2%D0%98%D0%97%D0%90%D0%A6%D0%98%D0%AF/%D1%80%D0%B5%D0%B3%D0%BB%D0%B0%D0%BC%D0%B5%D0%BD%D1%82/%D0%BF%D0%BE%D0%BB%D0%BE%D0%B6%D0%B5%D0%BD%D0%B8%D0%B5%20%D0%BE%20%D0%BF%D1%80%D0%B8%D0%B2%D0%B0%D1%82%D0%B8%D0%B7%D0%B0%D1%86%D0%B8%D0%B8.rtf" \l "Par3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приложения N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заключении договора в число собственников в обязательном порядке включаются несовершеннолетние граждане и недееспособные граждане, имеющие право пользования данным жилым помещением и проживающие совместно с лицами, которым это жилое помещение передается в общую собственность, или несовершеннолетние граждане, проживающие отдельно от указанных лиц, но не утратившие права пользования данным жилым пом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подписывается директором Организации, подпись скрепляется печатью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 несовершеннолетних граждан в возрасте до 14 лет договор подписывает один из родителей (усыновителей, опекунов). Несовершеннолетние граждане в возрасте от 14 до 18 лет подписывают договор собственноручно с согласия родителей, усыновителей или попеч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 вправе изменить условия приватизации или отказаться от нее до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подписания договора сторонами гражданам выдаются три экземпляра договора, из которых один экземпляр - для гражданина (граждан), один экземпляр - для государственной регистрации права собственности на жилое помещение, третий экземпляр договора для Организ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И ПРЕКРАЩЕНИЕ ПРА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ЖИЛОЕ ПОМЕ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собственности на жилое помещение в домах муниципального жилищного фонда возникает у граждан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ГРАЖДАНИНА ПО ВЛАДЕНИЮ, ПОЛЬЗ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Ю ЖИЛЫМ ПОМЕ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ждане, ставшие собственниками жилых помещений, владеют, пользуются и распоряжаются этими помещениями по свое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ватизированные жилые помещения предназначены исключительно для проживания граждан. Размещение собственником в принадлежащем ему жилом помещении предприятий, учреждений, организаций или иное нецелевое использование допускаются только после перевода такого помещения в нежилое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бственник жилого помещения может произвести обмен его на жилое помещение, принадлежащее на праве собственности другому лицу, по договору мены в соответствии с нормами гражданского законодательства. Мена (обмен) переданного в порядке приватизации в общую собственность граждан жилого помещения возможна только с согласия всех участников обще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ление на приватизацию жилого помещения может быть отозвано гражданами до подписания договора передачи жилого помещения в собственность граждан путем подачи соответствующего заявления в Организацию на имя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говор передачи жилого помещения в собственность граждан, подписанный сторонами договора и не прошедший государственную регистрацию права в Едином государственном реестре прав на недвижимое имущество и сделок с ним,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раждане, желающие расторгнуть договор передачи жилого помещения в собственность, обращаются в Организацию с заявлением на имя директора о расторжении договора. В заявлении должны быть подписи о согласии на расторжение договора всех лиц, участвовавших в приватизации д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глашение о расторжении договора передачи жилого помещения в собственность оформляется специалистом Организации и подписывается участниками соглашения: директором Организаци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договора передачи жилых помещений в собственность граждан, зарегистрированного в Росреестре, может быть осуществлено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возникновения спора по поводу правомерности договора передачи жилого помещения в собственность, договор может быть признан судом недействительным по основаниям, установленным гражданским законодательством для признания сделки недействительной с применением последствий недействительнос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 xml:space="preserve">района Ишимбайский район РБ: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от гражданина(ки) 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</w:rPr>
        <w:t>проживающего(ей) по адресу: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Телефон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 Вас разрешить мне приобрести в долевую собственность квартиру №______   по ул. _________________ д. _____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делить следующие доли в общей квартире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1701"/>
        <w:gridCol w:w="1275"/>
        <w:gridCol w:w="1275"/>
        <w:gridCol w:w="2093"/>
      </w:tblGrid>
      <w:tr>
        <w:trPr>
          <w:trHeight w:val="1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.И.О.(полностью) с учетом лиц, проходящих срочную службу в армии или находящихся в командировке по брони,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аспорт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одствен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% долевого участии в стоимости кварти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писи совершеннолетних,членов семьи,подтверждающие согласие на приватиза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или жилая площадь квартиры _____ кв.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о комнат 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обретения квартиры обязуемся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держать квартиру в исправном состояни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Заключить договор на техническое обслуживание и ремонт  квартир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яю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пись должностного лица            ____________                   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подачи заявления                                                                Подпись  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йона Ишимбайский район  РБ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: 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 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разрешить приватизацию  квартиры (комнаты)  по адресу: __________________________________________  в мою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/ жилая площадь квартиры ________________ 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мнат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квартиры обязую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ть квартиру в исправно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ить договор на техническое обслуживание и ремонт  кварт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ю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пись должностного лица            ___________         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ления                                                Подпись      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N 3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Ишимбайский район Р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(Ф.и.о. полностью)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ашний адрес: РБ, г.Ишимба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  ___________________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 и когда)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 (Фамилия, Имя, Отчество) даю свое согласие на приватизацию жилого помещения, находящегося по адресу: ул. 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_____, кв.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ия в приватизации жилой площади отказываюсь, прошу меня в договор о приватизации не включать. Каких-либо претензий к участвующим в приватизации членам семьи не имею. О последствиях отказа от приватизации (не приобретаю право собственности, сохраняю право проживания) мне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 (Фамилия, Имя, Отчество, должность специалиста Организации, удостоверившего подпись), свидетельствую подлинность подписи, которая сделана в моем присутствии. Личность подписавшего документ устано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удостоверяю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 специали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                                                                         «____» _____ 20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Ишимбайский район </w:t>
      </w:r>
      <w:r>
        <w:rPr>
          <w:rFonts w:cs="Times New Roman" w:ascii="Times New Roman" w:hAnsi="Times New Roman"/>
          <w:sz w:val="28"/>
          <w:szCs w:val="28"/>
        </w:rPr>
        <w:t>в лице директора муниципального унитарного предприятия Дирекция единого заказчика РБ _____________________________________, действующий на основании __________________________________________, с одной стороны, именуемый в дальнейшем  «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»   </w:t>
      </w:r>
      <w:r>
        <w:rPr>
          <w:rFonts w:cs="Times New Roman" w:ascii="Times New Roman" w:hAnsi="Times New Roman"/>
          <w:sz w:val="28"/>
          <w:szCs w:val="28"/>
        </w:rPr>
        <w:t>и граждан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, 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, 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_____________________________, 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(й)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ждане», </w:t>
      </w: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Администрация» передает, «Граждане» получают в собственность, занимаемую ими и членами их семей комнату(ы)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, находящуюся в ___________________ дом №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этаже в квартире №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b/>
          <w:sz w:val="28"/>
          <w:szCs w:val="28"/>
        </w:rPr>
        <w:t>_______________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кв.м., жилой площадью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кв.м., стоимостью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и членов семьи распреде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   -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   -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_________________________________   -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ют право собственности (владения, пользования, распоряжения) на комнату с момента регистрации договора в </w:t>
      </w:r>
      <w:r>
        <w:rPr>
          <w:rFonts w:cs="Times New Roman" w:ascii="Times New Roman" w:hAnsi="Times New Roman"/>
          <w:b/>
          <w:sz w:val="28"/>
          <w:szCs w:val="28"/>
        </w:rPr>
        <w:t>органе осуществляющем государственную регистрацию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смерти одного из членов семьи, включенных в настоящий договор, все права и обязанности по настоящему договору переходят к оставшимся членам семьи и их наследникам на общих ос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ы по договору рассматриваются в судебном порядке. Договор может быть расторгнут при волеизъявлении сторон договора, а в случае спора, в судебном порядке по иску одн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«Граждане» осуществляют за свой счет эксплуатацию и ремонт квартиры с соблюдением единых правил и норм, на условиях, определенных для домов государственного, муниципального и общественного жилого фонда, а также участвуют соразмерно занимаемой площади в расходах, связанных с техническим обслуживанием  и ремонтом, в том числе капитальным, все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связанные с оформлением договора, производятся за счет «Гражд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ние жилыми помещениями осуществляется в соответствии с Жилищным кодексом 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говор подлежит обязательной регистрации в </w:t>
      </w:r>
      <w:r>
        <w:rPr>
          <w:rFonts w:cs="Times New Roman" w:ascii="Times New Roman" w:hAnsi="Times New Roman"/>
          <w:b/>
          <w:sz w:val="28"/>
          <w:szCs w:val="28"/>
        </w:rPr>
        <w:t>органе осуществляющем государственную регистрацию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договор составлен в трех экземплярах, из которых один находится в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второй у </w:t>
      </w:r>
      <w:r>
        <w:rPr>
          <w:rFonts w:cs="Times New Roman" w:ascii="Times New Roman" w:hAnsi="Times New Roman"/>
          <w:b/>
          <w:sz w:val="28"/>
          <w:szCs w:val="28"/>
        </w:rPr>
        <w:t>«Граждан»</w:t>
      </w:r>
      <w:r>
        <w:rPr>
          <w:rFonts w:cs="Times New Roman" w:ascii="Times New Roman" w:hAnsi="Times New Roman"/>
          <w:sz w:val="28"/>
          <w:szCs w:val="28"/>
        </w:rPr>
        <w:t xml:space="preserve">, третий в </w:t>
      </w:r>
      <w:r>
        <w:rPr>
          <w:rFonts w:cs="Times New Roman" w:ascii="Times New Roman" w:hAnsi="Times New Roman"/>
          <w:b/>
          <w:sz w:val="28"/>
          <w:szCs w:val="28"/>
        </w:rPr>
        <w:t>органе осуществляющем государственную регистрацию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правилами пользования жилыми помещениями, содержания жилого дома и придомовой территории ознакомлен, и обязуюсь их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роны договора подтверждают соблюдение требований однократного использования права приватизации жилого помещения «Гражданами» в совершеннолетне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c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78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a781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a7819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a781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7a781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b1753c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26BD83663E1D249F2D5760340357540960C035AE965DE7B2563F68Fx5SDG" TargetMode="External"/><Relationship Id="rId3" Type="http://schemas.openxmlformats.org/officeDocument/2006/relationships/hyperlink" Target="consultantplus://offline/ref=29A26BD83663E1D249F2D5760340357540970F025DEE65DE7B2563F68Fx5SDG" TargetMode="External"/><Relationship Id="rId4" Type="http://schemas.openxmlformats.org/officeDocument/2006/relationships/hyperlink" Target="consultantplus://offline/ref=29A26BD83663E1D249F2D576034035754693080E5AE038D4737C6FF4x8S8G" TargetMode="External"/><Relationship Id="rId5" Type="http://schemas.openxmlformats.org/officeDocument/2006/relationships/hyperlink" Target="consultantplus://offline/ref=29A26BD83663E1D249F2D5760340357540970C0E58EA65DE7B2563F68Fx5SDG" TargetMode="External"/><Relationship Id="rId6" Type="http://schemas.openxmlformats.org/officeDocument/2006/relationships/hyperlink" Target="consultantplus://offline/ref=29A26BD83663E1D249F2D5760340357540970D0F53E965DE7B2563F68Fx5SDG" TargetMode="External"/><Relationship Id="rId7" Type="http://schemas.openxmlformats.org/officeDocument/2006/relationships/hyperlink" Target="consultantplus://offline/ref=29A26BD83663E1D249F2CB7B152C6A7C419F500652EB688A267A38ABD854E3A8A9E7BA77DD9462A3E8CC41x0S8G" TargetMode="External"/><Relationship Id="rId8" Type="http://schemas.openxmlformats.org/officeDocument/2006/relationships/hyperlink" Target="consultantplus://offline/ref=F01765384C99CB5A335803DB9D6CD0D050A5D5B9C055BD826C7C327CD4F9340B5EF6CF7AF0FD2CB314T6F" TargetMode="External"/><Relationship Id="rId9" Type="http://schemas.openxmlformats.org/officeDocument/2006/relationships/hyperlink" Target="consultantplus://offline/ref=F01765384C99CB5A335803DB9D6CD0D056A0D1B4C05CE08864253E7E1DT3F" TargetMode="External"/><Relationship Id="rId10" Type="http://schemas.openxmlformats.org/officeDocument/2006/relationships/hyperlink" Target="consultantplus://offline/ref=F01765384C99CB5A335803DB9D6CD0D050A4D5B4C256BD826C7C327CD41FT9F" TargetMode="External"/><Relationship Id="rId11" Type="http://schemas.openxmlformats.org/officeDocument/2006/relationships/hyperlink" Target="consultantplus://offline/ref=F01765384C99CB5A335803DB9D6CD0D050A4D4B4C154BD826C7C327CD41FT9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626</Words>
  <Characters>26369</Characters>
  <CharactersWithSpaces>30934</CharactersWithSpaces>
  <Paragraphs>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9:00Z</dcterms:created>
  <dc:creator>user</dc:creator>
  <dc:description/>
  <dc:language>en-US</dc:language>
  <cp:lastModifiedBy>SamLab.ws</cp:lastModifiedBy>
  <cp:lastPrinted>2013-01-25T05:36:00Z</cp:lastPrinted>
  <dcterms:modified xsi:type="dcterms:W3CDTF">2013-02-04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