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 выявлении,  учете и приобретении права муниципальной собственности на бесхозяйные недвижимые объекты, расположенные на территории муниципального района Ишимбайский район Республики Башкортостан, Плана мероприятий по выявлению, принятию на учет и приобретению в муниципальную собственность бесхозяйных недвижимых объектов на территории   муниципального района Ишимбайский район Республики Башкортоста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 ст. ст. 225, 236  Гражданского кодекса  Российской Федерации, Федеральным  законом  от 06.10.2003 N 131-ФЗ «Об общих принципах организации местного самоуправления в Российской Федерации», Федеральным  законом  от 21.07.1997 N 122-ФЗ «О государственной регистрации прав на недвижимое имущество и сделок с ним», Положением о принятии на учет бесхозяйных недвижимых вещей, утвержденной 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09.2003 N 580</w:t>
      </w:r>
      <w:r>
        <w:rPr>
          <w:color w:val="000000"/>
          <w:spacing w:val="2"/>
          <w:sz w:val="26"/>
          <w:szCs w:val="26"/>
        </w:rPr>
        <w:t xml:space="preserve">, во исполнение пунктов 1; 2   </w:t>
      </w:r>
      <w:r>
        <w:rPr>
          <w:sz w:val="26"/>
          <w:szCs w:val="26"/>
        </w:rPr>
        <w:t>Постановления Государственного Собрания - Курултай  Республики Башкортостан от 28.03.2012 № ГС-2276г «Об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спользовании  муниципальными образованиями бесхозяйных недвижимых вещ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 о выявлении,  учете и приобретении права муниципальной собственности на бесхозяйные недвижимые объекты, расположенные на территории муниципального района Ишимбайский район Республики Башкортоста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№ 1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по выявлению, принятию на учет и приобретению в муниципальную собственность бесхозяйных недвижимых объектов на территории   муниципального района Ишимбайский район Республики Башкортостан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Рекомендовать администрациям городского и сельских поселений, предприятиям, учреждениям, организациям, независимо от формы собственности при обнаружении бесхозяйных объектов недвижимости обратиться с  письменным заявлением соответствующего содержания в администрацию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публиковать настоящее решение в газете "Восход" </w:t>
      </w:r>
      <w:r>
        <w:rPr>
          <w:color w:val="000000"/>
          <w:sz w:val="26"/>
          <w:szCs w:val="26"/>
        </w:rPr>
        <w:t>и на официальном сайте администрации муниципального района Ишимбайский район  Республики Башкортостан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Выполнение настоящего решения возложить на первого  заместителя главы администрации </w:t>
      </w:r>
      <w:r>
        <w:rPr>
          <w:color w:val="000000"/>
          <w:spacing w:val="2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(Паличев В.А.), на первого  заместителя главы администрации </w:t>
      </w:r>
      <w:r>
        <w:rPr>
          <w:color w:val="000000"/>
          <w:spacing w:val="2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по сельскому хозяйству (Бухаров Р.З.) заместителя главы администрации по строительству и инженерным коммуникациям (Вильданов Ю.З.),  заместителя главы администрации по финансовым вопросам (Адельметова А.С.),  Комитет по управлению собственностью Министерства земельных и имущественных отношений  Республики     Башкортостан     по    Ишимбайскому    району и  г. Ишимбаю (председатель Юсупов Ф.Т.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января 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/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байский район РБ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6/78 от 31.01.201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ыявлении,  учете и приобретении права муниципальной собственности на бесхозяй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движимые объекты, расположенные на территории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следовательность выявления бесхозяйного недвижимого имущества (долей в праве собственности на имущество), рабочей комиссией по работе с бесхозяйными  недвижимыми  объектами и принятия этого имущества на учет органом по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   муниципального района Ишимбайский район Республики Башкорто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бочая  комиссия  по работе с бесхозяйными  недвижимыми  объектами  (далее по тексту Комиссия), создается на основании распоряжения главы администрации муниципального района Ишимбайский район Республики Башкортостан. Она  осуществляет предварительный учет бесхозяйного недвижимого имущества и  проводит работу для дальнейшего оформления их  в собственность муниципального района Ишимбайский район Республики Башкортоста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обретателем недвижимого имущества (долей в праве собственности на имущество) является   муниципальный район Ишимбайский район Республики Башкортостан.   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             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 Выявление бесхозяйного недвижимого имущест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явление на территории   муниципального района Ишимбайский район Республики Башкортостан недвижимого имущества, не имеющего собственника или собственник которого неизвестен, осуществляют администрации городского и сельских поселений,   отделы администрации муниципального района Ишимбайский район Республики Башкортостан,  муниципальные унитарные предприятия, организации, учре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висимо от формы собственности и Комис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 При обнаружении бесхозяйных инженерных коммуникаций, зданий, сооружений и помещений (далее - объекты недвижимого имущества) составляется акт, в котором указываются основные характеристики и техни</w:t>
        <w:softHyphen/>
        <w:t>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формленные акты передаются в Комисс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тсутствии технической документации  на объекты недвижимого имущества (технический паспорт, технический план, кадастровый паспорт)  Комиссия от имени муниципального образования заказывает такую документац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инансирование данных раб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за счет средст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района Ишимбайский район Республики Башкортоста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отсутствии земельно-кадастровой документации занимаемым недвижимым имуществом Комиссией направляется запрос в ФГБУ «ФКП Росреестра» по РБ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ле получения документов Комиссия  на основании материалов и сведений, представленных администрациями городского и сельских поселений,  отделами  администрации муниципального района Ишимбайский район Республики Башкортостан, 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этой работы Комиссия от имени  муниципального района Ишимбайский район Республики Башкортостан направляет запросы о предоставлении информации о зарегистрированных правах по каждому объекту недвижимого имущества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ое управление федерального агентства по управлению государственным имуществом в Республике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>- Управление федеральной службы государственной регистрации кадастра и картографии по Республике Башкортостан, включая запросы, о правах землепользования на земельные участки, занимаемые недвижимым иму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инистерство земельных и имущественных отношений  Республики Башкортост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осударственные органы (организации), осуществлявшие регистрацию прав на недвижимость до введения в действие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необходимости Комиссия  от имени  муниципального района Ишимбайский район Республики Башкортостан направляет запросы в  архивный отдел, отдел архитектуры и градостроительства  администрации муниципального района Ишимбайский район Республики Башкортостан и другие органы и организации государственной власти Российской Федерации и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 Документами, подтверждающими, что объект недвижимого имущества не имеет собственника или его собственник неизвестен, в том числе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данные органами учета государственного и муниципального имущества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государственной регистрации прав на недвижимое имущество и сделок с ним",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 На основании документов, подтверждающих, что объект недвижимого имущества не имеет собственника или его собственник неизвестен, администрация муниципального района Ишимбайский район Республики Башкортостан публикует в газетах «Восход», «Торатау» и размещает 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"Интернет" администрации 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выявлен</w:t>
        <w:softHyphen/>
        <w:t>ных бесхозяйных объектах недвижимого имущества и розыске собственника (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 Отделы администрации муниципального района Ишимбайский район Республики Башкортостан,  муниципальные унитарные предприятия, организации, учреждения и Комиссия,  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 если собственник намерен отказаться от принадлежащего ему имущества, то он предоставля</w:t>
        <w:softHyphen/>
        <w:t>ет в Комиссию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или кадастровый паспорт, кадастровый паспорт земельного участ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 установленным бесхозяйным объектам недвижимого имущества Комиссия  в течение 10 дней готовит заключение о целесообразности приобретения данных объектов в муниципальную собственность. Заключение представляется главе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шимбайский район Республики Башкортостан для принятия решения о приобретении в муниципальную собственность объекта недвижим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Регистрация и приобретение бесхозяйного недвижимого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мущества в собствен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шимбайский район Республики Башкортостан.</w:t>
      </w:r>
      <w:r>
        <w:rPr>
          <w:rFonts w:cs="Times New Roman" w:ascii="Times New Roman" w:hAnsi="Times New Roman"/>
          <w:b/>
          <w:sz w:val="26"/>
          <w:szCs w:val="26"/>
        </w:rPr>
        <w:t>  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            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истечении 30-дневнего срока, указанного в информационном сообщении о выявленных бесхозяйных объектов  недвижимого имущества, администрация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шимбайский район Республики Башкортостан, с перечнем документов необходимых для государственной регистрации при постановке на учет бесхозяйного  недвижимого имущества обращается с заявлением в орган, осуществляющий государственную регистрацию права на недвижимое имущество и сделок с ним и в соответствии с действующим законодательством ставит на учет бесхозяйные объекты недвижимого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истечении года со дня постановки на учет бесхозяйного объекта недвижимого имущества администрация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шимбайский район Республики Башкортостан,  обращается в суд с заявлением о признании права собственности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шимбайский район Республики Башкортостан на этот объект недвижимого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основании вступившего в законную силу решения суда о признании права муниципальной собствен</w:t>
        <w:softHyphen/>
        <w:t>ности на объект недвижимого имущества администрация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шимбайский район Республики Башкортостан, подает заявление на государственную регистрацию права муниципальной собственности в орган, осуществляющий государственную регистрацию прав на недвижимое имущество и сделок с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течение трех дней с момента получения документов о регистрации  права собственности (свидетельства)  на объект недвижимости Комитет по управлению собственностью Министерства земельных и имущественных отношений  Республики Башкортостан по Ишимбайскому  району  и г. Ишимбаю (далее по тексту Комитет) вносит соответствующие изменения в реестр муниципальной собственности муниципаль</w:t>
        <w:softHyphen/>
        <w:t>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 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тет готовит проект постановления главы администрации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шимбайский район Республики Башкортостан  о включении приобретенных объектов недвижимого имущества в состав муниципальной собственности, ведет их учет в реестре муници</w:t>
        <w:softHyphen/>
        <w:t xml:space="preserve">пальной собствен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сле включения  в реестр муниципального имущества, 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байский район РБ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6/78 от 31 января 2013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 выявлению, принятию на учет и приобретению в муниципальную собственность</w:t>
      </w:r>
      <w:r>
        <w:rPr/>
        <w:t xml:space="preserve"> бесхозяйных недвижимых объектов на территории   муниципального района Ишимбайский район Республики Башкортостан.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973"/>
        <w:gridCol w:w="3072"/>
        <w:gridCol w:w="2102"/>
      </w:tblGrid>
      <w:tr>
        <w:trPr>
          <w:trHeight w:val="7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  <w:p>
            <w:pPr>
              <w:pStyle w:val="Normal"/>
              <w:shd w:fill="FFFFFF" w:val="clear"/>
              <w:ind w:left="9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исполните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 распоряжения администрации о создании рабочей комиссии по работе с бесхозяйными  </w:t>
            </w:r>
            <w:r>
              <w:rPr/>
              <w:t xml:space="preserve">недвижимыми  объектами (далее по тексту Комиссия)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both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3 года 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нтаризация выявленных  бесхозяйных недвижимых объек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 2013 года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на территории   муниципального района Ишимбайский район Республики Башкортостан недвижимого имущества, не имеющего собственника или собственник которого неизвесте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Администрации городского и сельских поселений,   отделы администрации,  муниципальные унитарные предприятия, организации, учреждения независимо от формы собственности, 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(комплектование) документов, подтверждающих что, объект недвижимого имущества, не имеет собственника или собственник которого неизвесте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выявленным (известным) бесхозяйным объектам недвижим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е полугодие    2013 год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новь выявленным  объектам недвиж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выявления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щение в орган, осуществляющий государственную регистрацию с заявлением о постановке на учет бесхозяйных объектов  недвиж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выявленным (известным) бесхозяйным объектам недвижим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ое полугодие     2013 года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новь выявленным  объектам недвиж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  <w:r>
              <w:rPr/>
              <w:t xml:space="preserve"> комплектования документов.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на учет бесхозяйных объектов  недвижим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Управление федеральной службы государственной регистрации кадастра и картографии по Р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7 дней с момента обращения с заявлением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истечении года со дня постановки на учет бесхозяйных объектов  недвижимости в Управлении федеральной службы государственной регистрации кадастра и картографии по РБ обращается  в Ишимбайский городской суд с заявлением о признании права  собственности муниципального района Ишимбайский район Республики Башкортостан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 xml:space="preserve">Администрация   муниципального района Ишимбайский район Республики Башкортостан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ое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.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сновании вступившего в законную силу решения суда о признании права муниципальной собствен</w:t>
              <w:softHyphen/>
              <w:t>ности на объект недвижимого имущества подает заявление об осуществлении  государственной регистрации права муниципальной собственности в  Управление федеральной службы государственной регистрации кадастра и картографии по Р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 xml:space="preserve">Администрация   муниципального района Ишимбайский район Республики Башкортостан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трех дней с момента получения документов о регистрации  права собственности муниципального района Ишимбайский район Республики Башкортоста на объект недвижимости вносит   соответствующие изменения в реестр муниципальной собственности муниципаль</w:t>
              <w:softHyphen/>
              <w:t>ного образова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главы администрации муниципального района Ишимбайский район Республики Башкортостан  о включении приобретенных объектов недвижимого имущества в состав муниципальной собственности, ведение  их учет в реестре муници</w:t>
              <w:softHyphen/>
              <w:t>пальной собствен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/>
              <w:t>КУС Минземимущества  РБ  по Ишимбайскому  району  и г. Ишимба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репление  объектов недвижимого имущества 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rPr/>
            </w:pPr>
            <w:r>
              <w:rPr/>
              <w:t xml:space="preserve">Администрация   муниципального района Ишимбайский район Республики Башкортостан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5A55390E6EA0C7F08485D15C51DDDDFFF15139BABB6A9A7721CC913DFA886B7a7MAF" TargetMode="External"/><Relationship Id="rId6" Type="http://schemas.openxmlformats.org/officeDocument/2006/relationships/hyperlink" Target="consultantplus://offline/ref=A6B391A676C7C48D80A7330DA79CC09B033C09B7761F45944EE11F6A9031975977427F8F96F74A37MB13K" TargetMode="External"/><Relationship Id="rId7" Type="http://schemas.openxmlformats.org/officeDocument/2006/relationships/hyperlink" Target="consultantplus://offline/ref=A6B391A676C7C48D80A7330DA79CC09B033C09B7761F45944EE11F6A9031975977427F8F96F74A37MB13K" TargetMode="External"/><Relationship Id="rId8" Type="http://schemas.openxmlformats.org/officeDocument/2006/relationships/hyperlink" Target="consultantplus://offline/ref=08087B5E5E2AB840322903E7073AE7FD3760DBF0DB3A38BE36009ABF528F082375B8DCO3p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7:00Z</dcterms:created>
  <dc:creator>anur</dc:creator>
  <dc:description/>
  <cp:keywords/>
  <dc:language>en-US</dc:language>
  <cp:lastModifiedBy>SamLab.ws</cp:lastModifiedBy>
  <cp:lastPrinted>2013-01-21T19:38:00Z</cp:lastPrinted>
  <dcterms:modified xsi:type="dcterms:W3CDTF">2013-02-01T06:26:00Z</dcterms:modified>
  <cp:revision>4</cp:revision>
  <dc:subject/>
  <dc:title> </dc:title>
</cp:coreProperties>
</file>