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5"/>
        <w:gridCol w:w="4855"/>
        <w:gridCol w:w="1565"/>
      </w:tblGrid>
      <w:tr>
        <w:trPr>
          <w:trHeight w:val="2280" w:hRule="atLeast"/>
        </w:trPr>
        <w:tc>
          <w:tcPr>
            <w:tcW w:w="3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иложение №1 к решению Совета муниципального района Ишимбайский район  Республики Башкортостан    от   31 января 2013 года         № 6/7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66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доходов в  бюджет муниципального района Ишимбайский район Республики Башкортостан в 2013 году (приложение №6 к решению Совета муниципального района Ишимбайский район Республики Башкортостан «О бюджете муниципального района Ишимбайский район Республики Башкортостан на 2013 год и на плановый период 2014 и 2015 годов»)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тыс.руб.)</w:t>
            </w:r>
          </w:p>
        </w:tc>
      </w:tr>
      <w:tr>
        <w:trPr>
          <w:trHeight w:val="19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группы, подгруппы, статьи, подстатьи, элемента, программы (подгруппы), кода экономической классификации доходов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838,5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014,5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11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, ДОХОД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877,9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877,9</w:t>
            </w:r>
          </w:p>
        </w:tc>
      </w:tr>
      <w:tr>
        <w:trPr>
          <w:trHeight w:val="261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011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</w:t>
            </w:r>
          </w:p>
        </w:tc>
      </w:tr>
      <w:tr>
        <w:trPr>
          <w:trHeight w:val="15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5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1 02040 01 0000 11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11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55,0</w:t>
            </w:r>
          </w:p>
        </w:tc>
      </w:tr>
      <w:tr>
        <w:trPr>
          <w:trHeight w:val="11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000,0</w:t>
            </w:r>
          </w:p>
        </w:tc>
      </w:tr>
      <w:tr>
        <w:trPr>
          <w:trHeight w:val="14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000,0</w:t>
            </w:r>
          </w:p>
        </w:tc>
      </w:tr>
      <w:tr>
        <w:trPr>
          <w:trHeight w:val="88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50 01 0000 11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налог, зачисляемый в бюджет субъектов Российской Федераци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100,0</w:t>
            </w:r>
          </w:p>
        </w:tc>
      </w:tr>
      <w:tr>
        <w:trPr>
          <w:trHeight w:val="98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41 02 0000 11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ыдачи патентов на осуществление предпринимательской деятельност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2010 02 0000 11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00,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0</w:t>
            </w:r>
          </w:p>
        </w:tc>
      </w:tr>
      <w:tr>
        <w:trPr>
          <w:trHeight w:val="10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 01020 01 0000 11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ЫЧУ ОБЩЕРАСПРОСТРАНЕННЫХ ПОЛЕЗНЫХ ИСКОПАЕМЫХ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</w:t>
            </w:r>
          </w:p>
        </w:tc>
      </w:tr>
      <w:tr>
        <w:trPr>
          <w:trHeight w:val="15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3010 01 0000 1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0,0</w:t>
            </w:r>
          </w:p>
        </w:tc>
      </w:tr>
      <w:tr>
        <w:trPr>
          <w:trHeight w:val="100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50 01 0000 11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24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0000 00 0000 000 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-ЦИПАЛЬНОЙ СОБСТВЕННОСТ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45,6</w:t>
            </w:r>
          </w:p>
        </w:tc>
      </w:tr>
      <w:tr>
        <w:trPr>
          <w:trHeight w:val="264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платы за земельные участки,  государственная собственность на которые 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950,0</w:t>
            </w:r>
          </w:p>
        </w:tc>
      </w:tr>
      <w:tr>
        <w:trPr>
          <w:trHeight w:val="25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05 0000 12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22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05 0000 12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 муниципальных бюджетных и автономных учреждений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55,6</w:t>
            </w:r>
          </w:p>
        </w:tc>
      </w:tr>
      <w:tr>
        <w:trPr>
          <w:trHeight w:val="18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05 0000 12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6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05 0000 12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0000 00 0000 00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,0</w:t>
            </w:r>
          </w:p>
        </w:tc>
      </w:tr>
      <w:tr>
        <w:trPr>
          <w:trHeight w:val="101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10 01 0000 12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а за выбросы загрязняющих веществ в атмосферный воздух от стационарных источников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88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20 01 0000 12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от передвижных источнико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64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30 01 0000 120</w:t>
            </w:r>
          </w:p>
        </w:tc>
        <w:tc>
          <w:tcPr>
            <w:tcW w:w="50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сбросы загрязняющих веществ в водные объект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69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40 01 0000 12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отходов производства и потреблени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0</w:t>
            </w:r>
          </w:p>
        </w:tc>
      </w:tr>
      <w:tr>
        <w:trPr>
          <w:trHeight w:val="7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2 01050 01 0000 12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иные виды негативного воздействия на окружающую среду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827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0 00 0000 0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8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50,0</w:t>
            </w:r>
          </w:p>
        </w:tc>
      </w:tr>
      <w:tr>
        <w:trPr>
          <w:trHeight w:val="320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05 0000 41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</w:tr>
      <w:tr>
        <w:trPr>
          <w:trHeight w:val="15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6013 10 0000 430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>
          <w:trHeight w:val="46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14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АФЫ, САНКЦИИ, ВОЗМЕЩЕНИЕ УЩЕРБА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</w:tr>
      <w:tr>
        <w:trPr>
          <w:trHeight w:val="358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3010 01 0000 14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о налогах и сборах, предусмотренные статьями 116, 118, 1191, пунктами 1 и 2 статьи 120, статьями 125, 126, 128, 129, 129.1, 132, 133, 134, 135, 135.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97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3030 01 0000 14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196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6000 01 0000 14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214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8000 01 0000 14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94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9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8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05 0000 14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2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5030 05 0000 14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27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,0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824</w:t>
            </w:r>
          </w:p>
        </w:tc>
      </w:tr>
      <w:tr>
        <w:trPr>
          <w:trHeight w:val="99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824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0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5 0000 151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7,7</w:t>
            </w:r>
          </w:p>
        </w:tc>
      </w:tr>
      <w:tr>
        <w:trPr>
          <w:trHeight w:val="151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0 05 0000 151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6,8</w:t>
            </w:r>
          </w:p>
        </w:tc>
      </w:tr>
      <w:tr>
        <w:trPr>
          <w:trHeight w:val="98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7201 151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лату дотаций бюджетам поселени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474,0</w:t>
            </w:r>
          </w:p>
        </w:tc>
      </w:tr>
      <w:tr>
        <w:trPr>
          <w:trHeight w:val="18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7202 151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социальную поддержку учащихся муниципальных общеобразовательных учреждений из многодетных малоимущих семей по обеспечению бесплатным питанием и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301,5</w:t>
            </w:r>
          </w:p>
        </w:tc>
      </w:tr>
      <w:tr>
        <w:trPr>
          <w:trHeight w:val="63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7203 15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реализацию основных общеобразовательных программ, направленных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 в образовательных учреждениях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6231,7</w:t>
            </w:r>
          </w:p>
        </w:tc>
      </w:tr>
      <w:tr>
        <w:trPr>
          <w:trHeight w:val="12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7206 151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1,6</w:t>
            </w:r>
          </w:p>
        </w:tc>
      </w:tr>
      <w:tr>
        <w:trPr>
          <w:trHeight w:val="27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государственных полномочий по предоставлению бесплатного проезда детям-сиротам, оставшимся без попечения родителей, обучающимся в образовательных учреждениях независимо от их организационно-правовой формы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80,0</w:t>
            </w:r>
          </w:p>
        </w:tc>
      </w:tr>
      <w:tr>
        <w:trPr>
          <w:trHeight w:val="112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7210 151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создание  и обеспечение деятельности административных комисси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,6</w:t>
            </w:r>
          </w:p>
        </w:tc>
      </w:tr>
      <w:tr>
        <w:trPr>
          <w:trHeight w:val="10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7211 151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рганизацию и осуществление деятельности по опеке и попечительству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86,1</w:t>
            </w:r>
          </w:p>
        </w:tc>
      </w:tr>
      <w:tr>
        <w:trPr>
          <w:trHeight w:val="22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7 05 7221 15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муниципальных районов на содержание ребенка в приемной семье, а также на вознаграждение, причитающееся приемному родителю в части финансирования расходов на содержание ребенка в семье опекуна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818,0</w:t>
            </w:r>
          </w:p>
        </w:tc>
      </w:tr>
      <w:tr>
        <w:trPr>
          <w:trHeight w:val="26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7 05 7222 151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муниципальных районов на содержание детей в семьях опекунов (попечителей) и приемных семьях, а также на вознаграждение, причитающееся приемному родителю в части финансирования расходов на вознаграждение, причитающееся приемному родителю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898,2</w:t>
            </w:r>
          </w:p>
        </w:tc>
      </w:tr>
      <w:tr>
        <w:trPr>
          <w:trHeight w:val="26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7 05 7223 151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муниципальных районов на содержание ребенка в семьях опекунов (попечителей) и приемных семьях, а также на вознаграждение, причитающееся приемному родителю в части финансирования расходов на содержание ребенка в приемной семье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28,0</w:t>
            </w:r>
          </w:p>
        </w:tc>
      </w:tr>
      <w:tr>
        <w:trPr>
          <w:trHeight w:val="22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9 05 0000 15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компенсацию части родительской платы за содержание ребенка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845,8</w:t>
            </w:r>
          </w:p>
        </w:tc>
      </w:tr>
      <w:tr>
        <w:trPr>
          <w:trHeight w:val="162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7232 151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 отдых и оздоровление детей-сирот и детей, оставшихся без попечения родителей, за счет средств бюджета Республики Башкортостан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62,8</w:t>
            </w:r>
          </w:p>
        </w:tc>
      </w:tr>
      <w:tr>
        <w:trPr>
          <w:trHeight w:val="16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7231 151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рганизацию и обеспечение отдыха и оздоровление детей (за исключением организации отдыха детей в каникулярное время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531,0</w:t>
            </w:r>
          </w:p>
        </w:tc>
      </w:tr>
      <w:tr>
        <w:trPr>
          <w:trHeight w:val="15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25 05 0000 15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муниципальных районов на пополнение фондов школьных библиотек муниципальных образований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70,7</w:t>
            </w:r>
          </w:p>
        </w:tc>
      </w:tr>
      <w:tr>
        <w:trPr>
          <w:trHeight w:val="15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25 05 0000 151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комплектование книжных фондов  библиотек муниципальных образовани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9,7</w:t>
            </w:r>
          </w:p>
        </w:tc>
      </w:tr>
      <w:tr>
        <w:trPr>
          <w:trHeight w:val="292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5 7314 151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бюджетам муниципальных районов от бюджетов субъектов Российской Федерации на ежемесячную надбавку к заработной плате государственных и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052,5</w:t>
            </w:r>
          </w:p>
        </w:tc>
      </w:tr>
      <w:tr>
        <w:trPr>
          <w:trHeight w:val="18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6 05 0000 15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ыми помещениями детей-сирот, детей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211,6</w:t>
            </w:r>
          </w:p>
        </w:tc>
      </w:tr>
      <w:tr>
        <w:trPr>
          <w:trHeight w:val="18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7101 151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000,0</w:t>
            </w:r>
          </w:p>
        </w:tc>
      </w:tr>
      <w:tr>
        <w:trPr>
          <w:trHeight w:val="161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5 0000 151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40,7 </w:t>
            </w:r>
          </w:p>
        </w:tc>
      </w:tr>
      <w:tr>
        <w:trPr>
          <w:trHeight w:val="2013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муниципальных районов Республики Башкортостан на прочие мероприятия по благоустройству территорий населенных пунктов муниципальных образований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0,0</w:t>
            </w:r>
          </w:p>
        </w:tc>
      </w:tr>
      <w:tr>
        <w:trPr>
          <w:trHeight w:val="6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дорожное хозяйство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75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12:00Z</dcterms:created>
  <dc:creator>Zver</dc:creator>
  <dc:description/>
  <cp:keywords/>
  <dc:language>en-US</dc:language>
  <cp:lastModifiedBy>SamLab.ws</cp:lastModifiedBy>
  <cp:lastPrinted>2012-11-14T17:05:00Z</cp:lastPrinted>
  <dcterms:modified xsi:type="dcterms:W3CDTF">2013-02-04T12:45:00Z</dcterms:modified>
  <cp:revision>36</cp:revision>
  <dc:subject/>
  <dc:title>Приложение №5 к решению Совета муниципального района Ишимбайский район от ___декабря 2012 года №____ "О бюджете муниципального района Ишимбайский район Республики Башкортостан на 2013 годи на плановый период 2014 и 2015 годов"</dc:title>
</cp:coreProperties>
</file>