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дополнений в прогнозный план (программу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ватизации имуществ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Ишимб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0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Руководствуясь  Федеральным Законом от 21.12.2001 г. № 178-ФЗ «О приватизации государственного и муниципального имущества»,  Федеральным Законом от 22.07.2009г. № 159-ФЗ «Об особенностях отчуждения недвижимого имущества, находящегося в государственной 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Республики Башкортостан от 24.11.2008г. № 57-з «О регулировании отдельных вопросов отчуждения недвижимого имущества, находящегося в государственной собственности Республики Башкортостан или в муниципальной собственности и арендуемого субъектами малого и среднего предпринимательства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района Ишимбай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огнозный план (программу) приватизации имущества муниципального образования муниципальный район Ишимбайский район РБ на 2010 год, утвержденный Решением Совета муниципального района Ишимбайский район Республики Башкортостан № 18/231 от 26.01.2010г., дополнения,  согласно приложению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 xml:space="preserve">           </w:t>
        <w:tab/>
        <w:t>Ю.В.Жадаев</w:t>
        <w:tab/>
      </w:r>
    </w:p>
    <w:p>
      <w:pPr>
        <w:pStyle w:val="Normal"/>
        <w:rPr/>
      </w:pPr>
      <w:r>
        <w:rPr>
          <w:sz w:val="28"/>
          <w:szCs w:val="28"/>
        </w:rPr>
        <w:t>4 марта 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9/252</w:t>
      </w:r>
      <w:r>
        <w:rPr>
          <w:sz w:val="28"/>
          <w:szCs w:val="28"/>
        </w:rPr>
        <w:tab/>
        <w:tab/>
        <w:t xml:space="preserve">          </w:t>
        <w:tab/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Ишимбайский район РБ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9/252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>
          <w:sz w:val="22"/>
          <w:szCs w:val="22"/>
        </w:rPr>
        <w:t>от 4 марта  2010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      </w:t>
      </w:r>
      <w:r>
        <w:rPr>
          <w:b/>
          <w:sz w:val="28"/>
          <w:szCs w:val="28"/>
        </w:rPr>
        <w:t>До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огнозный план (программу)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шимб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объектов, которые планируетс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ватизировать (отчуждать) в 2010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520"/>
        <w:gridCol w:w="198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объекта, тыс.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икмахер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, г.Ишимбай, проспект Ленина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, г.Ишимбай, ул.Стахановская, д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ск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Башкортостан, г.Ишимбай, ул.Губкина, д.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4:16:00Z</dcterms:created>
  <dc:creator>User</dc:creator>
  <dc:description/>
  <cp:keywords/>
  <dc:language>en-US</dc:language>
  <cp:lastModifiedBy>Customer</cp:lastModifiedBy>
  <cp:lastPrinted>2010-02-16T18:04:00Z</cp:lastPrinted>
  <dcterms:modified xsi:type="dcterms:W3CDTF">2010-03-09T10:41:00Z</dcterms:modified>
  <cp:revision>11</cp:revision>
  <dc:subject/>
  <dc:title>Совет муниципального района</dc:title>
</cp:coreProperties>
</file>