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3"/>
        <w:jc w:val="center"/>
        <w:rPr>
          <w:b/>
          <w:b/>
        </w:rPr>
      </w:pPr>
      <w:r>
        <w:rPr>
          <w:b/>
        </w:rPr>
        <w:t>ИШИМБАЙСКИЙ РАЙОН РЕСПУБЛИКИ БАШКОРТОСТАН</w:t>
      </w:r>
    </w:p>
    <w:p>
      <w:pPr>
        <w:pStyle w:val="3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rFonts w:ascii="Times New Roman Bash;a_Typer Bashkir" w:hAnsi="Times New Roman Bash;a_Typer Bashkir" w:cs="Times New Roman Bash;a_Typer Bashkir"/>
          <w:b/>
          <w:b/>
          <w:caps/>
          <w:lang w:val="be-BY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lang w:val="be-BY"/>
        </w:rPr>
        <w:t xml:space="preserve">   </w:t>
      </w:r>
      <w:r>
        <w:rPr>
          <w:b/>
          <w:lang w:val="en-US"/>
        </w:rPr>
        <w:t xml:space="preserve">        </w:t>
      </w:r>
      <w:r>
        <w:rPr>
          <w:rFonts w:eastAsia="Times New Roman Bash;a_Typer Bashkir"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  <w:lang w:val="en-US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Совета муниципального района Ишимбайский район Республики Башкортостан в 200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председателя Совета муниципального района Ишимбайский район Республики Башкортостан Жадаева Ю.В., Совет муниципального района Ишимбайский район отмечает, что работа Совета в 2009 году велась в соответствии с Конституциями Российской Федерации и Республики Башкортостан, Законом Республики Башкортостан о местном самоуправлении, законами и нормативно-правовыми актами органов Государственной власти Республики Башкортостан, Уставом, Регламентом Совета и плано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отчетный период было созвано 12 заседаний Совета, на которых утверждено 8 районных программ, рассмотрены и приняты решения по 110 вопросам, касающимся различных сторон жизнедеятельност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а проведена соответствующая работа по реализации ФЗ-131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ериод между заседаниями полномочия Совета в соответствии с действующим законодательством осуществлял его рабочий орган-Президиум. За отчетный период было проведено 9 заседаний Президиум, на которых рассмотрено 98 вопроса. Следует отметить определенную работу пяти Комиссий Совета, которые провели 38 заседания, рассмотрев на них 111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дательством Республики Башкортостан Совет организует взаимодействие с 14 органами местного самоуправления, которые осуществляют свою деятельность на основе законодательства Российской Федерации и Республики Башкортостан, а также принятых Уста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муниципального района Ишимбайский район Республики Башкортостан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нформацию о деятельности Совета муниципального района Ишимбайский район Республики Башкортостан в 2009 году принять к сведению и отметить целенаправленную работу по реализации социально-экономической стабильности в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зидиуму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олее тесное  взаимодействие Совета с общественными объединениями, органами местного самоуправления, населением в связи с реализацией в полном объеме Федерального Закона «Об общих принципах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полнение решений Совета муниципального района Ишимбайский район, сконцентрировав особое внимание на принятых програм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величение собираемости налогов и укрепление доходной базы местного бюджета, рациональное использование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уделять особое вним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ю охраны правопорядка к улучшению к криминогенной обстановки в муниципальн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ведению до сведения населения нормативных актов, затрагивающих прав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оянным комиссиям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ктивизировать свою деятельность в соответствии с «Положением о постоянных комиссиях Совета муниципального района Ишимбайский район Республики Башкортост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истематизировать проведение заседаний согласно планам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илить контроль за исполнением принимаемых решений Совета и Президиу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шире освещать свою деятельнос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Депутатам Совета муниципального района обеспечить наиболее полное выполнение депутатских полномочий, уделив особое вним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циальному развитию, благоустройству территорий, округов, повышению жизненного уровн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работе по контролю за исполнением законов и иных нормативн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стречи с избир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смотрению заявлений, жалоб и предложений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выполнением решения возложить на Президиум Совета муниципального района Ишимбайский район Республики Башкортостан втор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Башкортостан                                                          Ю.В.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марта 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/2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4:46:00Z</dcterms:created>
  <dc:creator>Customer</dc:creator>
  <dc:description/>
  <cp:keywords/>
  <dc:language>en-US</dc:language>
  <cp:lastModifiedBy>Customer</cp:lastModifiedBy>
  <cp:lastPrinted>2010-03-04T10:56:00Z</cp:lastPrinted>
  <dcterms:modified xsi:type="dcterms:W3CDTF">2010-03-09T10:53:00Z</dcterms:modified>
  <cp:revision>19</cp:revision>
  <dc:subject/>
  <dc:title>СОВЕТ МУНИЦИПАЛЬНОГО РАЙОНА</dc:title>
</cp:coreProperties>
</file>